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spacing w:val="160"/>
          <w:sz w:val="96"/>
          <w:szCs w:val="96"/>
          <w:lang w:val="en-US" w:eastAsia="en-US"/>
        </w:rPr>
      </w:pPr>
      <w:r>
        <w:rPr>
          <w:rFonts w:cs="Times New Roman" w:ascii="Times New Roman" w:hAnsi="Times New Roman"/>
          <w:b/>
          <w:spacing w:val="160"/>
          <w:sz w:val="96"/>
          <w:szCs w:val="96"/>
          <w:lang w:val="en-US" w:eastAsia="en-US"/>
        </w:rPr>
        <w:drawing>
          <wp:anchor behindDoc="0" distT="0" distB="0" distL="114935" distR="114935" simplePos="0" locked="0" layoutInCell="0" allowOverlap="1" relativeHeight="2">
            <wp:simplePos x="0" y="0"/>
            <wp:positionH relativeFrom="column">
              <wp:posOffset>1304290</wp:posOffset>
            </wp:positionH>
            <wp:positionV relativeFrom="paragraph">
              <wp:posOffset>74295</wp:posOffset>
            </wp:positionV>
            <wp:extent cx="3152140" cy="4799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3152140" cy="4799330"/>
                    </a:xfrm>
                    <a:prstGeom prst="rect">
                      <a:avLst/>
                    </a:prstGeom>
                  </pic:spPr>
                </pic:pic>
              </a:graphicData>
            </a:graphic>
          </wp:anchor>
        </w:drawing>
      </w:r>
    </w:p>
    <w:p>
      <w:pPr>
        <w:pStyle w:val="Normal"/>
        <w:widowControl w:val="false"/>
        <w:autoSpaceDE w:val="false"/>
        <w:spacing w:before="0" w:after="0"/>
        <w:jc w:val="center"/>
        <w:rPr>
          <w:rFonts w:ascii="Times New Roman" w:hAnsi="Times New Roman" w:cs="Times New Roman"/>
          <w:b/>
          <w:b/>
          <w:spacing w:val="160"/>
          <w:sz w:val="96"/>
          <w:szCs w:val="96"/>
          <w:lang w:val="en-US" w:eastAsia="en-US"/>
        </w:rPr>
      </w:pPr>
      <w:r>
        <w:rPr>
          <w:rFonts w:cs="Times New Roman" w:ascii="Times New Roman" w:hAnsi="Times New Roman"/>
          <w:b/>
          <w:spacing w:val="160"/>
          <w:sz w:val="96"/>
          <w:szCs w:val="96"/>
          <w:lang w:val="en-US" w:eastAsia="en-US"/>
        </w:rPr>
      </w:r>
    </w:p>
    <w:p>
      <w:pPr>
        <w:pStyle w:val="Normal"/>
        <w:widowControl w:val="false"/>
        <w:autoSpaceDE w:val="false"/>
        <w:spacing w:before="0" w:after="0"/>
        <w:jc w:val="center"/>
        <w:rPr>
          <w:rFonts w:ascii="Times New Roman" w:hAnsi="Times New Roman" w:cs="Times New Roman"/>
          <w:b/>
          <w:b/>
          <w:spacing w:val="160"/>
          <w:sz w:val="96"/>
          <w:szCs w:val="96"/>
          <w:lang w:val="en-US" w:eastAsia="en-US"/>
        </w:rPr>
      </w:pPr>
      <w:r>
        <w:rPr>
          <w:rFonts w:cs="Times New Roman" w:ascii="Times New Roman" w:hAnsi="Times New Roman"/>
          <w:b/>
          <w:spacing w:val="160"/>
          <w:sz w:val="96"/>
          <w:szCs w:val="96"/>
          <w:lang w:val="en-US" w:eastAsia="en-US"/>
        </w:rPr>
      </w:r>
    </w:p>
    <w:p>
      <w:pPr>
        <w:pStyle w:val="Normal"/>
        <w:widowControl w:val="false"/>
        <w:autoSpaceDE w:val="false"/>
        <w:spacing w:before="0" w:after="0"/>
        <w:jc w:val="center"/>
        <w:rPr>
          <w:rFonts w:ascii="Times New Roman" w:hAnsi="Times New Roman" w:cs="Times New Roman"/>
          <w:b/>
          <w:b/>
          <w:spacing w:val="160"/>
          <w:sz w:val="96"/>
          <w:szCs w:val="96"/>
          <w:lang w:val="en-US" w:eastAsia="en-US"/>
        </w:rPr>
      </w:pPr>
      <w:r>
        <w:rPr>
          <w:rFonts w:cs="Times New Roman" w:ascii="Times New Roman" w:hAnsi="Times New Roman"/>
          <w:b/>
          <w:spacing w:val="160"/>
          <w:sz w:val="96"/>
          <w:szCs w:val="96"/>
          <w:lang w:val="en-US" w:eastAsia="en-US"/>
        </w:rPr>
      </w:r>
    </w:p>
    <w:p>
      <w:pPr>
        <w:pStyle w:val="Normal"/>
        <w:widowControl w:val="false"/>
        <w:autoSpaceDE w:val="false"/>
        <w:spacing w:before="0" w:after="0"/>
        <w:jc w:val="center"/>
        <w:rPr>
          <w:rFonts w:ascii="Times New Roman" w:hAnsi="Times New Roman" w:cs="Times New Roman"/>
          <w:b/>
          <w:b/>
          <w:spacing w:val="160"/>
          <w:sz w:val="96"/>
          <w:szCs w:val="96"/>
          <w:lang w:val="en-US" w:eastAsia="en-US"/>
        </w:rPr>
      </w:pPr>
      <w:r>
        <w:rPr>
          <w:rFonts w:cs="Times New Roman" w:ascii="Times New Roman" w:hAnsi="Times New Roman"/>
          <w:b/>
          <w:spacing w:val="160"/>
          <w:sz w:val="96"/>
          <w:szCs w:val="96"/>
          <w:lang w:val="en-US" w:eastAsia="en-US"/>
        </w:rPr>
      </w:r>
    </w:p>
    <w:p>
      <w:pPr>
        <w:pStyle w:val="Normal"/>
        <w:widowControl w:val="false"/>
        <w:autoSpaceDE w:val="false"/>
        <w:spacing w:before="0" w:after="0"/>
        <w:jc w:val="center"/>
        <w:rPr>
          <w:rFonts w:ascii="Times New Roman" w:hAnsi="Times New Roman" w:cs="Times New Roman"/>
          <w:b/>
          <w:b/>
          <w:spacing w:val="160"/>
          <w:sz w:val="96"/>
          <w:szCs w:val="96"/>
          <w:lang w:val="en-US" w:eastAsia="en-US"/>
        </w:rPr>
      </w:pPr>
      <w:r>
        <w:rPr>
          <w:rFonts w:cs="Times New Roman" w:ascii="Times New Roman" w:hAnsi="Times New Roman"/>
          <w:b/>
          <w:spacing w:val="160"/>
          <w:sz w:val="96"/>
          <w:szCs w:val="96"/>
          <w:lang w:val="en-US" w:eastAsia="en-US"/>
        </w:rPr>
      </w:r>
    </w:p>
    <w:p>
      <w:pPr>
        <w:pStyle w:val="Normal"/>
        <w:widowControl w:val="false"/>
        <w:autoSpaceDE w:val="false"/>
        <w:spacing w:before="0" w:after="0"/>
        <w:jc w:val="center"/>
        <w:rPr>
          <w:rFonts w:ascii="Times New Roman" w:hAnsi="Times New Roman" w:cs="Times New Roman"/>
          <w:b/>
          <w:b/>
          <w:i/>
          <w:i/>
          <w:spacing w:val="160"/>
          <w:sz w:val="96"/>
          <w:szCs w:val="96"/>
          <w:lang w:val="en-US" w:eastAsia="en-US"/>
        </w:rPr>
      </w:pPr>
      <w:r>
        <w:rPr>
          <w:rFonts w:cs="Times New Roman" w:ascii="Times New Roman" w:hAnsi="Times New Roman"/>
          <w:b/>
          <w:i/>
          <w:spacing w:val="160"/>
          <w:sz w:val="96"/>
          <w:szCs w:val="96"/>
          <w:lang w:val="en-US" w:eastAsia="en-US"/>
        </w:rPr>
        <w:t>(Vérszag)</w:t>
      </w:r>
    </w:p>
    <w:p>
      <w:pPr>
        <w:pStyle w:val="Normal"/>
        <w:widowControl w:val="false"/>
        <w:autoSpaceDE w:val="false"/>
        <w:spacing w:before="0" w:after="0"/>
        <w:jc w:val="center"/>
        <w:rPr>
          <w:rFonts w:ascii="Times New Roman" w:hAnsi="Times New Roman" w:cs="Times New Roman"/>
          <w:b/>
          <w:b/>
          <w:spacing w:val="160"/>
          <w:sz w:val="96"/>
          <w:szCs w:val="96"/>
          <w:lang w:val="en-US" w:eastAsia="en-US"/>
        </w:rPr>
      </w:pPr>
      <w:r>
        <w:rPr>
          <w:rFonts w:cs="Times New Roman" w:ascii="Times New Roman" w:hAnsi="Times New Roman"/>
          <w:b/>
          <w:spacing w:val="160"/>
          <w:sz w:val="96"/>
          <w:szCs w:val="96"/>
          <w:lang w:val="en-US" w:eastAsia="en-US"/>
        </w:rPr>
        <w:t>Halott</w:t>
      </w:r>
    </w:p>
    <w:p>
      <w:pPr>
        <w:pStyle w:val="Normal"/>
        <w:widowControl w:val="false"/>
        <w:autoSpaceDE w:val="false"/>
        <w:spacing w:before="0" w:after="0"/>
        <w:jc w:val="center"/>
        <w:rPr>
          <w:rFonts w:ascii="Times New Roman" w:hAnsi="Times New Roman" w:cs="Times New Roman"/>
          <w:b/>
          <w:b/>
          <w:spacing w:val="160"/>
          <w:sz w:val="96"/>
          <w:szCs w:val="96"/>
          <w:lang w:val="en-US" w:eastAsia="en-US"/>
        </w:rPr>
      </w:pPr>
      <w:r>
        <w:rPr>
          <w:rFonts w:cs="Times New Roman" w:ascii="Times New Roman" w:hAnsi="Times New Roman"/>
          <w:b/>
          <w:spacing w:val="160"/>
          <w:sz w:val="96"/>
          <w:szCs w:val="96"/>
          <w:lang w:val="en-US" w:eastAsia="en-US"/>
        </w:rPr>
        <w:t>a</w:t>
      </w:r>
    </w:p>
    <w:p>
      <w:pPr>
        <w:pStyle w:val="Normal"/>
        <w:widowControl w:val="false"/>
        <w:autoSpaceDE w:val="false"/>
        <w:spacing w:before="0" w:after="0"/>
        <w:jc w:val="center"/>
        <w:rPr>
          <w:rFonts w:ascii="Times New Roman" w:hAnsi="Times New Roman" w:cs="Times New Roman"/>
          <w:b/>
          <w:b/>
          <w:sz w:val="96"/>
          <w:szCs w:val="96"/>
          <w:lang w:val="en-US" w:eastAsia="en-US"/>
        </w:rPr>
      </w:pPr>
      <w:r>
        <w:rPr>
          <w:rFonts w:cs="Times New Roman" w:ascii="Times New Roman" w:hAnsi="Times New Roman"/>
          <w:b/>
          <w:spacing w:val="160"/>
          <w:sz w:val="96"/>
          <w:szCs w:val="96"/>
          <w:lang w:val="en-US" w:eastAsia="en-US"/>
        </w:rPr>
        <w:t>világ számára</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Charlaine Harris</w:t>
      </w:r>
      <w:r>
        <w:br w:type="page"/>
      </w:r>
    </w:p>
    <w:p>
      <w:pPr>
        <w:pStyle w:val="Normal"/>
        <w:rPr>
          <w:rFonts w:ascii="Times New Roman" w:hAnsi="Times New Roman" w:cs="Times New Roman"/>
          <w:sz w:val="44"/>
          <w:szCs w:val="44"/>
        </w:rPr>
      </w:pPr>
      <w:r>
        <w:rPr>
          <w:rFonts w:cs="Times New Roman" w:ascii="Times New Roman" w:hAnsi="Times New Roman"/>
          <w:sz w:val="44"/>
          <w:szCs w:val="44"/>
        </w:rPr>
      </w:r>
    </w:p>
    <w:p>
      <w:pPr>
        <w:pStyle w:val="Tartalomjegyzkcmsora"/>
        <w:rPr/>
      </w:pPr>
      <w:r>
        <w:rPr/>
        <w:t>Tartalom</w:t>
      </w:r>
    </w:p>
    <w:sdt>
      <w:sdtPr>
        <w:docPartObj>
          <w:docPartGallery w:val="Table of Contents"/>
          <w:docPartUnique w:val="true"/>
        </w:docPartObj>
      </w:sdtPr>
      <w:sdtContent>
        <w:p>
          <w:pPr>
            <w:pStyle w:val="Contents1"/>
            <w:tabs>
              <w:tab w:val="clear" w:pos="708"/>
              <w:tab w:val="right" w:pos="9063"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52404130">
            <w:r>
              <w:rPr>
                <w:rStyle w:val="IndexLink"/>
                <w:rFonts w:cs="Times New Roman" w:ascii="Times New Roman" w:hAnsi="Times New Roman"/>
                <w:lang w:val="en-US" w:eastAsia="en-US"/>
              </w:rPr>
              <w:t>Előszó</w:t>
            </w:r>
            <w:r>
              <w:rPr>
                <w:rStyle w:val="IndexLink"/>
                <w:lang w:val="en-US" w:eastAsia="en-US"/>
              </w:rPr>
              <w:tab/>
              <w:t>3</w:t>
            </w:r>
          </w:hyperlink>
        </w:p>
        <w:p>
          <w:pPr>
            <w:pStyle w:val="Contents1"/>
            <w:tabs>
              <w:tab w:val="clear" w:pos="708"/>
              <w:tab w:val="right" w:pos="9063" w:leader="dot"/>
            </w:tabs>
            <w:rPr>
              <w:rFonts w:eastAsia="Times New Roman"/>
              <w:lang w:val="en-US" w:eastAsia="en-US"/>
            </w:rPr>
          </w:pPr>
          <w:hyperlink w:anchor="__RefHeading___Toc252404131">
            <w:r>
              <w:rPr>
                <w:rStyle w:val="IndexLink"/>
                <w:rFonts w:cs="Times New Roman" w:ascii="Times New Roman" w:hAnsi="Times New Roman"/>
                <w:lang w:val="en-US" w:eastAsia="en-US"/>
              </w:rPr>
              <w:t>1. fejezet</w:t>
            </w:r>
            <w:r>
              <w:rPr>
                <w:rStyle w:val="IndexLink"/>
                <w:lang w:val="en-US" w:eastAsia="en-US"/>
              </w:rPr>
              <w:tab/>
              <w:t>7</w:t>
            </w:r>
          </w:hyperlink>
        </w:p>
        <w:p>
          <w:pPr>
            <w:pStyle w:val="Contents1"/>
            <w:tabs>
              <w:tab w:val="clear" w:pos="708"/>
              <w:tab w:val="right" w:pos="9063" w:leader="dot"/>
            </w:tabs>
            <w:rPr>
              <w:rFonts w:eastAsia="Times New Roman"/>
              <w:lang w:val="en-US" w:eastAsia="en-US"/>
            </w:rPr>
          </w:pPr>
          <w:hyperlink w:anchor="__RefHeading___Toc252404132">
            <w:r>
              <w:rPr>
                <w:rStyle w:val="IndexLink"/>
                <w:lang w:val="en-US" w:eastAsia="en-US"/>
              </w:rPr>
              <w:t>2. fejezet</w:t>
              <w:tab/>
              <w:t>21</w:t>
            </w:r>
          </w:hyperlink>
        </w:p>
        <w:p>
          <w:pPr>
            <w:pStyle w:val="Contents1"/>
            <w:tabs>
              <w:tab w:val="clear" w:pos="708"/>
              <w:tab w:val="right" w:pos="9063" w:leader="dot"/>
            </w:tabs>
            <w:rPr>
              <w:rFonts w:eastAsia="Times New Roman"/>
              <w:lang w:val="en-US" w:eastAsia="en-US"/>
            </w:rPr>
          </w:pPr>
          <w:hyperlink w:anchor="__RefHeading___Toc252404133">
            <w:r>
              <w:rPr>
                <w:rStyle w:val="IndexLink"/>
                <w:lang w:val="en-US" w:eastAsia="en-US"/>
              </w:rPr>
              <w:t>3. fejezet</w:t>
              <w:tab/>
              <w:t>40</w:t>
            </w:r>
          </w:hyperlink>
        </w:p>
        <w:p>
          <w:pPr>
            <w:pStyle w:val="Contents1"/>
            <w:tabs>
              <w:tab w:val="clear" w:pos="708"/>
              <w:tab w:val="right" w:pos="9063" w:leader="dot"/>
            </w:tabs>
            <w:rPr>
              <w:rFonts w:eastAsia="Times New Roman"/>
              <w:lang w:val="en-US" w:eastAsia="en-US"/>
            </w:rPr>
          </w:pPr>
          <w:hyperlink w:anchor="__RefHeading___Toc252404134">
            <w:r>
              <w:rPr>
                <w:rStyle w:val="IndexLink"/>
                <w:rFonts w:cs="Times New Roman" w:ascii="Times New Roman" w:hAnsi="Times New Roman"/>
                <w:lang w:val="en-US" w:eastAsia="en-US"/>
              </w:rPr>
              <w:t>4. fejezet</w:t>
            </w:r>
            <w:r>
              <w:rPr>
                <w:rStyle w:val="IndexLink"/>
                <w:lang w:val="en-US" w:eastAsia="en-US"/>
              </w:rPr>
              <w:tab/>
              <w:t>56</w:t>
            </w:r>
          </w:hyperlink>
        </w:p>
        <w:p>
          <w:pPr>
            <w:pStyle w:val="Contents1"/>
            <w:tabs>
              <w:tab w:val="clear" w:pos="708"/>
              <w:tab w:val="right" w:pos="9063" w:leader="dot"/>
            </w:tabs>
            <w:rPr>
              <w:rFonts w:eastAsia="Times New Roman"/>
              <w:lang w:val="en-US" w:eastAsia="en-US"/>
            </w:rPr>
          </w:pPr>
          <w:hyperlink w:anchor="__RefHeading___Toc252404135">
            <w:r>
              <w:rPr>
                <w:rStyle w:val="IndexLink"/>
                <w:rFonts w:cs="Times New Roman" w:ascii="Times New Roman" w:hAnsi="Times New Roman"/>
                <w:lang w:val="en-US" w:eastAsia="en-US"/>
              </w:rPr>
              <w:t>5.fejezet</w:t>
            </w:r>
            <w:r>
              <w:rPr>
                <w:rStyle w:val="IndexLink"/>
                <w:lang w:val="en-US" w:eastAsia="en-US"/>
              </w:rPr>
              <w:tab/>
              <w:t>69</w:t>
            </w:r>
          </w:hyperlink>
        </w:p>
        <w:p>
          <w:pPr>
            <w:pStyle w:val="Contents1"/>
            <w:tabs>
              <w:tab w:val="clear" w:pos="708"/>
              <w:tab w:val="right" w:pos="9063" w:leader="dot"/>
            </w:tabs>
            <w:rPr>
              <w:rFonts w:eastAsia="Times New Roman"/>
              <w:lang w:val="en-US" w:eastAsia="en-US"/>
            </w:rPr>
          </w:pPr>
          <w:hyperlink w:anchor="__RefHeading___Toc252404136">
            <w:r>
              <w:rPr>
                <w:rStyle w:val="IndexLink"/>
                <w:lang w:val="en-US" w:eastAsia="en-US"/>
              </w:rPr>
              <w:t>6. fejezet</w:t>
              <w:tab/>
              <w:t>92</w:t>
            </w:r>
          </w:hyperlink>
        </w:p>
        <w:p>
          <w:pPr>
            <w:pStyle w:val="Contents1"/>
            <w:tabs>
              <w:tab w:val="clear" w:pos="708"/>
              <w:tab w:val="right" w:pos="9063" w:leader="dot"/>
            </w:tabs>
            <w:rPr>
              <w:rFonts w:eastAsia="Times New Roman"/>
              <w:lang w:val="en-US" w:eastAsia="en-US"/>
            </w:rPr>
          </w:pPr>
          <w:hyperlink w:anchor="__RefHeading___Toc252404137">
            <w:r>
              <w:rPr>
                <w:rStyle w:val="IndexLink"/>
                <w:rFonts w:eastAsia="Arial"/>
                <w:lang w:val="en-US" w:eastAsia="en-US"/>
              </w:rPr>
              <w:t>7. fejezet</w:t>
            </w:r>
            <w:r>
              <w:rPr>
                <w:rStyle w:val="IndexLink"/>
                <w:lang w:val="en-US" w:eastAsia="en-US"/>
              </w:rPr>
              <w:tab/>
              <w:t>100</w:t>
            </w:r>
          </w:hyperlink>
        </w:p>
        <w:p>
          <w:pPr>
            <w:pStyle w:val="Contents1"/>
            <w:tabs>
              <w:tab w:val="clear" w:pos="708"/>
              <w:tab w:val="right" w:pos="9063" w:leader="dot"/>
            </w:tabs>
            <w:rPr>
              <w:rFonts w:eastAsia="Times New Roman"/>
              <w:lang w:val="en-US" w:eastAsia="en-US"/>
            </w:rPr>
          </w:pPr>
          <w:hyperlink w:anchor="__RefHeading___Toc252404138">
            <w:r>
              <w:rPr>
                <w:rStyle w:val="IndexLink"/>
                <w:rFonts w:eastAsia="Arial"/>
                <w:lang w:val="en-US" w:eastAsia="en-US"/>
              </w:rPr>
              <w:t>8. fejezet</w:t>
            </w:r>
            <w:r>
              <w:rPr>
                <w:rStyle w:val="IndexLink"/>
                <w:lang w:val="en-US" w:eastAsia="en-US"/>
              </w:rPr>
              <w:tab/>
              <w:t>123</w:t>
            </w:r>
          </w:hyperlink>
        </w:p>
        <w:p>
          <w:pPr>
            <w:pStyle w:val="Contents1"/>
            <w:tabs>
              <w:tab w:val="clear" w:pos="708"/>
              <w:tab w:val="right" w:pos="9063" w:leader="dot"/>
            </w:tabs>
            <w:rPr>
              <w:rFonts w:eastAsia="Times New Roman"/>
              <w:lang w:val="en-US" w:eastAsia="en-US"/>
            </w:rPr>
          </w:pPr>
          <w:hyperlink w:anchor="__RefHeading___Toc252404139">
            <w:r>
              <w:rPr>
                <w:rStyle w:val="IndexLink"/>
                <w:lang w:val="en-US" w:eastAsia="en-US"/>
              </w:rPr>
              <w:t>9. fejezet</w:t>
              <w:tab/>
              <w:t>137</w:t>
            </w:r>
          </w:hyperlink>
        </w:p>
        <w:p>
          <w:pPr>
            <w:pStyle w:val="Contents1"/>
            <w:tabs>
              <w:tab w:val="clear" w:pos="708"/>
              <w:tab w:val="right" w:pos="9063" w:leader="dot"/>
            </w:tabs>
            <w:rPr>
              <w:rFonts w:eastAsia="Times New Roman"/>
              <w:lang w:val="en-US" w:eastAsia="en-US"/>
            </w:rPr>
          </w:pPr>
          <w:hyperlink w:anchor="__RefHeading___Toc252404140">
            <w:r>
              <w:rPr>
                <w:rStyle w:val="IndexLink"/>
                <w:lang w:val="en-US" w:eastAsia="en-US"/>
              </w:rPr>
              <w:t>10. fejezet</w:t>
              <w:tab/>
              <w:t>149</w:t>
            </w:r>
          </w:hyperlink>
        </w:p>
        <w:p>
          <w:pPr>
            <w:pStyle w:val="Contents1"/>
            <w:tabs>
              <w:tab w:val="clear" w:pos="708"/>
              <w:tab w:val="right" w:pos="9063" w:leader="dot"/>
            </w:tabs>
            <w:rPr>
              <w:rFonts w:eastAsia="Times New Roman"/>
              <w:lang w:val="en-US" w:eastAsia="en-US"/>
            </w:rPr>
          </w:pPr>
          <w:hyperlink w:anchor="__RefHeading___Toc252404141">
            <w:r>
              <w:rPr>
                <w:rStyle w:val="IndexLink"/>
                <w:lang w:val="en-GB" w:eastAsia="en-US"/>
              </w:rPr>
              <w:t>11. fejezet</w:t>
            </w:r>
            <w:r>
              <w:rPr>
                <w:rStyle w:val="IndexLink"/>
                <w:lang w:val="en-US" w:eastAsia="en-US"/>
              </w:rPr>
              <w:tab/>
              <w:t>162</w:t>
            </w:r>
          </w:hyperlink>
        </w:p>
        <w:p>
          <w:pPr>
            <w:pStyle w:val="Contents1"/>
            <w:tabs>
              <w:tab w:val="clear" w:pos="708"/>
              <w:tab w:val="right" w:pos="9063" w:leader="dot"/>
            </w:tabs>
            <w:rPr>
              <w:rFonts w:eastAsia="Times New Roman"/>
              <w:lang w:val="en-US" w:eastAsia="en-US"/>
            </w:rPr>
          </w:pPr>
          <w:hyperlink w:anchor="__RefHeading___Toc252404142">
            <w:r>
              <w:rPr>
                <w:rStyle w:val="IndexLink"/>
                <w:lang w:val="en-US" w:eastAsia="en-US"/>
              </w:rPr>
              <w:t>12. fejezet</w:t>
              <w:tab/>
              <w:t>181</w:t>
            </w:r>
          </w:hyperlink>
        </w:p>
        <w:p>
          <w:pPr>
            <w:pStyle w:val="Contents1"/>
            <w:tabs>
              <w:tab w:val="clear" w:pos="708"/>
              <w:tab w:val="right" w:pos="9063" w:leader="dot"/>
            </w:tabs>
            <w:rPr>
              <w:rFonts w:eastAsia="Times New Roman"/>
              <w:lang w:val="en-US" w:eastAsia="en-US"/>
            </w:rPr>
          </w:pPr>
          <w:hyperlink w:anchor="__RefHeading___Toc252404143">
            <w:r>
              <w:rPr>
                <w:rStyle w:val="IndexLink"/>
                <w:lang w:val="en-US" w:eastAsia="en-US"/>
              </w:rPr>
              <w:t>13.fejezet</w:t>
              <w:tab/>
              <w:t>194</w:t>
            </w:r>
          </w:hyperlink>
        </w:p>
        <w:p>
          <w:pPr>
            <w:pStyle w:val="Contents1"/>
            <w:tabs>
              <w:tab w:val="clear" w:pos="708"/>
              <w:tab w:val="right" w:pos="9063" w:leader="dot"/>
            </w:tabs>
            <w:rPr>
              <w:rFonts w:eastAsia="Times New Roman"/>
              <w:lang w:val="en-US" w:eastAsia="en-US"/>
            </w:rPr>
          </w:pPr>
          <w:hyperlink w:anchor="__RefHeading___Toc252404144">
            <w:r>
              <w:rPr>
                <w:rStyle w:val="IndexLink"/>
                <w:lang w:val="en-US" w:eastAsia="en-US"/>
              </w:rPr>
              <w:t>14. fejezet</w:t>
              <w:tab/>
              <w:t>201</w:t>
            </w:r>
          </w:hyperlink>
        </w:p>
        <w:p>
          <w:pPr>
            <w:pStyle w:val="Contents1"/>
            <w:tabs>
              <w:tab w:val="clear" w:pos="708"/>
              <w:tab w:val="right" w:pos="9063" w:leader="dot"/>
            </w:tabs>
            <w:rPr>
              <w:rFonts w:eastAsia="Times New Roman"/>
              <w:lang w:val="en-US" w:eastAsia="en-US"/>
            </w:rPr>
          </w:pPr>
          <w:hyperlink w:anchor="__RefHeading___Toc252404145">
            <w:r>
              <w:rPr>
                <w:rStyle w:val="IndexLink"/>
                <w:lang w:val="en-US" w:eastAsia="en-US"/>
              </w:rPr>
              <w:t>15. fejezet</w:t>
              <w:tab/>
              <w:t>212</w:t>
            </w:r>
          </w:hyperlink>
        </w:p>
        <w:p>
          <w:pPr>
            <w:pStyle w:val="Contents1"/>
            <w:tabs>
              <w:tab w:val="clear" w:pos="708"/>
              <w:tab w:val="right" w:pos="9063" w:leader="dot"/>
            </w:tabs>
            <w:rPr>
              <w:rFonts w:eastAsia="Times New Roman"/>
              <w:lang w:val="en-US" w:eastAsia="en-US"/>
            </w:rPr>
          </w:pPr>
          <w:hyperlink w:anchor="__RefHeading___Toc252404146">
            <w:r>
              <w:rPr>
                <w:rStyle w:val="IndexLink"/>
                <w:lang w:val="en-US" w:eastAsia="en-US"/>
              </w:rPr>
              <w:t>Utószó</w:t>
              <w:tab/>
              <w:t>225</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__RefHeading___Toc252404130"/>
      <w:bookmarkEnd w:id="0"/>
      <w:r>
        <w:rPr>
          <w:rFonts w:cs="Times New Roman" w:ascii="Times New Roman" w:hAnsi="Times New Roman"/>
        </w:rPr>
        <w:t>Elősz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láltam egy jegyzetet felragasztva az ajtómra, amikor hazaértem a munkából. Előtte nem sokkal megebédeltem a Merlotte-ban, de mivel december végén jártunk, korán sötétedett. Úgyhogy nyilván Bill, az előző pasim – Bill Compton, vagy Vámpír Bill, ahogy a legtöbb átlagember hívja a Merlotte-ban – hagyta az üzenetet az előző órában. Nem tud kijönni, míg be nem sötéted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y hete nem láttam Billt, és az elválásunk se volt a legboldogabb. De a boríték érintése, amelyre a nevemet írta, nyomorulttá tett. Azt hinnéd – hogy bár már 26 éves vagyok – még sosem szakított velem egy pasi 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gazad len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normális pasik nem akarnak randizni olyan furákkal, mint amilyen én vagyok. Már kisiskolás korom óta azt mondogatják, összezavarom ő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gazuk v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z nem azt jelenti, hogy nem keresgéltem alkalmanként a bárban valakit. A pasik beisznak. Én meg jól nézek ki. Elfelejtik a bizalmatlanságukat, hogy a furaságomról és az örök mosolygásomról vagyok hí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sak Bill volt képes valaha is közelebb kerülni hozzám intim módon. Leszámítva, hogy csúnyán megsebesít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ártam a boríték kinyitásával, amíg leültem a régi, összekarcolt konyhaasztalhoz. Még rajtam volt a kabát, bár a kesztyűmet már lehámoz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gdrágább Sook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Át akartam jönni hozzád, hogy beszéljünk, ha már valamennyire felépültél a nemrégi szerencsétlen eseményekb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erencsétlen események” – a gömbölyű hátsóm! A horzsolások végül elhalványodtak, de a térdem még mindig fáj hidegben és azt gyanítom, ez már így marad. Minden sérülésemet azért szenvedtem el, hogy megmentsem a csaló pasimat a börtönéből, ahova egy csomó vámpír dugta, akik között ott volt az előző szerelme, Lorena is! Még nem sikerült kitalálnom, mitől volt Bill annyira megszállottja Lorenának, hogy a nő Mississippibe tudta rende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lán van egy csomó kérdésed a történtekkel kapcsolat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Átkozottul nyí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juj. Már láttam, mi jön. Tűnődtem egy percig. Úgy döntve, hogy bár nem bízom többé Billben, de azt sem hiszem, hogy fizikailag bántalmazna engem, visszamentem a bejárati ajtóhoz. Kinyitottam és kiszól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é, gyere 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tisztást körbevevő fák közül bukkant elő, melyek között az én öreg házam állt. Fájt a látványa. A szomszéd farmon töltött élete szélesvállúvá, de hajlottá tette. Szövetséges katonaként szolgált évei keménnyé és szívóssá edzették 1867-ben bekövetkezett haláláig. Az orra egyenes volt, mintha egy görög vázáról lépett volna le. Rövidre vágott haja éppoly sötétbarna, mint a szeme. Pontosan úgy nézett ki, mint amikor jártunk, és mindig úgy is fo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étovázott, mielőtt átlépte a küszöböt, de már megadtam az engedélyt és félreálltam, hogy beléphessen mellettem a régi, de kényelmes bútorokkal berendezett takaros nappali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ösz.” mondta hűvös, bársonyos hangján, amitől belémhasított a vágy. Sok dolog elromlott köztünk, de ezek nem az ágyban kezdőd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szélni akartam veled, mielőtt elmegy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va mégy?” próbáltam hozzá hasonlóan nyugodt len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uba. A királynő rendeleté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 mindig az ööö… adatbázisodon dolgozol?” szinte semmit nem tudtam a számítógépekről, Bill bezzeg keményen dolgozott azon, hogy digitális írástudó legy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Van még kis kutatnivalóm. Egy nagyon öreg limai vámpírnak nagyszerű kincstára van felhalmozva a fajtánkról az ezen a kontinensen összegyűjtött ismeretekből. Kaptam tőle egy időpontot, hogy konzultálhassak vele. Egy kis városnézést is tervezek, amíg ott vagy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rcoltam a késztetéssel, hogy megkínáljam Billt egy palack szintetikus vérrel, ami nagyon vendégszerető gesztus lett vol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glalj helyet.” mondtam kurtán és a kanapé felé biccentettem. Én a vele átellenes régi fotel szélén ültem. Csend szakadt ránk, csend, amitől még inkább tudatában lettem, hogy milyen boldogtalan vagy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 van Bubba?” kérdeztem végü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st épp New Orleansban van” felelte Bill. „A királynő időnként szereti maga körül tartani, és olyan feltűnő volt az ittléte az utóbbi hónapban, hogy jó ötletnek látszott valahova máshova vinni. Nemsokára visszajö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e is felismernéd Bubbát, ha látnád; mindenki ismeri az arcát. De nem valami nagy nyeremény. Talán a hullaházi gondnoknak, aki történetesen vámpír, figyelmen kívül kellett volna hagynia az élet apró szikráját. De mivel lelkes rajongója volt, nem tudott ellenállni a kísérletnek. Így aztán most a teljes déli vámpírközösség Bubba körül csoszorog és próbálja távoltartani a nyilvánosságt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Újra csend hullott közénk. Korábban azt terveztem, hogy leveszem a cipőm és egyenruhám, felveszek egy szeretnivalóan puha köntöst és tévét nézek egy Freschetta pizza társaságában. Szerény terv volt, de az enyém. Helyette, tessék, szenvedhetek. „Ha van valami mondanivalód, jobb, ha nekifogsz „ mondtam n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ólintott, szinte csak úgy magá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 kell magyaráznom” kezdte. Fehér kezei sajátmagukat rendezték el az ölé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rena és é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nkéntelenül hátrahőköltem. Soha nem akartam ezt a nevet újra hallani. Lorena miatt dob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kell mondanom neked” szólalt meg újra szinte dühösen. Látta, hogy megrándulok. „Add meg a lehetőség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y másodperc múlva intettem a kezemmel, hogy folytas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gy Jacksonba mentem, amikor hívott, arról nem tehetek.” kezdte. Felvontam a szemöldököm. </w:t>
      </w:r>
      <w:r>
        <w:rPr>
          <w:rFonts w:cs="Times New Roman" w:ascii="Times New Roman" w:hAnsi="Times New Roman"/>
          <w:i/>
          <w:sz w:val="24"/>
          <w:szCs w:val="24"/>
        </w:rPr>
        <w:t>Ezt</w:t>
      </w:r>
      <w:r>
        <w:rPr>
          <w:rFonts w:cs="Times New Roman" w:ascii="Times New Roman" w:hAnsi="Times New Roman"/>
          <w:sz w:val="24"/>
          <w:szCs w:val="24"/>
        </w:rPr>
        <w:t xml:space="preserve"> már hallottam. Azt jelenti: „nincs önkontrollom”, vagy „akkor úgy látszott, megéri és nem gondolkodtam deréktól felfel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égen szeretők voltunk. Mivel Eric elmondta, hogy téged már tájékoztatott, tudod, hogy a vámpírok viszonyai nem tartanak sokáig, bár nagyon hevesek, amíg tartanak. Amit azonban Eric nem mondott el neked, az az, hogy Lorena volt az a vámpír, aki engem áthoz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ötét Oldalra?” kérdeztem, aztán az ajkamba haraptam. Ez nem komolytalanság tárg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gen” egyezett bele Bill komolyan. „ Azután együtt voltunk szeretőkként is, ami nem mindig jellem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szakítottat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körülbelül nyolcvan éve, amikor elérkeztünk ahhoz a ponthoz, hogy már nem tudtuk elviselni egymást. Azóta nem láttam Lorenát, bár természetesen hallottam a dolgair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ze” szúrtam közbe meg kifejezéstelenü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ívásának azonban engedelmeskednem kellett. Ez abszolút szükségszerű. Amikor a létrehozód hív, válaszolnod kell.” Bill hangja sürgető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ólintottam, megpróbáltam úgy kinézni, mint aki érti. Gondolom, nem végeztem túl jó munk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rendelte, hogy hagyjalak itt” magyarázta. Sötét szeme az enyémet kémlelte. „ Azt mondta, megöl téged, ha nem teszem m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ijöttem a sodromból. Beleharaptam belülről az arcomba, igazán keményen, hogy kényszerítsem magam az összpontosítás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anélkül, hogy megmagyaráztad volna nekem, vagy megvitattad volna velem, eldöntötted, hogy mi a legjobb nekem és nek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száj volt” erősködött. „Teljesítenem kellett a parancsát. És tudtam, hogy képes rá, hogy bántson tég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 igazad volt” tény, hogy Lorena megtett minden tőle telhetőt, hogy egyenesen a temetőbe juttas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először visszavertem. Igaz, hogy csak mázlim volt, de működö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st meg már nem szeretsz” állította Bill a legkisebb kérdőjel nélkül a hangjá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m volt semmi tiszta válasz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m tudom”  ismertem be. „Nem gondoltam, hogy vissza akarnál jönni hozzám. Végül is megöltem a </w:t>
      </w:r>
      <w:r>
        <w:rPr>
          <w:rFonts w:cs="Times New Roman" w:ascii="Times New Roman" w:hAnsi="Times New Roman"/>
          <w:i/>
          <w:sz w:val="24"/>
          <w:szCs w:val="24"/>
        </w:rPr>
        <w:t>mamáda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lán volt valami kis kérdés is a hangomban, de leginkább keserűsé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több időre van szükségünk egymástól külön. Amint visszatértek, ha beleegyezel, újra beszélünk. Egy búcsúcsó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égyenszemre imádtam volna újra megcsókolni Billt. De ez rossz ötlet volt, még a vágy is rossznak rű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Álltunk, aztán gyorsan hozzáérintettem az ajkam az arcához. Fehér bőre kissé ragyogott, ami megkülönbözteti a vámpírokat az emberektől. Már régebben is meglepett, amikor rájöttem, hogy nem mindenki látja őket úgy, mint é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átogatod mostanában a Farkast?” kérdezte, amikor már majdnem kívül volt az ajtón. Úgy hangzott, mintha a szavakat a gyökerüknél fogva tépte volna ki magáb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lyiket?” kérdeztem, és nem hagytam, hogy a szemem se rebbenjen. Nem érdemelt választ és ezt tudta is. „Milyen sokáig leszel távol?” kérdeztem sokkal élénkebben, mire némi töprengéssel nézett r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mmi biztosat nem tudok. Talán két hét” válaszol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kkor majd beszélhetünk” fordítottam el a fejem. „Hadd adjam vissza a kulcsodat.” Kihalásztam a kistáskámból a kulcsa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 kérlek, tartsd a saját kulcskarikádon” tiltakozott. „Lehet, hogy szükséged lesz rá, amíg nem leszek. Menj csak be a házba, amikor akarsz. A leveleim a postán maradnak, amíg nem értesítem őket és azt hiszem, minden egyéb befejezetlen ügyről gondoskod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zóval én voltam az utolsó befejezetlen ügye. Olyan átkozottul túlcsordult bennem a düh, hogy kész volt ezekben a napokban bármikor kibugyboréko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Remélem, biztonságos utad lesz” búcsúztam hidegen, aztán becsuktam az ajtót. Visszamentem a hálószobámba. Úgy volt, hogy köntöst húzok és nézem a tévét. A francba is, ragaszkodom a tervemh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e mire kivettem a pizzámat a sütőből, jópár vörös folt ütött ki az arcom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1" w:name="__RefHeading___Toc252404131"/>
      <w:bookmarkEnd w:id="1"/>
      <w:r>
        <w:rPr>
          <w:rFonts w:cs="Times New Roman" w:ascii="Times New Roman" w:hAnsi="Times New Roman"/>
        </w:rPr>
        <w:t>1. fejez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ilveszteri bulinak a Merlotte Bár és Bisztróban végül, végre vége lett. Habár a bár tulajdonosa, Sam Merlotte már előbb felkérte a személyzetet, hogy dolgozzon aznap éjjel is, Holly, Arlene és én voltunk az egyetlenek, akik beleegyeztek. Charlsie Tooten azt mondta, hogy ő már túl öreg ahhoz, hogy elviselje mindazt a zűrzavart, amit ki kell bírnunk Szilveszterkor. Danielle-nek régi keletű terve volt, hogy részt vegyen egy extra partin kitartó barátjával, és volt egy új nő, aki nem tudott kezdeni csak két nap múlva. Gondolom Arlene-nek, Hollynak és nekem jobban kellett a pénz, mint egy jó kis szabadsá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És nem is volt semmi meghívásom, hogy valami mást csináljak. Legalább amíg a Merlotte-ban dolgozom, része vagyok a színképnek. Ez is egyfajta ok, hogy elfogadj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Felsöpörtem a papírfoszlányokat, és újra emlékeztettem magam, hogy ne jegyezzem meg Sam-nek, milyen silány ötlet volt a zsák konfetti. Mindannyian elég tisztában voltunk vele és még a jó természetű Sam is az elnyűvöttség jeleit mutatta. Nem látszott igazságosnak, hogy az egész takarítanivalót Terry Bellefleur-re hagyjuk, habár a söprögetés és felmosás az ő munkája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am épp előszámlálta a kasszából a pénzt és zsákokba rakta úgy, hogy még éjjel bankba vihesse. Fáradtnak, de elégedettnek látsz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pattintotta a mobilj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nya? Készen állsz, hogy a bankba vigyél? Oké, találkozunk egy percen belül a hátsó ajtónál.”</w:t>
      </w:r>
    </w:p>
    <w:p>
      <w:pPr>
        <w:pStyle w:val="Normal"/>
        <w:spacing w:before="0" w:after="0"/>
        <w:jc w:val="both"/>
        <w:rPr/>
      </w:pPr>
      <w:r>
        <w:rPr>
          <w:rFonts w:cs="Times New Roman" w:ascii="Times New Roman" w:hAnsi="Times New Roman"/>
          <w:sz w:val="24"/>
          <w:szCs w:val="24"/>
        </w:rPr>
        <w:t>Kenya, a rendőr gyakran kísérte Sam-et az éjszakai bankügylethez, különösen ilyen nagy bevétel után, mint a m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Én is örültem a pénznek, amihez jutottam. Kaptam egy csomó borravalót. Gondolom, olyan háromszáz dollár lehetett, talán több is – és szükségem volt minden egyes fillérre. Örültem volna az összeadott pénz látványának, amikor hazaérek, ha biztos lettem volna abban, hogy elég agyam maradt, hogy megtegyem. A parti zaja és zűrzavara, az állandó futkosás ide-oda a bárpulttól és a kiszolgálóablaktól, az iszonyatos rendetlenség, amit fel kellett takarítanunk, az állandó kakofónia azokban az agyakban… ezek elegye kimerített. A vége felé már túl fáradt voltam, hogy szegény agyam védelmét fenntartsam és egy csomó gondolat be tudott szivárog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m könnyű gondolatolvasónak lenni. A leggyakrabban egyáltalán nem vic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z az este rosszabb volt, mint a legtöbb. Nemcsak mert a bár védnökei, akik szinte mind ismernek több éve, gátlástalan hangulatban voltak, de volt néhány újság, amiért egy csomóan majd meghaltak, hogy elmondhassák nek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llottam, hogy a barátod elment Dél-Amerikába” mondta egy autókereskedő, Chuck Beecham és rosszindulat villant a szemében. „Nagyon egyedül kell majd hazamenned nélküle.”</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Át akarod venni a helyét, Chuck?” kérdezte egy férfi, aki mellette állt a bárpultnál, és mindketten pukkadoztak afféle „mi férfiak”-mód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yan, Terrell” válaszolta a kereskedő. „Nem érdekel engem, hogy a vámpírok elmen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Legyen udvarias, vagy az ajtón kívül találja magát” szóltam rá komolyan. Meleget éreztem a hátamnál, és tudtam, hogy a főnököm, Sam Merlotte nézi őket a vállam fölö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Valami gond van?” kérdez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Épp bocsánatot akartak kérni.” válaszoltam, Chuk és Terrel szemeibe nézve. Elfordították a tekintetüket a sörük fel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Sajnálom, Sookie” motyogta Chuck és Terrel is megbiccentette a fejét beleegyezésként. Bólintottam és elfordultam, hogy a többiek rendelésével törődjem. De már sikerült megbántani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i nekik volt egy po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ájdalmat éreztem a szívem körü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ztos voltam benne, hogy a louisianai Bon Temps teljes lakossága még nem tudott a mi elhidegülésünkről. Billnek biztos nem volt az a szokása, hogy szétkürtölje a saját ügyeit és nekem se. Arlene és Tara tudott egy keveset erről természetesen, mivel csak el kell mondani a legjobb barátainknak, amikor szakítasz a pasiddal, még ha az érdekesebb részleteket ki is kell hagynod. (Mint a tényt, hogy megölted azt a nőt, aki miatt elhagyott. Amin nem tudtam segíteni. Tényleg.) Szóval bárki, aki elmesélte nekem, hogy Bill elment az országból, feltételezve, hogy én nem tudtam róla, rosszakaratú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illt legutóbbi, házamban tett látogatása óta akkor láttam, amikor odaadtam neki a lemezeket és a számítógépet, amit nálam rejtegetett. Szürkületkor vittem el hozzá, így a gépnek nem kellett a bejárata előtt túl sok ideig csücsülnie. Nekitámasztottam az összes cuccát az ajtónak egy nagy vízálló dobozban. Épp akkor jött ki, amikor elhajtottam, de nem álltam m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y gonosz nő odaadta volna a lemezeket Bill főnökének, Ericnek. Egy kevésbé gonosz megtartotta volna azokat a lemezeket és a gépet, érvénytelenítve Bill (és Eric) engedélyét, hogy belépjenek a házba. És azt mondtam magamnak büszkén, hogy semennyire se vagyok gonosz n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is praktikus gondolat volt, hogy Bill felfogadhatott volna valami emberi lényt, hogy betörjön hozzám, és elvigye ezeket. Nem gondolnám, hogy megtette volna. De nagyon kellett neki, különben bajba került volna a főnöke főnökénél. Megvan a magam természete, lehet, hogy roszz természete, ha valaki felingerel. De nem vagyok bosszúáll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lene gyakran mondta nekem, hogy túl kényes vagyok a saját tulajdonjaimra, habár biztosítottam, hogy nem is. (Tara soha nem mondta ezt, lehet, hogy jobban ismer engem?) Rosszkedvűen értettem meg valamikor az ideges este során. Arlene hallhatott Bill elindulásáról. Tény, hogy húsz perccel belül, ahogy Chuck és Terrell sértegetett, keresztültörte magát a tömegen, hogy megütögesse a hátamat.”Akárhogy is, nincs szükséged arra a hideg szemétládára” nyugtatgatott. „Mit tett érted valaha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Gyengén bólintottam felé, hogy kimutassam, mennyire értékelem a támogatását. De aztán az egyik asztaltól kértek két citromos whiskeyt, két sört és egy gin-tonikot, és lökdösődnöm kellett, aminek igazából örültem is, mert elvonta a figyelmemet. Amikor letettem az italaikat, én is feltettem magamnak ugyanazt a kérdést. Mit tett értem Bi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ét asztalnak is kiszolgáltam a söröskorsókat, mielőtt össze tudtam szed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evezetett a szexbe, amit igazán élveztem. Bemutatott egy csomó másik vámpírnak, amit nem. Megmentette az életemet, habár ha végiggondoljuk, nem is lettem volna veszélyben, ha nem randiztam volna vele. De én is megmentettem egyszer-kétszer, szóval az a tartozás törölve. Édes szívemnek hívott, és akkoriban komolyan is gondol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Semmit” motyogtam, amíg felmostam a kilöttyent pina colada-t és átadtam az egyik utolsó tiszta törölközőt a nőnek, aki leverte, mivel egy csomó volt még a szoknyáján. ”Nem tett értem egy árva dolgot sem.” A nő mosolygott és bólogatott, nyilvánvalóan azt gondolta, hogy őt sajnálom. Szerencsémre a hely túl zajos volt, hogy bármit is meghallj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örültem volna, ha Bill visszajött volna. Végül is ő volt a legközelebbi szomszédom. A régi temető választotta el a telkeinket, ami a parókiához vezető út mellett terült el BonTemps déli részén. Most aztán Bill nélkül teljesen egyedül voltam ott ki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Peruba, amint hallom” mondta az öcsém, Jason. A ma esti csaja köré fonta a karját, egy alacsony, sovány, sötét hajú, valami istenháta mögötti helyről való huszonegyéves lány köré. (Máris beskatulyáztam.) Megnéztem közelről. Jason nem tudta, de valamiféle alakváltó volt. Őket könnyű kiszúrni. Szemrevaló csaj volt, de valami tollas vagy szőrös lett belőle teliholdkor. Észrevettem, hogy Sam szigorúan bámul rá, amikor Jason hátat fordított, hogy emlékeztesse a lányt, az ő felségterületén viselje jól magát. A lány érdeklődve viszonozta a tekintetet. Az volt az érzésem, hogy nem holmi kiscica, vagy mókus szokott válni belő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ndoltam, bepróbálkozom hogy olvassak a gondolataiban, de az alakváltók fejében nem könnyű kotorászni. Az alakváltók gondolatai afféle acsarkodóan vörösek, bár időnként elkaphat az ember egy jó érzelmi pillanatot is. Épp mint a Farkasokná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m juhászkutyává változik, amikor a hold kerek és fényes. Néha körbeügeti az utakat a házam körül én meg megetetem egy tál maradékkal és hagyom szunyókálni a hátsó bejáratnál, ha jó az idő, vagy a nappalimban, ha rossz. Többé nem engedem be a hálószobámba, mert amikor felébred, meztelen – amikor is nagyon csinos – de most épp nincs rá szükségem, hogy épp a főnököm vigyen kísértés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hold ma éjjel még nem volt telt, így Jason biztonságban lesz. Úgy döntöttem, nem szólok neki semmit a partnerével kapcsolatban. Mindenkinek van egy-két titka. Az ő titka éppen csak egy kicsit színeseb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eszámítva az öcsém csaját, és persze Samet, volt még két másik természetfeletti lény a Merlotte Bárban azon a Szilveszteren. Az egyik egy csodás nő volt, legalább hat láb magas, hosszú, fodrozódó hajjal. Teljes harci díszbe vágta magát egy hosszúujjú narancsszín ruhával. Egyedül jött és nagyszerűen haladt, hogy minden pasival összejöjjön a bárban. Nem tudom, mi volt, de az agyának mintázata azt mutatta, hogy nem ember. A másik teremtmény egy vámpír volt, aki egy csomó fiatallal érkezett, legtöbbjük éppcsak húszéves lehetett. Egyiküket sem ismertem. Csak egy félrevetett pillantás néhány más mulatozótól mutatta a vámpír jelenlétét. Ez jól tükrözte az elmúlt pár évben jelentkező változásokat a Nagy Kinyilatkoztatás ó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ajdnem három éve volt a Nagy Kinyilatkoztatás éjszakája, azóta a vámpírok minden nemzet tévéjében bejelentették a létezésüket. Ez volt az az éjjel, amikor a világ nagy részének feltételezéseit félrelökték és egyszer s mindenkorra újrarendezté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zt a bemutatkozó partit a Japánok felfedezése előzte meg, akik kifejlesztettek egy szintetikus vért, ami kielégíti a vámpírok táplálkozási szükségleteit. A Nagy Kinyilatkoztatás óta Amerika számos politikai és társadalmi kavarodáson ment keresztül. Azoknak a legújabb polgárainknak befogadása elég göröngyös út, akik történetesen halottak. A vámpíroknak nyilvános tekintélyük van és nyilvános magyarázatuk az állapotukra – azt állítják, allergiásak a napfényre és a fokhagyma néhány anyagcserével kapcsolatos változást eredményez – de én láttam a vámpírok világának másik oldalát is. A szemem észrevesz egy csomó dolgot, amit az ember soha nem lesz képes. Kérdezd meg, hogy ez a tudás boldoggá tes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e be kell vallanom, a világ sokkal érdekesebb hely lett nekem. Elég sokat vagyok egyedül (amióta én sem vagyok egy kifejezett Szabvány Szabrina), úgyhogy a gondolatok extra étrendjét örömmel üdvözöltem. A félelmet és a veszélyt nem. Már láttam a vámpírok privát arcát, és sokat tanultam a Farkasokról, alakváltókról és egyéb jószágokról. A Farkasok és az alakváltók jobban szerettek az árnyékban maradni – eddig – amíg kifigyelik, hogy megy a nyilvánosság a vámpírok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udod, ezeken tűnődtem, amíg gyűjtögettem egyik tálca poharat és korsót a másik után, kiürítettem és újra betöltöttem a mosogatót, hogy segítsek Tack-nek, az új szakácsnak. (Az igazi neve Alphonse Petacki. Meglep, ha jobban szereti a Tack-et?) Amikor a takarítás ránk eső része nagyjából kész volt és ennek a hosszú éjszakának vége lett, megöleltem Arlene-t és boldog új évet kívántam nek. Visszaölelt. Holly-t a pasija várta a személyzeti bejáratnál az épület hátában, és Holly integetett nekünk, ahogy felhúzta a kabátját és kisiet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Mik a reményeitek az új évben, hölgyek?” kérdezte Sam. Addigra Kenya a bárnak támaszkodva várta, az arca nyugodt volt, de éber. Kenya elég rendszeresen ebédelt itt a partnerével, Kevinnel, aki olyan sápadt és vékony volt, mint amilyen sötét és kerek a lány. Sam feltette a székeket az asztalokra, hogy Terry Bellefleur, aki igen korán reggel jött, felmoshassa a padló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Jó egészség és az igazi férfi.” jelentette ki Arlene drámaian, a kezeivel a szíve fölött csapkodott, mi meg nevettünk. Arlene már talált igen sok férfit – négyszer is volt férjnél – de még mindig Mr Igazit kereste. „Hallottam”, hogy Arlene azt gondolja, talán Tack lehet az. Meghökkentem, még azt se tudtam, hogy egyáltalán ránéz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meglepődés kiült az arcomra, úgyhogy Arlene bizonytalan hangon megkérdez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ndolod, hogy fel kéne adn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z ördögbe is, dehogy” mondtam azonnal, és szidtam magam, amiért nem vigyáztam jobban az arckifejezésemre. Nyilván, mert olyan fáradt vol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 idén meglesz, Arlene, biztos vagyok benne.” Rámosolyogtam Bon Temp egyetlen fekete női rendőrére. „Kell, hogy legyen egy kívánságod az új évre, Kenya. Vagy egy elhatározás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dig békét kívánok a férfiak és a nők között” magyarázta Kenya. „Hogy jóval könnyebb legyen a munkám. A fogadalmam pedig, hogy fekvenyomásban elérjem egyszerre a negyven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Hűha” lelkendezett Arlene. Festett vörös haja erős kontrasztott képezett Sam természetes göndör vörösarany hajával, ahogy gyorsan megölelte. Sam nem volt sokkal magasabb Arlene-nél – habár legalább 5’8” magas volt, két hüvelykkel magasabb, mint én.”Le fogok fogyni tíz fontnyit, ez az én fogadalmam.” – mindannyian nevettünk. Az elmúlt években többször is hallottuk.”És te, Sam? Kívánságok és fogadalmak?” kérdez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gvan mindenem, amire szükségem van” válaszolta, és éreztem az őszinteség kék hullámát áradni belőle. „Már eldöntöttem, hogy ezen a pályán maradok. A bár jól megy, tetszik az élet, szeretem a dupla ágyamat, és az emberek éppen olyan jók itt, mint bárh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fordultam, hogy elrejtsem a mosolyom. Elég kétértelmű kijelentés volt. A emberek Bon Tempsben tényleg ugyanolyan jók voltak, mint bárhol másu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És te, Sookie?” passzolta tovább a kérdést Sam. Arlene, Kenya és Sam mind engem néztek. Újra megölteltem Arlene-t, mert jólesett. Tíz évvel fiatalabb vagyok, talán többel, mert bár Arlene azt mondta, harminchat éves, nekem kétségeim voltak – de azóta a barátom, amióta együtt kezdtük a munkát a Merlotte-ban, miután Sam megvette. Ennek most már vagy 5 é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Gyerünk” unszolt Arlene. Sam megölelt. Kenya mosolygott, de kisomfordált a konyhába, hogy váltson pár szót Tack-k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Ösztönösen osztottam meg a többiekkel a kívánságom. „Csak azt remélem, hogy nem szednek rá.” tört ki belőlem az őszinteség a kimerültség és a késői óra együttes hatására. ”Nem akarok kórházba menni. Nem akarok orvost látni.” És nem akartam semmiféle vámpír vérét sem fogyasztani, amik gyorsan gyógyítanak, de különféle mellékhatásokkal. „Szóval az én fogadalmam, hogy távolmaradok minden bajtól” erősítettem meg határozot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rlene elég riadtnak tűnt, és Sam – jó, nem tudom, hogy Sam milyennek nézett ki. De mivel megöleltem Arlene-t, őt is jól megöleltem és éréeztem a teste erejét és melegét. Azt gondolod, Sam olyan kis törékeny, amig meg nem látod ruhátlanul, megszabadulva a felszereléseitől. De igazán erős és egyenletes felépítésű és természetes, magas testhőmérséklete van. Éreztem, ahogy megcsókolja a hajam, aztán mind jó éjszakát kívántunk egymásnak és kisétáltunk a hátsó ajtón. Sam teherautója az utánfutó előtt parkolt amit a Merlotte bár háta mögött helyezett el, de épp rá derékszögben, de bemászott Kenya Kenya járőrkocsijába, hogy a bankhoz hajtsanak. Majd Kenya hazaviszi, aztán Sam összerogyhat. Órák óta talpon volt, mint mindanny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hogy Arlene-nel kinyitottuk a kocsijainkat, észrevettem, hogy Tack várakozik az öreg teherautójában. Lefogadtam volna, hogy követi Arlene-t ha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y utolsó jó éjt kiáltással megtörtük Louisiana éjének jeges csendjét, aztán elváltunk, hogy megkezdjük az új évün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efordultam a Kolibri útra a házam felé, ami úgy 3 mérföldnyire délkeletre van a bártól. Óriási megnyugvás volt, hogy végül egyedül lehetek, kezdtem szellemileg ellazulni. A fényszórók megvillantak a fenyőrakásokon, amik fűrésztelepen hagyott gerincoszlopokat formált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éjszaka rendkívül sötét és hideg volt. Természetesen nem voltak utcai lámpák a parókia felé vezető úton. A teremtmények a világért sem mozgolódtak volna arrafelé. Habár egyfolytában mondogattam magamnak, hogy legyek éber az úton átfutó szarvasok miatt, szinte automata pilótaként vezettem. Egyszerű gondolatok töltötték meg a fejem, hogy megsikálom az arcom, felhúzom a legmelegebb hálóruhám és bemászok az ágyam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ami fehérség tűnt elő öreg kocsim fényszórói elő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vegő után kaptam, kizökkenve az álomittas vágyakozásból a melegség és csönd irá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y futó ember. Január elsején hajnali háromkor a parókia útján futott, nyilvánvalóan az életéé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lassítottam, próbáltam kitalálni a közbelépés módját. Fegyvertelen, magányos nő voltam. Ha valami szörnyű üldözi, lehet, hogy engem is elkap. Másfelől nem hagyhattam valakit szenvedni, ha tudok segíteni. Egy pillanatom volt észrevenni, hogy a férfi magas, szőke és csak egy kék farmert visel, mielőtt lefékeztem mellette. Leálltam a kocsival, és áthajoltam, hogy lehúzzam az ablakot az utasoldal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Segíthetek?” kérdeztem. Rémült tekintetett vetett rám és folytatta a futá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ban a pillanatban rájöttem, hogy ki az. Kiugrottam a kocsiból és utánarohan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ic!” üvöltöttem. „Én vagy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kkor sarkonfordult, sziszegett, az agyarai teljesen kibújtak. Olyan hirtelen álltam meg, hogy meginogtam álltomban, a kezemet magam elé kaptam a béke jelét mutatva. Természetesen, ha Eric úgy határozott, hogy megtámad, halott nő vagyok. Ennyit a jó szamaritánuskodásr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ért nem ismert fel Eric? Több hónapja ismertem. Bill főnöke volt a bonyolult vámpírhierarchiában, amit épp kezdtem kitanulmányozni. Eric az Ötödik Kerület seriffje, egy felemelkedőben lévő vámpír. Ugyanakkor káprázatos egy pasas, és úgy tudott csókolni, mintha lángokban állna a ház, de ebben a pillanatban nem ez volt a legjellemzőbb oldala. Agyarakat és karmokban végződő kezeket láttam. Eric teljes készenléti állapotban volt, de úgy tűnt, épp úgy megijedt tőlem, mint én tőle. Nem ugrott, hogy támadj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Maradj ki ebből, asszony!” figyelmeztetett. A hangja olyan volt, mint akinek fáj a torka, reszelős és ny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t csinálsz itt ki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 vagy 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Átkozottul jól tudod, ki vagyok. Mi van veled? Miért vagy itt kint a kocsid nélkül?” Ericnek egy gondosan karbantartott Corvette-je volt, ami egyszerűen Eric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mersz engem? Ki vagyok é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a jó, ez azért megzavart. Tuti, hogy nem úgy hangzott, mintha viccelne. Óvatosan szóltam hozz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sze, hogy ismerlek, Eric. Hacsak nincsen egypetéjű ikerpárod. De nincs, ugy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Nem tudom.” A kezét leeresztette, az agyarai láthatóan visszahúzódtak, és kiegyenesítette magát. Úgy éreztem, hogy határozott javulás mutatkozott találkozásunk légköré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Nem tudod, hogy van-e testvéred?” elég zavarban vol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Nem. Nem tudom. Eric a nevem?” a fényszóróim ragyogásában egyszerűen szánalmasnak látsz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ű.” nem tudtam semmi segítőkészebbet mondani. „Eric Northman mostanában a neved. Miért vagy itt ki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zt sem tud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bben éreztem valami motívumo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Tényleg? Nem emlékszel semmire?” próbáltam túljutni a bizonyosságon, hogy bármelyik másodpercben rámvigyoroghat, és megmagyaráz mindent és kinevet, és belekever ugyanabba a zűrzavarba, ami bennem végződött volna… kezdve azzal, hogy behúzok n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Tényleg.” tett egy lépést közelebb és csupasz mellkasa az ismerős libabőröket didergette elő belőlem. Azt is észrevettem (most, hogy nem voltam ijedt), mennyire kétségbeesett. Ez olyan kifejezés volt, amilyent még soha nem láttam a magabiztos Eric arcán, és ez megmagyarázhatatlanul elszomorít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dod, hogy vámpír vagy, ugy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gen” úgy látszott, meglepődik, hogy ezt kérdem. „Te pedig n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én igazi ember vagyok, és tudnom kell, hogy nem fogsz bántani. Habár mostanra már megtehetted volna. De higgy nekem, még ha nem is emlékszel most, mi afféle barátok vagyunk.”</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foglak bántani.”</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mlékeztettem magam, hogy talán emberek százai és ezrei hallották éppen ezeket a szavakat, mielőtt Eric felhasította volna a torkukat. De tény, hogy a vámpíroknak nem kell ölniük, ha túljutottak az első évükön. Egy korty itt, egy korty ott, az normális. Amikor olyan elveszettnek látszott, nehéz volt emlékezni, hogy puszta kézzel szét tudna szaggatni.</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gyszer mondtam Billnek, hogy a földönkívüliektől okos dolog lenne (amikor megszállják a Földet) lógó fülű nyulak álarcában érkezni.</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Szállj be a kocsimba, mielőtt megfagysz” szóltam rá. Láttam, hogy újra „nagyon-megszívom” hangulatba kerülök, de nem tudtam, mi mást tehetnék.</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Tényleg ismerlek?” kérdezte, mintha tétovázna, hogy beszálljon-e a kocsiba valakivel, aki olyan félelmetes, mint egy tíz hüvelykkel alacsonyabb, sok kilóval könnyebb és pár évszázaddal fiatalabb nő.</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Persze” biztosítottam, és nem voltam képes megfékezni a türelmetlenség kis élét a hangomban. Nem voltam büszke magamra, mert még mindig arra gyanakodtam félig, hogy valami kifürkészhetetlen okból átvernek.</w:t>
      </w:r>
    </w:p>
    <w:p>
      <w:pPr>
        <w:pStyle w:val="Normal"/>
        <w:tabs>
          <w:tab w:val="clear" w:pos="708"/>
          <w:tab w:val="left" w:pos="393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Na, gyerünk már, Erik. Fázom és te is.” Nem mintha a vámpírok általában túlságosan éreznék a hőmérsékletet, de még Eric bőre is libabőrös volt. A holt is tud fázni, persze. Túlélik – túlélnek majdnem mindent – de megértem, hogy elég fájdalmas. „Ó, Istenem, Eric, te mezítláb vagy!” vettem észre.</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Megfogtam a kezét, elég közel engedett hozzá. Hagyta, hogy visszavezessem a kocsihoz, és berakjam az utasülésbe. Szóltam neki, hogy húzza fel az ablakot, amíg megkerülöm a kocsit az én oldalam felé, és miután egy hosszú pillanatig tanulmányozta a szerkezetet, meg is tette.</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Hátranyúltam a hátsó ülésre egy régi pokrócért, amit ott tartottam télen (focimeccsekhez, meg ilyesmi) és ráterítettem. Nem reszketett természetesen, mert vámpír volt, de nem bírtam ki a csupasz testének a látványát ebben a hőmérsékletben. Teljesen felcsavartam a fűtést (ami az én kocsimban nem jelent sokat).</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Eric meztelen bőrétől még sosem éreztem hideget – amikor ennyit láttam Ericből, mindent éreztem, csak ezt nem. Elég hebehurgyán felnevettem, mielőtt elfojthattam volna a gondolataimat.</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eghökkent oldalpillantást vetett rám.</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 vagy az utolsó személy, akivel úgy gondoltam, hogy találkozom” mentegetőztem. „Azért jöttél erre, hogy felkeresd Billt? Mert ő elment.”</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ll?”</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vámpír, aki itt kint él. A volt barátom.”</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Megrázta a fejét. Visszasüppedt teljesen megrettent állapotába.</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t se tudod, hogy jöttél ide?”</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Újabb fejrázás.</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Nagy erőfeszítéssel próbáltam gondolkodni, de ez csak erőfeszítés maradt. Teljesen kimerültem. Bár jó löketnyi adrenalin száguldott az ereimben, amikor kiszúrtam a rohanó figurát a sötét úton, ez a löket gyorsan elhasználódott. Elértem a bekötőutat a házamhoz és balra fordultam, bekanyarogtam a fekete és csöndes fák között a csinos, sima kocsifeljárómhoz – amit Eric kavicsoztatott fel újra, ez tény.</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z az, amiért Eric a kocsimban ült épp akkor, ahelyett, hogy rohant volna az éjszakában, mint egy óriás fehér nyúl. Megvolt benne az intelligencia, hogy azt adja nekem, amit valójában akarok. (Persze már hónapok óta le is akart fektetni. De a kocsifelhajtót is megcsináltatta, csak mert szükségem volt rá.)</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Itt vagyunk” szóltam, megkerülve öreg házikómat. Leállítottam az autót. Úgy emlékeztem, hogy felkapcsolva hagytam a külső lámpákat, mielőtt munkába indultam délután hálistennek, úgyhogy nem ültünk teljes sötétben.</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Itt laksz?” pillantott körül a tisztáson, ahol a régi ház állt, láthatólag idegesen, hogy a kocsiból a hátsó ajtóhoz kell mennie.</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Igen” mondtam bosszankodva.</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hogy rám nézett, láttam a kék szeme körül az egész fehérséget.</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Jaj, ugyan már” biztattam, egyáltalán nem jóindulatúan. Kiszáltam a kocsiból és felmentem a lépcsőn a hátsó ajtóhoz, amit nem tartottam zárva, mert, hé, miért zárnék egy bezsaluzott hátsó bejáratot? Bezártam a belső ajtót, aztán egy másodpercnyi bénázás után kinyitottam, hogy a lámpa fénye, amit a konyhában égve hagytam, látható legyen. „Bejöhetsz” szóltam hátra, hogy átléphesse a küszöböt. Berontott utánam, még mindig pokrócba bugyolálva.</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konyhai mennyezetlámpa alatt Eric elég szánalmasan festett. Csupasz lába vérzett, amit eddig nem vettem észre.</w:t>
      </w:r>
    </w:p>
    <w:p>
      <w:pPr>
        <w:pStyle w:val="Normal"/>
        <w:tabs>
          <w:tab w:val="clear" w:pos="708"/>
          <w:tab w:val="left" w:pos="393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Ó, Eric” mondtam szomorúan, kivettem egy tálat a szekrényből és forró vizet engedtem a mosogatóba. Bár igazán gyorsan gyógyul, mint általában a vámpírok, mégsem álltam meg, hogy tisztára mossam. A farmerja egy merő szutyok volt. „Vedd le” szóltam rá, bár tudtam, hogy tiszta víz lesz, mert addig is mostam a lábát, amíg öltözött.</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Anélkül, hogy jelét adta volna egy sokatmondó pillantással, vagy bármi egyéb jellel, hogy élvezi ezt a fejleményt, Eric lehúzta a farmerját. A hátsó ajtóhoz löktem, hogy majd reggel kimosom, és próbáltam nem szájtátva bámulni a vendégemet, aki most alsóneműben állt, ami határozottan felülmúlta a felsőrészt. Fényes vörös bikini stílusú nadrágjának nyúlékonysága határozott próbának volt kitéve. Rendben, ez is nagy meglepetés. Már láttam Eric alsónadrágját egyszer – ami épp eggyel több volt, mint amennyinek lennie kellett volna – és már láttam selyem boxeres pasit. Így változik a férfiak stílusa?</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vámpír megjegyzés nélkül visszaburkolta fehér testét a pokrócba. Hmmm. Ez jobban meggyőzött arról, hogy nincs magánál, mint ahogy semmi más bizonyíték nem lett volna erre képes. Eric több mint hat láb tiszta pompázatosság volt (ha a márványfehérségéről ezt elmondhatjuk), és ezt nagyon is jól tudta.</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ámutattam az egyik egyeneshátú székre a konyhaasztal mellett. Engedelmesen kihúzta és leült. Lehajoltam, hogy letegyem a lábast a padlóra és gyengén beleirányítottam nagy lábait a vízbe. Eric felnyögött, ahogy a meleg víz a bőréhez ért. Gondolom, hogy még egy vámpír is érezheti a különbséget. Fogtam egy tiszta rongyot a mosogató alól és egy kis folyékony szappannal megmostam a lábait. Ez sok időmet vette igénybe, mert addig is próbáltam kitalálni, mit csináljak ezután.</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Te is kint voltál az éjszakában” jegyezte meg kísérletképpen.</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Épp munkából jöttem hazafelé, ahogy láthatod az öltözékemen” a téli egyenruhámat viseltem, egy hosszú ujjú, fehér csónaknyakú pólót, amelynek bal felső részére a Merlotte Bár feliratot hímezték és fekete nadrágba gyűrve viseltük.</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Nőknek nem kéne egyedül kint járniuk ilyen későn” jegyezte meg rosszallóan.</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sélj erről még.”</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s, a nők sokkal hajlamosabbak arra, hogy egy támadásban legyőzzék őket, mint a férfiak, úgyhogy sokkal jobban kéne vigyázni magukra.”</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Nem szó szerint gondoltam. Úgy értettem, egyetértek. Nyitott kapukat döngetsz. Nem akartam ilyen későig dolgozni.</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kor miért voltál kint?”</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Kell a pénz” ismertem be, megtörölgettem a kezemet és kihúztam egy tekercs számlát a zsebemből. Lepottyantottam az asztalra, amíg gondolkodtam a dolgon.  „Van ez a házam, amit fenn kell tartanom, a kocsim régi, adókat és biztosítást kell fizetnem. Mint mindenki másnak” tettem hozzá arra az esetre, ha azt hinné, hogy ok nélkül panaszkodom. Utáltam kicsinyeskedni, de ő kérdezett.</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ncs férfi a családodban?”</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Időnként, ahogy a koruk mutatja. „Van egy öcsém. Nem is emlékszem, hogy találkoztál-e már Jasonnal.” Az egyik vágás a bal lábán különösen rosszul nézett ki. Tettem még egy kis forró vizet a tálba, hogy felmelegítsem a maradékot. Aztán megpróbáltam leszedni az összes piszkot. Megrándult, ahogy gyengéden hozzádörzsöltem a mosóruhát a sebszélekhez. A kisebbik vágás és a horzsolások elhalványodni látszottak, amíg figyeltem. A vízmelegítő hangja mögöttem valahogy ismerősen megnyugtató volt.</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estvéred megengedi neked, hogy ezt a munkát végezd?”</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Próbáltam magam elé képzelni Jason arcát, amikor elmondom neki, azt várom tőle, hogy ő tartson fenn egész életemben, mert én nő vagyok és nem kéne az otthonomon kívül dolgoznom. „Ó, az isten szerelmére, Eric.” Sötéten néztem rá. „Jasonnak megvan a maga baja.” Mint például gyógyíthatatlanul önzőnek és valóságos kandúrnak lenni.</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 xml:space="preserve">Kilöttyintettem a vizet és egy törölközővel puhán szárazra töröltem Ericet. A vámpír lába már tiszta. Kissé elmacskásodva álltam fel. Fájt a hátam. Fájt a lában. </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gyelj, azt hiszem jobb, ha felhívom Pam-et. Talán tudni fogja, mi folyik.”</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m-et?”</w:t>
      </w:r>
    </w:p>
    <w:p>
      <w:pPr>
        <w:pStyle w:val="Normal"/>
        <w:tabs>
          <w:tab w:val="clear" w:pos="708"/>
          <w:tab w:val="left" w:pos="3930" w:leader="none"/>
        </w:tabs>
        <w:spacing w:before="0" w:after="0"/>
        <w:jc w:val="both"/>
        <w:rPr/>
      </w:pPr>
      <w:r>
        <w:rPr>
          <w:rFonts w:cs="Times New Roman" w:ascii="Times New Roman" w:hAnsi="Times New Roman"/>
          <w:sz w:val="24"/>
          <w:szCs w:val="24"/>
        </w:rPr>
        <w:t>Olyan volt, mintha egy különösen idegesítő kétéves lenne az ember körül.</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helyettesed.”</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Éppen újra kérdezni akart, csak ennyit mondhatok. Feltartottam a kezem.</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jtsd vissza. Hadd hívjam fel és találjuk ki, mi történik.”</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mi van, ha ellenem fordul?”</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Rátettem a kezem a régi telefonra, amit a konyhafalra szereltünk épp a szekrény mellé. Egy magas szék állt allatta. A nagyanyám mindig azon a széken ült, hogy keze ügyében egy notesszal és ceruzával levezényelje hosszú telefonbeszélgetéseit. Minden nap hiányzott. De ebben a pillanatban az érzelmeim skálájában nem volt helye a szomorúságnak, még egy kis nosztalgiának se. Belenéztem a kis címjegyzékembe, hogy megkeressem a Szemfogadó számát, a shreveporti vámpírbárét, amiből Eric fő jövedelme származott és tevékenysége alapjául szolgált, amelynek szélesebb tere is volt, amennyit értettem a dologból. Nem tudtam, mennyire széleskörű vagy miféle más pénzszerző projektek voltak ezek, de különösebben nem is akartam tudni.</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Láttam a shreveporti újságban, hogy a Szemfogadó is nagy banzájt tervezett erre az estére „Kezdd az új évedet harapással” – szóval tudtam, hogy valakinek kell ott lennie. Amíg a telefon csöngött, kinyitottam a hűtőt és kihalásztam egy üveg vért Ericnek. Bedugtam a mikróba és beállítottam az időt. Minden mozdulatomat aggódó tekintettel kísérte.</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Szemfogadó” szólt a telefonba egy férfihang némi akcentussal.</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ow?”</w:t>
      </w:r>
    </w:p>
    <w:p>
      <w:pPr>
        <w:pStyle w:val="Normal"/>
        <w:tabs>
          <w:tab w:val="clear" w:pos="708"/>
          <w:tab w:val="left" w:pos="393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Én vagyok, mivel szolgálhatok?” eszébe jutott az időnként szexi-vámpírként szolgáló nicknév.</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okie vagyok.”</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Ó” mondta sokkal természetesebb hangon. „Figyelj. Boldog új évet, Sook, de elég elfoglaltak vagyunk most.”</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restek valakit?”</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Hosszú, feszült csend.</w:t>
      </w:r>
    </w:p>
    <w:p>
      <w:pPr>
        <w:pStyle w:val="Normal"/>
        <w:tabs>
          <w:tab w:val="clear" w:pos="708"/>
          <w:tab w:val="left" w:pos="393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Várj egy kicsit” szólalt meg, aztán nem hallottam semmit.</w:t>
      </w:r>
    </w:p>
    <w:p>
      <w:pPr>
        <w:pStyle w:val="Normal"/>
        <w:tabs>
          <w:tab w:val="clear" w:pos="708"/>
          <w:tab w:val="left" w:pos="393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Pam vagyok” jelentkezett Pam. Olyan csendesen kapta fel a kagylót, hogy felugrottam, amikor meghallottam a hangját.</w:t>
      </w:r>
    </w:p>
    <w:p>
      <w:pPr>
        <w:pStyle w:val="Normal"/>
        <w:tabs>
          <w:tab w:val="clear" w:pos="708"/>
          <w:tab w:val="left" w:pos="393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Van még főnököd?” nem tudtam mennyit közölhetek telefonon keresztül. Tudni akartam, vajon miatta került-e Eric ebbe az állapotba, vagy még mindig hűséges hozzá.</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n.” egyezett bele határozottan, megértette, mit akarok tudni. „Van egy kis… vannak problémáink.”</w:t>
      </w:r>
    </w:p>
    <w:p>
      <w:pPr>
        <w:pStyle w:val="Normal"/>
        <w:tabs>
          <w:tab w:val="clear" w:pos="708"/>
          <w:tab w:val="left" w:pos="3930" w:leader="none"/>
        </w:tabs>
        <w:spacing w:before="0" w:after="0"/>
        <w:jc w:val="both"/>
        <w:rPr/>
      </w:pPr>
      <w:r>
        <w:rPr>
          <w:rFonts w:cs="Times New Roman" w:ascii="Times New Roman" w:hAnsi="Times New Roman"/>
          <w:sz w:val="24"/>
          <w:szCs w:val="24"/>
        </w:rPr>
        <w:t>Kicsit összezavarodva megvártam, amíg úgy nem éreztem, hogy már megértettem a mögöttes tartalmat. Pam biztosított arról, hogy még mindig engedelmességgel tartozik Ericnek és hogy Eric embereinek egy csoportja valamiféle támadás vagy egyéb válság hatása alatt van.</w:t>
      </w:r>
    </w:p>
    <w:p>
      <w:pPr>
        <w:pStyle w:val="Normal"/>
        <w:tabs>
          <w:tab w:val="clear" w:pos="708"/>
          <w:tab w:val="left" w:pos="3930" w:leader="none"/>
        </w:tabs>
        <w:spacing w:before="0" w:after="0"/>
        <w:jc w:val="both"/>
        <w:rPr/>
      </w:pPr>
      <w:r>
        <w:rPr>
          <w:rFonts w:cs="Times New Roman" w:ascii="Times New Roman" w:hAnsi="Times New Roman"/>
          <w:sz w:val="24"/>
          <w:szCs w:val="24"/>
        </w:rPr>
        <w:t>Megszólaltam: „Itt van.” Pam méltányolta a tömörséget.</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letben?”</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árosodás?”</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ellemi.”</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zúttal hosszabb csönd következett.</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szélyt fog jelenteni a számodra?”</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em mintha Pam-et sokat érdekelte volna, ha Eric úgy dönt, hogy az utolsó cseppig kiissza a vérem, gondolom, csak azon gondolkodott, vajon tudok-e menedéket nyújtani Eric-nek. „E percben nem hinném” biztosítottam. „Úgy látszik, az emlékezetével kapcsolatos az ügy.”</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tálom a boszorkányokat. Az emberektől igen jó ötlet volt cölöpökhöz kötözve máglyán elégetni őket.”</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ivel épp azok az emberek, akik a boszorkányokat megégették, elégedetten döfték volna ugyanazokat a cölöpöket a vámpírok szívébe, ezt egy kicsit szórakoztatónak találtam – de nem nagyon, tekintetbe véve az időpontot. Azonnal el is felejtettem, miről beszélt. Ásítottam.</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nap éjjel megyünk” határozott végül. „Ott tudod tartani egy napig? A hajnal már csak szűk négy órányira van. Van biztonságos helyed?”</w:t>
      </w:r>
    </w:p>
    <w:p>
      <w:pPr>
        <w:pStyle w:val="Normal"/>
        <w:tabs>
          <w:tab w:val="clear" w:pos="708"/>
          <w:tab w:val="left" w:pos="393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Igen. De ahogy besötétedik, gyertek, hallod? Nem akarok belelépni a vámpírszarotokba megint.” Általában nem beszélek ilyen nyersen, de amint már megjegyeztem, ez egy hosszú éjszaka vége volt.</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tt leszünk.”</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gyszerre tettük le a telefont. Eric kék szeme pislogás nélkül figyelt. A haja gubancos szőke hullámokból állt, melynek pontosan ugyanolyan volt az árnyalata, mint az enyémnek, sőt, az én szemem is kék volt, de ezzel aztán a hasonlóságoknak vége is szakadt.</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Gondoltam, hozok egy hajkefét, de túl kimerült voltam.</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é, itt a megállapodás” mondtam neki. „Itt maradsz ma éjjel és holnap egész nap, aztán Pam és a többiek érted jönnek holnap éjjel, és akkor megtudod, mi van.”</w:t>
      </w:r>
    </w:p>
    <w:p>
      <w:pPr>
        <w:pStyle w:val="Normal"/>
        <w:tabs>
          <w:tab w:val="clear" w:pos="708"/>
          <w:tab w:val="left" w:pos="393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Csak nem fogsz beengedni ide valakit?” kérdezte. Észrevettem, hogy kiitta a vért, és már nem volt olyan nyúzott, amitől megnyugodtam.</w:t>
      </w:r>
    </w:p>
    <w:p>
      <w:pPr>
        <w:pStyle w:val="Normal"/>
        <w:tabs>
          <w:tab w:val="clear" w:pos="708"/>
          <w:tab w:val="left" w:pos="393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Eric, minden tőlem telhetőt megteszek, hogy biztonságban tartsalak” nyugtattam meg elég szelíden. Megdörgöltem az arcom. Épp csak állva el nem aludtam.”Gyerünk” szóltam rá és megfogtam a kezét. A másik kezével a takarót szorongatva utánam vonszolta magát az előszobában. Egy hófehér óriás picurka vörös alsóruhában.</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régi házamhoz hozzáépítettek az évek során, de még így sem volt több, mint egy egyszerű tanya. A második emelet nagyjából a századforduló táján került rá két hálószobával és egy szobányi padlással, de ritkán jöttem ide fel. Csukva tartottam, hogy spóroljak az árammal. Volt két hálószoba lent is, a kisebbiket nagyanyám haláláig használtam, az ő nagyobbikja az előszobából nyílt. Ebbe a nagyobbikba költöztem be a halála után. De Bill a búvóhelyét a kisebbik hálóban építette meg. Ide vezettem Ericet, felkapcsoltam a lámpát. Megbizonyosodtam arról, hogy a rolók zárva vannak és a függönyök is mind behúzva. Aztán kinyitottam a szekrény ajtaját, kiszedtem pár cuccot és felhajtottam a szőnyeget, amit a szekrény alját és így a csapóajtót is fedte. Alul volt egy fénybiztos hely, amit Bill épített pár hónappal ezelőtt, hogy ott maradhasson napközben, vagy rejtekhelynek használhassa, ha a saját otthonában incs biztonságban. Bill szerette ezt a rejteket, és én biztos voltam benne, hogy volt valamije, amiről én nem tudtam. Ha én vámpír lennék (Isten meg ne engedje), magamnak is lenne.</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pPr>
      <w:r>
        <w:rPr>
          <w:rFonts w:cs="Times New Roman" w:ascii="Times New Roman" w:hAnsi="Times New Roman"/>
          <w:sz w:val="24"/>
          <w:szCs w:val="24"/>
        </w:rPr>
        <w:t>Ki kellett söpörnöm a Billel kapcsolatos gondolatokat a fejemből, miközben megmutattam vonakodó vendégemnek, hogyan csukja be a csapóajtót a feje fölött és hogy az a szőnyeg vissza fog kerülni a helyére. „Amikor felkelek, be fogom tenni ezt a cuccot a szekrénybe, úgyhogy természetesnek fog hatni” biztosítottam, és bátorítóan mosolyogtam.</w:t>
      </w:r>
    </w:p>
    <w:p>
      <w:pPr>
        <w:pStyle w:val="Normal"/>
        <w:tabs>
          <w:tab w:val="clear" w:pos="708"/>
          <w:tab w:val="left" w:pos="393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Most kell bemennem?” kérdezte, mint aki kérelmet akar elővezetni. A világ tényleg a feje tetejére állt.</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 válaszoltam és mindent megtettem, hogy a hangomból ne csendüljön aggodalom. Már csak az ágyamra tudtam gondolni. „Nem kell. Elég, ha napkelte előtt mászol be. De arra semmi lehetőséged, hogy akkor is kint maradj, oké? Úgy értem, nem alhatsz el, és ébredhetsz fel a napon.”</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Gondolkodott egy kicst, aztán megrázta a fejét.</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ndben” egyezett bele. „Tudom, hogy azt nem lehet. Veled maradhatok a szobában?”</w:t>
      </w:r>
    </w:p>
    <w:p>
      <w:pPr>
        <w:pStyle w:val="Normal"/>
        <w:tabs>
          <w:tab w:val="clear" w:pos="708"/>
          <w:tab w:val="left" w:pos="3930" w:leader="none"/>
        </w:tabs>
        <w:spacing w:before="0" w:after="0"/>
        <w:jc w:val="both"/>
        <w:rPr/>
      </w:pPr>
      <w:r>
        <w:rPr>
          <w:rFonts w:cs="Times New Roman" w:ascii="Times New Roman" w:hAnsi="Times New Roman"/>
          <w:sz w:val="24"/>
          <w:szCs w:val="24"/>
        </w:rPr>
        <w:t>Ó, Istenem, kiskutya szemek. Egy 6’5” magas ősi viking vámpírtól. Ez túl sok volt. Már arra se volt energiám, hogy felnevessek, úgyhogy csak egy szomorú kis kuncogásra futotta.</w:t>
      </w:r>
    </w:p>
    <w:p>
      <w:pPr>
        <w:pStyle w:val="Normal"/>
        <w:tabs>
          <w:tab w:val="clear" w:pos="708"/>
          <w:tab w:val="left" w:pos="393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Gyere” sóhajtottam, és a hangom éppolyan erőtlen volt, mint a lábam. Lekapcsoltam a lámpát abban a szobában, átmentem az előszobán és beugrottam a saját szobámba, a sárga és fehér és tiszta és melegbe és összehajtogatva letettem az ágytakarót, a plédet és a lepedőt. Amíg Eric elhagyatottan ücsörgött egy fotelben az ágy mellett, lehúztam a cipőm és zoknim, kiszedtem a hálóruhám egy fiókból és visszavonultam a fürdőszobába. Úgy tíz percet időztem kint, aztán tiszta fogakkal és arccal jöttem vissza egy nagyon régi, nagyon puha flannel hálóingbe burkolózva, aminek krémszínű alapján kék virágok voltak szétszóródva. A szalagjai össze voltak gubancolódva és a fodor az alján elég szánalmasan nézett ki, de nekem épp megfelelt. Miután lekapcsoltam a lámpát, eszembe jutott, hogy a hajam még mindig a szokásos lófarokban van, úgyhogy kihúztam belőle a gumit, ami összetartotta és megráztam a fejem, hogy széjjelebb essen a hajam. Még a fejbőröm is megnyugodni látszott és én üdvözülten felsóhajtottam.</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hogy bemásztam a régi, magas ágyamba, az én személyes ürömöm az örömömben ugyanezt tette. Előzőleg tényleg azt mondtam volna neki, hogy bebújhat velem az ágyba? Na jó, határoztam el, ahogy fészkelődtem a puha régi lepedők, takarók és paplanok között, ha Ericnek szándékai is volnának velem, túl fáradt vagyok ahhoz, hogy érdekeljen.</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szony?”</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m?”</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 a neved?”</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okie. Sookie Stackhouse.”</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öszönöm, Sookie.”</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ívesen, Eric.”</w:t>
      </w:r>
    </w:p>
    <w:p>
      <w:pPr>
        <w:pStyle w:val="Normal"/>
        <w:tabs>
          <w:tab w:val="clear" w:pos="708"/>
          <w:tab w:val="left" w:pos="3930" w:leader="none"/>
        </w:tabs>
        <w:spacing w:before="0" w:after="0"/>
        <w:jc w:val="both"/>
        <w:rPr/>
      </w:pPr>
      <w:r>
        <w:rPr>
          <w:rFonts w:cs="Times New Roman" w:ascii="Times New Roman" w:hAnsi="Times New Roman"/>
          <w:sz w:val="24"/>
          <w:szCs w:val="24"/>
        </w:rPr>
        <w:t>Mivel olyan elveszettnek tűnt – az az Eric, akit én úgy ismertem, mint aki soha nem tesz semmi egyebet, csak elfogadja a többiektől, hogy kiszolgálják őt –, a keze után tapogattam a takarók alatt. Amikor megtaláltam, az enyémet rácsúsztattam. A tenyerét felfelé fordította, hogy az én tenyeremmel találkozhasson és az ujjait összekulcsolta az enyémekkel.</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És habár nem gondoltam volna, hogy lehetséges egy vámpírral kézenfogva aludni, mégis pontosan ezt tettem.</w:t>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252404132"/>
      <w:bookmarkEnd w:id="2"/>
      <w:r>
        <w:rPr/>
        <w:t>2. fejez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assan ébredtem. Ahogy feküdtem szorosan a takarókba burkolózva, időnként kinyújtottam az egyik lábam vagy karom és apránként eszembe jutottak a tegnap esti szürrealisztikus esemény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s, Eric már nem volt az ágyamban, úgyhogy feltételeznem, hogy eddigre biztonságosan elbújt a rejtekhelyén. Átmentem az előszobán. Ahogy megígértem, visszarámoltam a szekrény tartalmát, hogy úgy nézzen ki, mint minden más közönséges szekrény. Az óra arról tájékoztatott, hogy dél van, a nap odakint fényesen ragyogott, habár a levegő hideg volt. Karácsonyra Jason ajándékozott nekem egy hőmérőt, hogy leolvashassam a külső hőmérsékletet., amit belül digitális kijelző mutatott. Be is szerelte nekem. Most két dolgot tudtam: dél van és a hőmérséklet odakünt 1,11 C</w:t>
      </w:r>
      <w:r>
        <w:rPr>
          <w:rFonts w:cs="Times New Roman" w:ascii="Times New Roman" w:hAnsi="Times New Roman"/>
        </w:rPr>
        <w:t>elsius f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konyhában a tál víz, amiben Eric lábát mostam, még mindig a padlón hevert. Ahogy beleöntöttem a mosogatóba, megláttam, hogy előzőleg kiöblögetett egy szintetikus vért tartalmazó üveget. Kellett hoznom még néhányat, mire felkel, mivel az ember nem akar éhes vámpírt látni a házában, és elég udvarias lenne, ha meg tudnám kínálni Pam</w:t>
      </w:r>
      <w:r>
        <w:rPr>
          <w:rFonts w:cs="Times New Roman" w:ascii="Times New Roman" w:hAnsi="Times New Roman"/>
        </w:rPr>
        <w:t>-</w:t>
      </w:r>
      <w:r>
        <w:rPr>
          <w:rFonts w:cs="Times New Roman" w:ascii="Times New Roman" w:hAnsi="Times New Roman"/>
          <w:sz w:val="24"/>
          <w:szCs w:val="24"/>
        </w:rPr>
        <w:t xml:space="preserve">et és akárki mást, aki vele jön Shreveportból. Meg fogják magyarázni a dolgokat </w:t>
      </w:r>
      <w:r>
        <w:rPr>
          <w:rFonts w:cs="Times New Roman" w:ascii="Times New Roman" w:hAnsi="Times New Roman"/>
        </w:rPr>
        <w:t>-</w:t>
      </w:r>
      <w:r>
        <w:rPr>
          <w:rFonts w:cs="Times New Roman" w:ascii="Times New Roman" w:hAnsi="Times New Roman"/>
          <w:sz w:val="24"/>
          <w:szCs w:val="24"/>
        </w:rPr>
        <w:t xml:space="preserve"> vagy nem. Elviszik Ericket és dolgoznak a problémán, akármifélével is kell szembenéznie a vámpírközösségnek Shreveportban. Aztán békén hagynak. Vagy n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Merlotte</w:t>
      </w:r>
      <w:r>
        <w:rPr>
          <w:rFonts w:cs="Times New Roman" w:ascii="Times New Roman" w:hAnsi="Times New Roman"/>
        </w:rPr>
        <w:t>-</w:t>
      </w:r>
      <w:r>
        <w:rPr>
          <w:rFonts w:cs="Times New Roman" w:ascii="Times New Roman" w:hAnsi="Times New Roman"/>
          <w:sz w:val="24"/>
          <w:szCs w:val="24"/>
        </w:rPr>
        <w:t>ot Újév napján délután négyig zárva tartottuk. Újév napján és a következő napon Charlsie és Danielle valamint az új lány voltak szolgálatban, mivel nekünk többieknek Szilveszterkor kellett dolgozni. Szóval volt két szabadnapom… és legalább az egyiket kettesben kellett töltenem egy mentálisan beteg vámpírral. Az élet nem adott jobb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egittam két csésze kávét, beletettem Eric farmerét a mosógépbe, regényt olvastam egy darabig, aztán tanulmányozgattam a vadonatúj „A nap szava” kalendáriumomat, amit Arlene</w:t>
      </w:r>
      <w:r>
        <w:rPr>
          <w:rFonts w:cs="Times New Roman" w:ascii="Times New Roman" w:hAnsi="Times New Roman"/>
        </w:rPr>
        <w:t>-</w:t>
      </w:r>
      <w:r>
        <w:rPr>
          <w:rFonts w:cs="Times New Roman" w:ascii="Times New Roman" w:hAnsi="Times New Roman"/>
          <w:sz w:val="24"/>
          <w:szCs w:val="24"/>
        </w:rPr>
        <w:t>től kaptam karácsonyra. Az újév első szava a „vért vesz” volt. Talán nem jó előj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Jason kicsivel négy után jött, berobbanva a kocsifelhajtómra az oldalán rózsaszínű és lila lángokkal díszített fekete teherautójával. Addigra lezuhanyoztam és felöltöztem, de a hajam még nedves volt. Befújtam egy fésülést könnyítő spray</w:t>
      </w:r>
      <w:r>
        <w:rPr>
          <w:rFonts w:cs="Times New Roman" w:ascii="Times New Roman" w:hAnsi="Times New Roman"/>
        </w:rPr>
        <w:t>-</w:t>
      </w:r>
      <w:r>
        <w:rPr>
          <w:rFonts w:cs="Times New Roman" w:ascii="Times New Roman" w:hAnsi="Times New Roman"/>
          <w:sz w:val="24"/>
          <w:szCs w:val="24"/>
        </w:rPr>
        <w:t>vel és lassan fésültem a hajkefémmel a kandalló előtt. Bekapcsoltam a tévét. Egy futballmeccs ment, de jó volt nézni valamit, amíg fésülöm a hajam. A hangját azonban lecsavartam. Eric kellemetlenségén tűnődtem, amíg élveztem a tűz melegét a hátam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m sokszor használtuk a kandallót az elmúlt pár évben, mert a tűzifa elég drága, de Jason felvágott egy csomót hulladékfát, ami egy tavalyi jégverés után tört le. Jó készletem volt belőle, úgyhogy örülhettem a lángok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z öcsém a bejárati lépcsőkön dobogott, és hanyagul kopogott, mielőtt bejött. Ahogy én, ő is leginkább ebben a házban nőtt fel. Akkor költöztünk ide nagymamával, amikor a szüleim meghaltak, és bérelte a házat, amíg Jason  húsz éves korában azt nem mondta, hogy kész a sajátjába költözni. Most Jason huszonnyolc éves és egy útépítő csapat  főnöke. Gyors emelkedés egy helyi fiútól minden tanulás nélkül, és az elmúlt egy</w:t>
      </w:r>
      <w:r>
        <w:rPr>
          <w:rFonts w:cs="Times New Roman" w:ascii="Times New Roman" w:hAnsi="Times New Roman"/>
        </w:rPr>
        <w:t>-</w:t>
      </w:r>
      <w:r>
        <w:rPr>
          <w:rFonts w:cs="Times New Roman" w:ascii="Times New Roman" w:hAnsi="Times New Roman"/>
          <w:sz w:val="24"/>
          <w:szCs w:val="24"/>
        </w:rPr>
        <w:t>két hónapig úgy gondolta, ez elég is neki, de aztán nyugtalankodni kezd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ó”</w:t>
      </w:r>
      <w:r>
        <w:rPr>
          <w:rFonts w:cs="Times New Roman" w:ascii="Times New Roman" w:hAnsi="Times New Roman"/>
          <w:sz w:val="24"/>
          <w:szCs w:val="24"/>
        </w:rPr>
        <w:t xml:space="preserve"> mondta, amikor meglátta a tüzet. Odaállt a tűz elé a kezeit melegíteni, mellékesen elzárva előlem a meleg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kor jöttél haza az éjjel?”</w:t>
      </w:r>
      <w:r>
        <w:rPr>
          <w:rFonts w:cs="Times New Roman" w:ascii="Times New Roman" w:hAnsi="Times New Roman"/>
          <w:sz w:val="24"/>
          <w:szCs w:val="24"/>
        </w:rPr>
        <w:t xml:space="preserve"> kérdezte a válla fölö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ndolom, úgy három körül kerültem ágyba.</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 gondolsz a lányról, akivel voltam?</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hiszem, jobb lenne, ha többé nem randiznál vele.</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Nem ezt várta. Oldalról rám pislogott. </w:t>
      </w:r>
      <w:r>
        <w:rPr>
          <w:rFonts w:cs="Times New Roman" w:ascii="Times New Roman" w:hAnsi="Times New Roman"/>
        </w:rPr>
        <w:t>„Mit tudtál meg róla?”</w:t>
      </w:r>
      <w:r>
        <w:rPr>
          <w:rFonts w:cs="Times New Roman" w:ascii="Times New Roman" w:hAnsi="Times New Roman"/>
          <w:sz w:val="24"/>
          <w:szCs w:val="24"/>
        </w:rPr>
        <w:t xml:space="preserve"> kérdezte halkan. Az öcsém tudja, hogy telepatikus képességeim vannak, de erről soha nem beszélt volna sem velem, sem mással. Láttam harcba keveredni olyan pasikkal, akik nem normálisnak neveztek, és tudta, hogy én más vagyok. Mindenki más is tudta, ja. Csak ők úgy döntöttek, hogy nem hiszik el, vagy azt hitték, hogy az ő gondolataikba nem tudok beleolvasni </w:t>
      </w:r>
      <w:r>
        <w:rPr>
          <w:rFonts w:cs="Times New Roman" w:ascii="Times New Roman" w:hAnsi="Times New Roman"/>
        </w:rPr>
        <w:t>-</w:t>
      </w:r>
      <w:r>
        <w:rPr>
          <w:rFonts w:cs="Times New Roman" w:ascii="Times New Roman" w:hAnsi="Times New Roman"/>
          <w:sz w:val="24"/>
          <w:szCs w:val="24"/>
        </w:rPr>
        <w:t xml:space="preserve"> csak a másokéba. Isten tudja, próbáltam úgy tenni és beszélgetni, mintha nem jutnék gondolatok, érzelmek, megbánások és vádak hívatlan áradatához, de néha azért kiszivárg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m a te fajtád”</w:t>
      </w:r>
      <w:r>
        <w:rPr>
          <w:rFonts w:cs="Times New Roman" w:ascii="Times New Roman" w:hAnsi="Times New Roman"/>
          <w:sz w:val="24"/>
          <w:szCs w:val="24"/>
        </w:rPr>
        <w:t xml:space="preserve"> mondtam a tűzbe bámul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 biztos nem vámpír”</w:t>
      </w:r>
      <w:r>
        <w:rPr>
          <w:rFonts w:cs="Times New Roman" w:ascii="Times New Roman" w:hAnsi="Times New Roman"/>
          <w:sz w:val="24"/>
          <w:szCs w:val="24"/>
        </w:rPr>
        <w:t xml:space="preserve"> ellenkez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nem vámpír.</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kor jó </w:t>
      </w:r>
      <w:r>
        <w:rPr>
          <w:rFonts w:cs="Times New Roman" w:ascii="Times New Roman" w:hAnsi="Times New Roman"/>
        </w:rPr>
        <w:t>„</w:t>
      </w:r>
      <w:r>
        <w:rPr>
          <w:rFonts w:cs="Times New Roman" w:ascii="Times New Roman" w:hAnsi="Times New Roman"/>
          <w:sz w:val="24"/>
          <w:szCs w:val="24"/>
        </w:rPr>
        <w:t xml:space="preserve"> bámult rám ellenségesen.</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Jas</w:t>
      </w:r>
      <w:r>
        <w:rPr>
          <w:rFonts w:cs="Times New Roman" w:ascii="Times New Roman" w:hAnsi="Times New Roman"/>
        </w:rPr>
        <w:t>on, amikor a vámpírok előjöttek -</w:t>
      </w:r>
      <w:r>
        <w:rPr>
          <w:rFonts w:cs="Times New Roman" w:ascii="Times New Roman" w:hAnsi="Times New Roman"/>
          <w:sz w:val="24"/>
          <w:szCs w:val="24"/>
        </w:rPr>
        <w:t xml:space="preserve"> amikor megtudtuk, hogy igazán léteznek a sok</w:t>
      </w:r>
      <w:r>
        <w:rPr>
          <w:rFonts w:cs="Times New Roman" w:ascii="Times New Roman" w:hAnsi="Times New Roman"/>
        </w:rPr>
        <w:t>”</w:t>
      </w:r>
      <w:r>
        <w:rPr>
          <w:rFonts w:cs="Times New Roman" w:ascii="Times New Roman" w:hAnsi="Times New Roman"/>
          <w:sz w:val="24"/>
          <w:szCs w:val="24"/>
        </w:rPr>
        <w:t xml:space="preserve">sok évtized után, amíg azt hittük, hogy csak ijesztő mendemonda az egész </w:t>
      </w:r>
      <w:r>
        <w:rPr>
          <w:rFonts w:cs="Times New Roman" w:ascii="Times New Roman" w:hAnsi="Times New Roman"/>
        </w:rPr>
        <w:t>„</w:t>
      </w:r>
      <w:r>
        <w:rPr>
          <w:rFonts w:cs="Times New Roman" w:ascii="Times New Roman" w:hAnsi="Times New Roman"/>
          <w:sz w:val="24"/>
          <w:szCs w:val="24"/>
        </w:rPr>
        <w:t xml:space="preserve"> nem gondolkodtál el azon, hogy vajon más lehetetlen mesék is igaziak?</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Viaskodott a gondolattal egy p</w:t>
      </w:r>
      <w:r>
        <w:rPr>
          <w:rFonts w:cs="Times New Roman" w:ascii="Times New Roman" w:hAnsi="Times New Roman"/>
        </w:rPr>
        <w:t>ercig. Tudtam (mert hallottam</w:t>
      </w:r>
      <w:r>
        <w:rPr>
          <w:rFonts w:cs="Times New Roman" w:ascii="Times New Roman" w:hAnsi="Times New Roman"/>
          <w:sz w:val="24"/>
          <w:szCs w:val="24"/>
        </w:rPr>
        <w:t xml:space="preserve">), hogy Jason teljesen tagadni akar bármi efféle ötletet és bolond libának nevezni </w:t>
      </w:r>
      <w:r>
        <w:rPr>
          <w:rFonts w:cs="Times New Roman" w:ascii="Times New Roman" w:hAnsi="Times New Roman"/>
        </w:rPr>
        <w:t>„</w:t>
      </w:r>
      <w:r>
        <w:rPr>
          <w:rFonts w:cs="Times New Roman" w:ascii="Times New Roman" w:hAnsi="Times New Roman"/>
          <w:sz w:val="24"/>
          <w:szCs w:val="24"/>
        </w:rPr>
        <w:t xml:space="preserve"> de nem volt rá kép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 tudsz valami konkrétumot”</w:t>
      </w:r>
      <w:r>
        <w:rPr>
          <w:rFonts w:cs="Times New Roman" w:ascii="Times New Roman" w:hAnsi="Times New Roman"/>
          <w:sz w:val="24"/>
          <w:szCs w:val="24"/>
        </w:rPr>
        <w:t xml:space="preserve"> állapította meg. Nem kérdés volt.</w:t>
      </w:r>
    </w:p>
    <w:p>
      <w:pPr>
        <w:pStyle w:val="Normal"/>
        <w:spacing w:before="0" w:after="0"/>
        <w:jc w:val="both"/>
        <w:rPr>
          <w:rFonts w:ascii="Times New Roman" w:hAnsi="Times New Roman" w:cs="Times New Roman"/>
        </w:rPr>
      </w:pPr>
      <w:r>
        <w:rPr>
          <w:rFonts w:cs="Times New Roman" w:ascii="Times New Roman" w:hAnsi="Times New Roman"/>
          <w:sz w:val="24"/>
          <w:szCs w:val="24"/>
        </w:rPr>
        <w:t>Megbizonyosodtam, hogy a szemembe néz, és félreérthetetlenül bólintot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basszus”</w:t>
      </w:r>
      <w:r>
        <w:rPr>
          <w:rFonts w:cs="Times New Roman" w:ascii="Times New Roman" w:hAnsi="Times New Roman"/>
          <w:sz w:val="24"/>
          <w:szCs w:val="24"/>
        </w:rPr>
        <w:t xml:space="preserve"> mondta undorodva. </w:t>
      </w:r>
      <w:r>
        <w:rPr>
          <w:rFonts w:cs="Times New Roman" w:ascii="Times New Roman" w:hAnsi="Times New Roman"/>
        </w:rPr>
        <w:t>„</w:t>
      </w:r>
      <w:r>
        <w:rPr>
          <w:rFonts w:cs="Times New Roman" w:ascii="Times New Roman" w:hAnsi="Times New Roman"/>
          <w:sz w:val="24"/>
          <w:szCs w:val="24"/>
        </w:rPr>
        <w:t>Igazán tetszett a csaj, erre kiderül, hogy egy báránybőrbe bújt farkas.</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ényleg?”</w:t>
      </w:r>
      <w:r>
        <w:rPr>
          <w:rFonts w:cs="Times New Roman" w:ascii="Times New Roman" w:hAnsi="Times New Roman"/>
          <w:sz w:val="24"/>
          <w:szCs w:val="24"/>
        </w:rPr>
        <w:t xml:space="preserve"> kérdeztem teljesen elképedve, hogy teljesen megváltozik előttem, amikor nincs is telihold. </w:t>
      </w:r>
      <w:r>
        <w:rPr>
          <w:rFonts w:cs="Times New Roman" w:ascii="Times New Roman" w:hAnsi="Times New Roman"/>
        </w:rPr>
        <w:t>„ Jól vagy?”</w:t>
      </w:r>
      <w:r>
        <w:rPr>
          <w:rFonts w:cs="Times New Roman" w:ascii="Times New Roman" w:hAnsi="Times New Roman"/>
          <w:sz w:val="24"/>
          <w:szCs w:val="24"/>
        </w:rPr>
        <w:t xml:space="preserve"> A következő percben meg is bűnhődtem az ostobaságomért. Hát persze, hogy ninc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Szájtátva bámult egy darabig, mielőtt szétvetette a nevetés. </w:t>
      </w:r>
      <w:r>
        <w:rPr>
          <w:rFonts w:cs="Times New Roman" w:ascii="Times New Roman" w:hAnsi="Times New Roman"/>
        </w:rPr>
        <w:t>„</w:t>
      </w:r>
      <w:r>
        <w:rPr>
          <w:rFonts w:cs="Times New Roman" w:ascii="Times New Roman" w:hAnsi="Times New Roman"/>
          <w:sz w:val="24"/>
          <w:szCs w:val="24"/>
        </w:rPr>
        <w:t>Sookie, te aztán fura egy nő vagy! Épp ú</w:t>
      </w:r>
      <w:r>
        <w:rPr>
          <w:rFonts w:cs="Times New Roman" w:ascii="Times New Roman" w:hAnsi="Times New Roman"/>
        </w:rPr>
        <w:t>gy nézel ki, mintha te tényleg…”</w:t>
      </w:r>
      <w:r>
        <w:rPr>
          <w:rFonts w:cs="Times New Roman" w:ascii="Times New Roman" w:hAnsi="Times New Roman"/>
          <w:sz w:val="24"/>
          <w:szCs w:val="24"/>
        </w:rPr>
        <w:t xml:space="preserve"> Aztán az arca megdermedt. Éreztem, amint a gondolat lyukat tör annak a védőburoknak a falán, amit a legtöbb ember az agya köré épít, egy burkot, ami visszaver minden jelet és ötletet, ami nincs összhangban a mindennapi elvárásaikkal. Nehézkesen leült nagymama széké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ár ne tudtam volna meg”</w:t>
      </w:r>
      <w:r>
        <w:rPr>
          <w:rFonts w:cs="Times New Roman" w:ascii="Times New Roman" w:hAnsi="Times New Roman"/>
          <w:sz w:val="24"/>
          <w:szCs w:val="24"/>
        </w:rPr>
        <w:t xml:space="preserve"> szólalt meg alig hallható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sz w:val="24"/>
          <w:szCs w:val="24"/>
        </w:rPr>
        <w:t>Talán nem kifejez</w:t>
      </w:r>
      <w:r>
        <w:rPr>
          <w:rFonts w:cs="Times New Roman" w:ascii="Times New Roman" w:hAnsi="Times New Roman"/>
        </w:rPr>
        <w:t>etten az a dolog esett meg vele”</w:t>
      </w:r>
      <w:r>
        <w:rPr>
          <w:rFonts w:cs="Times New Roman" w:ascii="Times New Roman" w:hAnsi="Times New Roman"/>
          <w:sz w:val="24"/>
          <w:szCs w:val="24"/>
        </w:rPr>
        <w:t xml:space="preserve"> az a báránybőrös </w:t>
      </w:r>
      <w:r>
        <w:rPr>
          <w:rFonts w:cs="Times New Roman" w:ascii="Times New Roman" w:hAnsi="Times New Roman"/>
        </w:rPr>
        <w:t>„</w:t>
      </w:r>
      <w:r>
        <w:rPr>
          <w:rFonts w:cs="Times New Roman" w:ascii="Times New Roman" w:hAnsi="Times New Roman"/>
          <w:sz w:val="24"/>
          <w:szCs w:val="24"/>
        </w:rPr>
        <w:t>de higgy nekem, valami mégis van.</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Eltartott egy percig, amíg visszakeveredett a megszokottabb állapotba, de megtette. Tipikusan Jason</w:t>
      </w:r>
      <w:r>
        <w:rPr>
          <w:rFonts w:cs="Times New Roman" w:ascii="Times New Roman" w:hAnsi="Times New Roman"/>
        </w:rPr>
        <w:t>-</w:t>
      </w:r>
      <w:r>
        <w:rPr>
          <w:rFonts w:cs="Times New Roman" w:ascii="Times New Roman" w:hAnsi="Times New Roman"/>
          <w:sz w:val="24"/>
          <w:szCs w:val="24"/>
        </w:rPr>
        <w:t>szerű viselkedés. Nem tehetett semmit ezzel az új ismerettel, hát visszaszorította az elméje hátsó zugá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sz w:val="24"/>
          <w:szCs w:val="24"/>
        </w:rPr>
        <w:t>Figyelj, láttad, kivel rendizott Hoyt tegnap este? Miután elmentek a bárból, Hoyt beleragadt egy árokba Arcadia után és sétálniuk kellett két mérföldet, hogy találjanak egy telefont, mert a mobilja lemerült.</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hogyis!”</w:t>
      </w:r>
      <w:r>
        <w:rPr>
          <w:rFonts w:cs="Times New Roman" w:ascii="Times New Roman" w:hAnsi="Times New Roman"/>
          <w:sz w:val="24"/>
          <w:szCs w:val="24"/>
        </w:rPr>
        <w:t xml:space="preserve"> pletykáltam megnyugtatóan. </w:t>
      </w:r>
      <w:r>
        <w:rPr>
          <w:rFonts w:cs="Times New Roman" w:ascii="Times New Roman" w:hAnsi="Times New Roman"/>
        </w:rPr>
        <w:t>„Az a nő olyan sarkakban?”</w:t>
      </w:r>
      <w:r>
        <w:rPr>
          <w:rFonts w:cs="Times New Roman" w:ascii="Times New Roman" w:hAnsi="Times New Roman"/>
          <w:sz w:val="24"/>
          <w:szCs w:val="24"/>
        </w:rPr>
        <w:t xml:space="preserve"> Jason egyensúlya rögtön visszatért. Pár percig mesélt a városi pletykákról, elfogadta, hogy megkínáljam kólával és megkérdezte, van</w:t>
      </w:r>
      <w:r>
        <w:rPr>
          <w:rFonts w:cs="Times New Roman" w:ascii="Times New Roman" w:hAnsi="Times New Roman"/>
        </w:rPr>
        <w:t>-</w:t>
      </w:r>
      <w:r>
        <w:rPr>
          <w:rFonts w:cs="Times New Roman" w:ascii="Times New Roman" w:hAnsi="Times New Roman"/>
          <w:sz w:val="24"/>
          <w:szCs w:val="24"/>
        </w:rPr>
        <w:t>e szükségem valamire a városb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rPr>
        <w:t>Igen, van.”</w:t>
      </w:r>
      <w:r>
        <w:rPr>
          <w:rFonts w:cs="Times New Roman" w:ascii="Times New Roman" w:hAnsi="Times New Roman"/>
          <w:sz w:val="24"/>
          <w:szCs w:val="24"/>
        </w:rPr>
        <w:t xml:space="preserve"> Egész idáig ezen gondolkodtam, amióta csak beszélt. A legtöbb újságot vigyázatlan pillanataimban már hallottam más agyakból az előző éjj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hha”</w:t>
      </w:r>
      <w:r>
        <w:rPr>
          <w:rFonts w:cs="Times New Roman" w:ascii="Times New Roman" w:hAnsi="Times New Roman"/>
          <w:sz w:val="24"/>
          <w:szCs w:val="24"/>
        </w:rPr>
        <w:t xml:space="preserve"> nézett gúnyosan, de kissé ijedten. </w:t>
      </w:r>
      <w:r>
        <w:rPr>
          <w:rFonts w:cs="Times New Roman" w:ascii="Times New Roman" w:hAnsi="Times New Roman"/>
        </w:rPr>
        <w:t>„</w:t>
      </w:r>
      <w:r>
        <w:rPr>
          <w:rFonts w:cs="Times New Roman" w:ascii="Times New Roman" w:hAnsi="Times New Roman"/>
          <w:sz w:val="24"/>
          <w:szCs w:val="24"/>
        </w:rPr>
        <w:t xml:space="preserve"> Miben vagyok benne?</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sz w:val="24"/>
          <w:szCs w:val="24"/>
        </w:rPr>
        <w:t>Kell tíz üveg szintetikus vér és ruhák egy nagy férf</w:t>
      </w:r>
      <w:r>
        <w:rPr>
          <w:rFonts w:cs="Times New Roman" w:ascii="Times New Roman" w:hAnsi="Times New Roman"/>
        </w:rPr>
        <w:t>i számára”</w:t>
      </w:r>
      <w:r>
        <w:rPr>
          <w:rFonts w:cs="Times New Roman" w:ascii="Times New Roman" w:hAnsi="Times New Roman"/>
          <w:sz w:val="24"/>
          <w:szCs w:val="24"/>
        </w:rPr>
        <w:t xml:space="preserve"> kezdtem, amivel megint megriasztottam. Szegény Jason, inkább egy buta házisárkány nővért érdemelt, aki unokahúgokat és </w:t>
      </w:r>
      <w:r>
        <w:rPr>
          <w:rFonts w:cs="Times New Roman" w:ascii="Times New Roman" w:hAnsi="Times New Roman"/>
        </w:rPr>
        <w:t>„</w:t>
      </w:r>
      <w:r>
        <w:rPr>
          <w:rFonts w:cs="Times New Roman" w:ascii="Times New Roman" w:hAnsi="Times New Roman"/>
          <w:sz w:val="24"/>
          <w:szCs w:val="24"/>
        </w:rPr>
        <w:t>öcsikéket szül, akik Jase bácsinak hívják és az ölében tarthatja őket. Helyette engem kap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nyire nagy a pasi és hol van?</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Körülbelül 6’4 vagy 5”</w:t>
      </w:r>
      <w:r>
        <w:rPr>
          <w:rFonts w:cs="Times New Roman" w:ascii="Times New Roman" w:hAnsi="Times New Roman"/>
        </w:rPr>
        <w:t>, most éppen alszik”</w:t>
      </w:r>
      <w:r>
        <w:rPr>
          <w:rFonts w:cs="Times New Roman" w:ascii="Times New Roman" w:hAnsi="Times New Roman"/>
          <w:sz w:val="24"/>
          <w:szCs w:val="24"/>
        </w:rPr>
        <w:t xml:space="preserve"> válaszoltam. </w:t>
      </w:r>
      <w:r>
        <w:rPr>
          <w:rFonts w:cs="Times New Roman" w:ascii="Times New Roman" w:hAnsi="Times New Roman"/>
        </w:rPr>
        <w:t>„</w:t>
      </w:r>
      <w:r>
        <w:rPr>
          <w:rFonts w:cs="Times New Roman" w:ascii="Times New Roman" w:hAnsi="Times New Roman"/>
          <w:sz w:val="24"/>
          <w:szCs w:val="24"/>
        </w:rPr>
        <w:t>Gondolom, olyan harmincnégyes a derékbősége, hosszú</w:t>
      </w:r>
      <w:r>
        <w:rPr>
          <w:rFonts w:cs="Times New Roman" w:ascii="Times New Roman" w:hAnsi="Times New Roman"/>
        </w:rPr>
        <w:t xml:space="preserve"> lábai és széles vállai vannak.”</w:t>
      </w:r>
      <w:r>
        <w:rPr>
          <w:rFonts w:cs="Times New Roman" w:ascii="Times New Roman" w:hAnsi="Times New Roman"/>
          <w:sz w:val="24"/>
          <w:szCs w:val="24"/>
        </w:rPr>
        <w:t xml:space="preserve"> Emlékeztettem magam, hogy meg kell néznem a méretet Eric farmerjának cimkéjén, ami még mindig a hátsó bejárat melletti szárítóban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féle ruhákat?</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nkaruhákat.</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lakinek, akit ismerek?</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kem” </w:t>
      </w:r>
      <w:r>
        <w:rPr>
          <w:rFonts w:cs="Times New Roman" w:ascii="Times New Roman" w:hAnsi="Times New Roman"/>
          <w:sz w:val="24"/>
          <w:szCs w:val="24"/>
        </w:rPr>
        <w:t>mondta egy sokkal mélyebb h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Jason hirtelen fordult meg, mintha támadástól tartana, ami azt mutatta, hogy végül is az ösztönei nem rosszak. De Eric olyan ártalmatlannak nézett ki, mint amilyennek egy vámpír az ő méretében csak tudott. És előzékenyen felvette a barna velúr fürdőköpenyt, amit a másik hálószobában hagytam. Ez volt az, amit Billnek tartogattam és hirtelen nyilallást éreztem, hogy mást látok benne. De gyakorlatiasnak kellett lennem, Eric nem császkálhat vörös bikinialsóban </w:t>
      </w:r>
      <w:r>
        <w:rPr>
          <w:rFonts w:cs="Times New Roman" w:ascii="Times New Roman" w:hAnsi="Times New Roman"/>
        </w:rPr>
        <w:t xml:space="preserve">- </w:t>
      </w:r>
      <w:r>
        <w:rPr>
          <w:rFonts w:cs="Times New Roman" w:ascii="Times New Roman" w:hAnsi="Times New Roman"/>
          <w:sz w:val="24"/>
          <w:szCs w:val="24"/>
        </w:rPr>
        <w:t>legalábbis nem akkor, amikor Jason is a házban v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Jason kimeredten bámulta Ericet aztán megbotránkozott pillantást vetett r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sz w:val="24"/>
          <w:szCs w:val="24"/>
        </w:rPr>
        <w:t>Ez a legújabb pasid, Sookie? Még egy kis időt se hagytál magadnak.</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Nem tudtam, hogy ezt most b</w:t>
      </w:r>
      <w:r>
        <w:rPr>
          <w:rFonts w:cs="Times New Roman" w:ascii="Times New Roman" w:hAnsi="Times New Roman"/>
        </w:rPr>
        <w:t>óknak</w:t>
      </w:r>
      <w:r>
        <w:rPr>
          <w:rFonts w:cs="Times New Roman" w:ascii="Times New Roman" w:hAnsi="Times New Roman"/>
          <w:sz w:val="24"/>
          <w:szCs w:val="24"/>
        </w:rPr>
        <w:t>, vagy felháborodásnak szánja. Jason még nem jött rá, hogy Eric halott. Mindig elképesztett, hogy egy csomó ember jó sokáig nem jön rá az ilyesm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neki kell ruhákat hoznom?</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Az inge elszakadt a múlt éjell és a farmerja még piszkos.</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 fogod mutatni?</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Vettem egy mély levegőt. Sokkal jobb lett volna, ha Jason nem látja meg Eric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obb, ha nem”</w:t>
      </w:r>
      <w:r>
        <w:rPr>
          <w:rFonts w:cs="Times New Roman" w:ascii="Times New Roman" w:hAnsi="Times New Roman"/>
          <w:sz w:val="24"/>
          <w:szCs w:val="24"/>
        </w:rPr>
        <w:t xml:space="preserve"> válaszol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Ezt mindketten rosszul fogadták. Jason megsértődött, a vámpír megbántód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ric”</w:t>
      </w:r>
      <w:r>
        <w:rPr>
          <w:rFonts w:cs="Times New Roman" w:ascii="Times New Roman" w:hAnsi="Times New Roman"/>
          <w:sz w:val="24"/>
          <w:szCs w:val="24"/>
        </w:rPr>
        <w:t xml:space="preserve"> nyújtott kezet Jason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son Stackhouse vagyok, ennek a g</w:t>
      </w:r>
      <w:r>
        <w:rPr>
          <w:rFonts w:cs="Times New Roman" w:ascii="Times New Roman" w:hAnsi="Times New Roman"/>
        </w:rPr>
        <w:t>oromba hölgynek az öccse”</w:t>
      </w:r>
      <w:r>
        <w:rPr>
          <w:rFonts w:cs="Times New Roman" w:ascii="Times New Roman" w:hAnsi="Times New Roman"/>
          <w:sz w:val="24"/>
          <w:szCs w:val="24"/>
        </w:rPr>
        <w:t xml:space="preserve"> fogadta el Jason.</w:t>
      </w:r>
    </w:p>
    <w:p>
      <w:pPr>
        <w:pStyle w:val="Normal"/>
        <w:spacing w:before="0" w:after="0"/>
        <w:jc w:val="both"/>
        <w:rPr>
          <w:rFonts w:ascii="Times New Roman" w:hAnsi="Times New Roman" w:cs="Times New Roman"/>
        </w:rPr>
      </w:pPr>
      <w:r>
        <w:rPr>
          <w:rFonts w:cs="Times New Roman" w:ascii="Times New Roman" w:hAnsi="Times New Roman"/>
          <w:sz w:val="24"/>
          <w:szCs w:val="24"/>
        </w:rPr>
        <w:t>Kezet ráztak, ami inkább azt az érzést keltette bennem, hogy egymás nyakát szorongatj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Felteszem, van rá ok, hogy ti ketten miért nem t</w:t>
      </w:r>
      <w:r>
        <w:rPr>
          <w:rFonts w:cs="Times New Roman" w:ascii="Times New Roman" w:hAnsi="Times New Roman"/>
        </w:rPr>
        <w:t>udtok elmenni ruhákat vásárolni”</w:t>
      </w:r>
      <w:r>
        <w:rPr>
          <w:rFonts w:cs="Times New Roman" w:ascii="Times New Roman" w:hAnsi="Times New Roman"/>
          <w:sz w:val="24"/>
          <w:szCs w:val="24"/>
        </w:rPr>
        <w:t xml:space="preserve"> kezdte Ja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rPr>
        <w:t>Jó ok van rá”</w:t>
      </w:r>
      <w:r>
        <w:rPr>
          <w:rFonts w:cs="Times New Roman" w:ascii="Times New Roman" w:hAnsi="Times New Roman"/>
          <w:sz w:val="24"/>
          <w:szCs w:val="24"/>
        </w:rPr>
        <w:t xml:space="preserve"> biztosítottam. </w:t>
      </w:r>
      <w:r>
        <w:rPr>
          <w:rFonts w:cs="Times New Roman" w:ascii="Times New Roman" w:hAnsi="Times New Roman"/>
        </w:rPr>
        <w:t>„</w:t>
      </w:r>
      <w:r>
        <w:rPr>
          <w:rFonts w:cs="Times New Roman" w:ascii="Times New Roman" w:hAnsi="Times New Roman"/>
          <w:sz w:val="24"/>
          <w:szCs w:val="24"/>
        </w:rPr>
        <w:t>És körülbelül húsz jó ok arra is van, miért kéne elfelejtened, hogy valaha is láttad ezt a pasit.</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szélyben vagy?”</w:t>
      </w:r>
      <w:r>
        <w:rPr>
          <w:rFonts w:cs="Times New Roman" w:ascii="Times New Roman" w:hAnsi="Times New Roman"/>
          <w:sz w:val="24"/>
          <w:szCs w:val="24"/>
        </w:rPr>
        <w:t xml:space="preserve"> kérdezte meg Jason nyíl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ég nem”</w:t>
      </w:r>
      <w:r>
        <w:rPr>
          <w:rFonts w:cs="Times New Roman" w:ascii="Times New Roman" w:hAnsi="Times New Roman"/>
          <w:sz w:val="24"/>
          <w:szCs w:val="24"/>
        </w:rPr>
        <w:t xml:space="preserve"> válaszol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Ha miattad a nővéremnek baja esik, egy egész földkerekség</w:t>
      </w:r>
      <w:r>
        <w:rPr>
          <w:rFonts w:cs="Times New Roman" w:ascii="Times New Roman" w:hAnsi="Times New Roman"/>
        </w:rPr>
        <w:t>nyi bajt szakasztasz a nyakadba”</w:t>
      </w:r>
      <w:r>
        <w:rPr>
          <w:rFonts w:cs="Times New Roman" w:ascii="Times New Roman" w:hAnsi="Times New Roman"/>
          <w:sz w:val="24"/>
          <w:szCs w:val="24"/>
        </w:rPr>
        <w:t xml:space="preserve"> vetette oda Jason Ericnek, a vámpír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rPr>
        <w:t>Nem is várnék kevesebbet”</w:t>
      </w:r>
      <w:r>
        <w:rPr>
          <w:rFonts w:cs="Times New Roman" w:ascii="Times New Roman" w:hAnsi="Times New Roman"/>
          <w:sz w:val="24"/>
          <w:szCs w:val="24"/>
        </w:rPr>
        <w:t xml:space="preserve"> fogadta el a kihívást Eric. </w:t>
      </w:r>
      <w:r>
        <w:rPr>
          <w:rFonts w:cs="Times New Roman" w:ascii="Times New Roman" w:hAnsi="Times New Roman"/>
        </w:rPr>
        <w:t>„</w:t>
      </w:r>
      <w:r>
        <w:rPr>
          <w:rFonts w:cs="Times New Roman" w:ascii="Times New Roman" w:hAnsi="Times New Roman"/>
          <w:sz w:val="24"/>
          <w:szCs w:val="24"/>
        </w:rPr>
        <w:t>De mivel te őszinte vagy velem, én is őszinte leszek veled. Az hiszem, neked támogatnod kéne ezt a lányt, és elvinned a saját háznépedhez, úgy nagyobb védelem alatt lenne.</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Jason álla megint leesett, nekem meg be kellett takarnom a sajátomat, hogy ne nevessek fel hangosan. Ez jobb volt, mint amit elképzelni tud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Tí</w:t>
      </w:r>
      <w:r>
        <w:rPr>
          <w:rFonts w:cs="Times New Roman" w:ascii="Times New Roman" w:hAnsi="Times New Roman"/>
        </w:rPr>
        <w:t>z üveg vér és egy öltözet ruha?”</w:t>
      </w:r>
      <w:r>
        <w:rPr>
          <w:rFonts w:cs="Times New Roman" w:ascii="Times New Roman" w:hAnsi="Times New Roman"/>
          <w:sz w:val="24"/>
          <w:szCs w:val="24"/>
        </w:rPr>
        <w:t xml:space="preserve"> kérdezte Jason tőlem, és tudtam, hogy a hangjának megváltozásáról, hogy végül is kibogozta Eric állapotáról a gubanc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sz w:val="24"/>
          <w:szCs w:val="24"/>
        </w:rPr>
        <w:t xml:space="preserve">Pontosan. A patikában lesz </w:t>
      </w:r>
      <w:r>
        <w:rPr>
          <w:rFonts w:cs="Times New Roman" w:ascii="Times New Roman" w:hAnsi="Times New Roman"/>
        </w:rPr>
        <w:t>vér. A WalMartnál vehetsz ruhát”</w:t>
      </w:r>
      <w:r>
        <w:rPr>
          <w:rFonts w:cs="Times New Roman" w:ascii="Times New Roman" w:hAnsi="Times New Roman"/>
          <w:sz w:val="24"/>
          <w:szCs w:val="24"/>
        </w:rPr>
        <w:t xml:space="preserve"> Eric leginkább farmert és pólót viselő pasi volt, amit még én is megengedhetek magamnak végül is. </w:t>
      </w:r>
      <w:r>
        <w:rPr>
          <w:rFonts w:cs="Times New Roman" w:ascii="Times New Roman" w:hAnsi="Times New Roman"/>
        </w:rPr>
        <w:t>„</w:t>
      </w:r>
      <w:r>
        <w:rPr>
          <w:rFonts w:cs="Times New Roman" w:ascii="Times New Roman" w:hAnsi="Times New Roman"/>
          <w:sz w:val="24"/>
          <w:szCs w:val="24"/>
        </w:rPr>
        <w:t>Ó, valami cipőre is szüksége van.</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Jason Eric mellé állt hogy összehasonlítsa a lábát a vámpíréval. Aztán füttyentett egyet, ami Ericet megugrasztot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rPr>
        <w:t>Nagy láb”</w:t>
      </w:r>
      <w:r>
        <w:rPr>
          <w:rFonts w:cs="Times New Roman" w:ascii="Times New Roman" w:hAnsi="Times New Roman"/>
          <w:sz w:val="24"/>
          <w:szCs w:val="24"/>
        </w:rPr>
        <w:t xml:space="preserve"> kommentálta Jason és rámvillantotta a tekintetét. </w:t>
      </w:r>
      <w:r>
        <w:rPr>
          <w:rFonts w:cs="Times New Roman" w:ascii="Times New Roman" w:hAnsi="Times New Roman"/>
        </w:rPr>
        <w:t>„</w:t>
      </w:r>
      <w:r>
        <w:rPr>
          <w:rFonts w:cs="Times New Roman" w:ascii="Times New Roman" w:hAnsi="Times New Roman"/>
          <w:sz w:val="24"/>
          <w:szCs w:val="24"/>
        </w:rPr>
        <w:t>Igaz a régi mondás?</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Rám</w:t>
      </w:r>
      <w:r>
        <w:rPr>
          <w:rFonts w:cs="Times New Roman" w:ascii="Times New Roman" w:hAnsi="Times New Roman"/>
          <w:sz w:val="24"/>
          <w:szCs w:val="24"/>
        </w:rPr>
        <w:t>osolyogtam. Megpróbálta enyhíteni a hangulat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het, hogy nem fogod elhinni, de nem tudom.</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 xml:space="preserve">Nehéz is lenyelni… nem </w:t>
      </w:r>
      <w:r>
        <w:rPr>
          <w:rFonts w:cs="Times New Roman" w:ascii="Times New Roman" w:hAnsi="Times New Roman"/>
        </w:rPr>
        <w:t>akartam viccelni. Na jó, megyek”</w:t>
      </w:r>
      <w:r>
        <w:rPr>
          <w:rFonts w:cs="Times New Roman" w:ascii="Times New Roman" w:hAnsi="Times New Roman"/>
          <w:sz w:val="24"/>
          <w:szCs w:val="24"/>
        </w:rPr>
        <w:t xml:space="preserve"> jelentette ki Jason, és Eric felé biccentett. Pár perc múlva hallottam a teherautóját felgyorsulni a kocsifelhajtó ívén ki a sötét erdő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éjszaka végérvényesen elérkez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sz w:val="24"/>
          <w:szCs w:val="24"/>
        </w:rPr>
        <w:t>Sajnálom, hogy akkor jöttem e</w:t>
      </w:r>
      <w:r>
        <w:rPr>
          <w:rFonts w:cs="Times New Roman" w:ascii="Times New Roman" w:hAnsi="Times New Roman"/>
        </w:rPr>
        <w:t>lő, amikor az öcséd is itt volt”</w:t>
      </w:r>
      <w:r>
        <w:rPr>
          <w:rFonts w:cs="Times New Roman" w:ascii="Times New Roman" w:hAnsi="Times New Roman"/>
          <w:sz w:val="24"/>
          <w:szCs w:val="24"/>
        </w:rPr>
        <w:t xml:space="preserve"> puhatolózott Eric. </w:t>
      </w:r>
      <w:r>
        <w:rPr>
          <w:rFonts w:cs="Times New Roman" w:ascii="Times New Roman" w:hAnsi="Times New Roman"/>
        </w:rPr>
        <w:t>„</w:t>
      </w:r>
      <w:r>
        <w:rPr>
          <w:rFonts w:cs="Times New Roman" w:ascii="Times New Roman" w:hAnsi="Times New Roman"/>
          <w:sz w:val="24"/>
          <w:szCs w:val="24"/>
        </w:rPr>
        <w:t>Azt hiszem, nem akartad, hogy találkozzam vele.</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Odajött a tűzhöz és szemlátomást élvezte a meleg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sz w:val="24"/>
          <w:szCs w:val="24"/>
        </w:rPr>
        <w:t xml:space="preserve">Nem azért, </w:t>
      </w:r>
      <w:r>
        <w:rPr>
          <w:rFonts w:cs="Times New Roman" w:ascii="Times New Roman" w:hAnsi="Times New Roman"/>
        </w:rPr>
        <w:t>mert zavarbahozott a jelenléted”</w:t>
      </w:r>
      <w:r>
        <w:rPr>
          <w:rFonts w:cs="Times New Roman" w:ascii="Times New Roman" w:hAnsi="Times New Roman"/>
          <w:sz w:val="24"/>
          <w:szCs w:val="24"/>
        </w:rPr>
        <w:t xml:space="preserve"> nyugtatgattam. </w:t>
      </w:r>
      <w:r>
        <w:rPr>
          <w:rFonts w:cs="Times New Roman" w:ascii="Times New Roman" w:hAnsi="Times New Roman"/>
        </w:rPr>
        <w:t>„</w:t>
      </w:r>
      <w:r>
        <w:rPr>
          <w:rFonts w:cs="Times New Roman" w:ascii="Times New Roman" w:hAnsi="Times New Roman"/>
          <w:sz w:val="24"/>
          <w:szCs w:val="24"/>
        </w:rPr>
        <w:t>Csak az az érzésem, hogy egy nagy kupac bajban vagy és nem akarom, hogy az öcsém belekeveredjen.</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Ő az egyetlen testvéred?</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És a szüleim halottak és a nagymamám is. Ő az egyetlen a családból, akim még megvan, kivéve egy unokatestvért, aki évek óta drogozik. Gondolom, ő már elkallódott.</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 légy szomorú” </w:t>
      </w:r>
      <w:r>
        <w:rPr>
          <w:rFonts w:cs="Times New Roman" w:ascii="Times New Roman" w:hAnsi="Times New Roman"/>
          <w:sz w:val="24"/>
          <w:szCs w:val="24"/>
        </w:rPr>
        <w:t>tört ki belőle önkéntelenü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ól vagyok”</w:t>
      </w:r>
      <w:r>
        <w:rPr>
          <w:rFonts w:cs="Times New Roman" w:ascii="Times New Roman" w:hAnsi="Times New Roman"/>
          <w:sz w:val="24"/>
          <w:szCs w:val="24"/>
        </w:rPr>
        <w:t xml:space="preserve"> a hangomat elevenebbé és tényszerűbbé kényszerítet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ttál a véremből” </w:t>
      </w:r>
      <w:r>
        <w:rPr>
          <w:rFonts w:cs="Times New Roman" w:ascii="Times New Roman" w:hAnsi="Times New Roman"/>
          <w:sz w:val="24"/>
          <w:szCs w:val="24"/>
        </w:rPr>
        <w:t>szólalt m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e jó ég. Teljesen mozdulatlanul áll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sz w:val="24"/>
          <w:szCs w:val="24"/>
        </w:rPr>
        <w:t>Nem lettem volna képes megmondani, mit érzel</w:t>
      </w:r>
      <w:r>
        <w:rPr>
          <w:rFonts w:cs="Times New Roman" w:ascii="Times New Roman" w:hAnsi="Times New Roman"/>
        </w:rPr>
        <w:t xml:space="preserve">, ha nem ittál volna a véremből” </w:t>
      </w:r>
      <w:r>
        <w:rPr>
          <w:rFonts w:cs="Times New Roman" w:ascii="Times New Roman" w:hAnsi="Times New Roman"/>
          <w:sz w:val="24"/>
          <w:szCs w:val="24"/>
        </w:rPr>
        <w:t xml:space="preserve">magyarázta. </w:t>
      </w:r>
      <w:r>
        <w:rPr>
          <w:rFonts w:cs="Times New Roman" w:ascii="Times New Roman" w:hAnsi="Times New Roman"/>
        </w:rPr>
        <w:t>„</w:t>
      </w:r>
      <w:r>
        <w:rPr>
          <w:rFonts w:cs="Times New Roman" w:ascii="Times New Roman" w:hAnsi="Times New Roman"/>
          <w:sz w:val="24"/>
          <w:szCs w:val="24"/>
        </w:rPr>
        <w:t>Szeretők vagyunk? Vagy voltunk?</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Volt valami természetes kifinomultság abban, ahogy ezt felhozta. Eric általában elég ódivatúan angolos volt a szex kérdésé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rPr>
        <w:t>Nem”</w:t>
      </w:r>
      <w:r>
        <w:rPr>
          <w:rFonts w:cs="Times New Roman" w:ascii="Times New Roman" w:hAnsi="Times New Roman"/>
          <w:sz w:val="24"/>
          <w:szCs w:val="24"/>
        </w:rPr>
        <w:t xml:space="preserve"> közöltem haladéktalanul, és az igazságot mondtam, habár annak csak egy keskeny széléről. Hálistennek, annak idején időben félbeszakítottak minket. Nem vagyok férjnél. Vannak gyenge pillanataim. Ő meg egy ragyogó pasi. Mit mondhatnék?</w:t>
      </w:r>
    </w:p>
    <w:p>
      <w:pPr>
        <w:pStyle w:val="Normal"/>
        <w:spacing w:before="0" w:after="0"/>
        <w:jc w:val="both"/>
        <w:rPr>
          <w:rFonts w:ascii="Times New Roman" w:hAnsi="Times New Roman" w:cs="Times New Roman"/>
        </w:rPr>
      </w:pPr>
      <w:r>
        <w:rPr>
          <w:rFonts w:cs="Times New Roman" w:ascii="Times New Roman" w:hAnsi="Times New Roman"/>
          <w:sz w:val="24"/>
          <w:szCs w:val="24"/>
        </w:rPr>
        <w:t>De csak nézett továbbra is áthatóan, és éreztem, elpirul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nem az öcséd fürdőköpenye.</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Jaj, kölök. Belebámultam a tűzbe, mintha azt várnám, hogy kiugrik belőle a válas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kié?</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illé”</w:t>
      </w:r>
      <w:r>
        <w:rPr>
          <w:rFonts w:cs="Times New Roman" w:ascii="Times New Roman" w:hAnsi="Times New Roman"/>
          <w:sz w:val="24"/>
          <w:szCs w:val="24"/>
        </w:rPr>
        <w:t xml:space="preserve"> válaszoltam. Ez könnyű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zerelmed?</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Bólintot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z volt”</w:t>
      </w:r>
      <w:r>
        <w:rPr>
          <w:rFonts w:cs="Times New Roman" w:ascii="Times New Roman" w:hAnsi="Times New Roman"/>
          <w:sz w:val="24"/>
          <w:szCs w:val="24"/>
        </w:rPr>
        <w:t xml:space="preserve"> vallottam be őszinté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kem barátom?</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Ezt végig kellett gondoln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Nos, talán nem pontosan. Azon a területen lakik, ahol te vagy a főnök. Az ötödik ke</w:t>
      </w:r>
      <w:r>
        <w:rPr>
          <w:rFonts w:cs="Times New Roman" w:ascii="Times New Roman" w:hAnsi="Times New Roman"/>
        </w:rPr>
        <w:t>rületben, vagy valami ilyesmin.”</w:t>
      </w:r>
      <w:r>
        <w:rPr>
          <w:rFonts w:cs="Times New Roman" w:ascii="Times New Roman" w:hAnsi="Times New Roman"/>
          <w:sz w:val="24"/>
          <w:szCs w:val="24"/>
        </w:rPr>
        <w:t xml:space="preserve"> Folytattam a hajam fésülését, és rájöttem, hogy már megszáradt. Pattogott belőle az elektromosság a kefe nyomán. Megmosolyogtatott a tükörképem hatása, ami a kandallópárkányra helyezett tükörből látszott. Nyilván elég látnivaló volt Eric számára is, mert olyan magas és nem tekerte maga köré elég szorosan a fürdőköpenyt… Becsuktam a szem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rPr>
        <w:t>Szükséged van valamire?”</w:t>
      </w:r>
      <w:r>
        <w:rPr>
          <w:rFonts w:cs="Times New Roman" w:ascii="Times New Roman" w:hAnsi="Times New Roman"/>
          <w:sz w:val="24"/>
          <w:szCs w:val="24"/>
        </w:rPr>
        <w:t xml:space="preserve"> kérdezte Eric aggodalmaskod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Több önkontroll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ól vagyok”</w:t>
      </w:r>
      <w:r>
        <w:rPr>
          <w:rFonts w:cs="Times New Roman" w:ascii="Times New Roman" w:hAnsi="Times New Roman"/>
          <w:sz w:val="24"/>
          <w:szCs w:val="24"/>
        </w:rPr>
        <w:t xml:space="preserve"> megpróbáltam nem összeszorítani a fogamat. </w:t>
      </w:r>
      <w:r>
        <w:rPr>
          <w:rFonts w:cs="Times New Roman" w:ascii="Times New Roman" w:hAnsi="Times New Roman"/>
        </w:rPr>
        <w:t>„</w:t>
      </w:r>
      <w:r>
        <w:rPr>
          <w:rFonts w:cs="Times New Roman" w:ascii="Times New Roman" w:hAnsi="Times New Roman"/>
          <w:sz w:val="24"/>
          <w:szCs w:val="24"/>
        </w:rPr>
        <w:t>A barátaid hamarosan itt lesznek. A farmered a szárítóban, és Jason bármelyik pillanatban itt lehet valami felvennivalóval.</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barátaim?</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sz w:val="24"/>
          <w:szCs w:val="24"/>
        </w:rPr>
        <w:t>Na jó, a vámpírok, akik neked dolgoznak. Gondolom, Pam a barátodnak számít. Chow</w:t>
      </w:r>
      <w:r>
        <w:rPr>
          <w:rFonts w:cs="Times New Roman" w:ascii="Times New Roman" w:hAnsi="Times New Roman"/>
        </w:rPr>
        <w:t>-</w:t>
      </w:r>
      <w:r>
        <w:rPr>
          <w:rFonts w:cs="Times New Roman" w:ascii="Times New Roman" w:hAnsi="Times New Roman"/>
          <w:sz w:val="24"/>
          <w:szCs w:val="24"/>
        </w:rPr>
        <w:t>ról nem tudok biztosat.</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okie, hol dolgozom? Ki az a Pam?</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Ez igazán kimerítő beszélgetés volt. Megpróbáltam elmagyarázni Ericnek mindent a pozíciójáról, hogy Szemfogadó az ő tulajdona, és más üzleti ügyei is vannak, de az igazat megvallva nem voltam elég jólértesült ahhoz, hogy teljesen meg tudjam nyugtat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 sem tudsz sok m</w:t>
      </w:r>
      <w:r>
        <w:rPr>
          <w:rFonts w:cs="Times New Roman" w:ascii="Times New Roman" w:hAnsi="Times New Roman"/>
        </w:rPr>
        <w:t>indent arról, mivel foglalkozom”</w:t>
      </w:r>
      <w:r>
        <w:rPr>
          <w:rFonts w:cs="Times New Roman" w:ascii="Times New Roman" w:hAnsi="Times New Roman"/>
          <w:sz w:val="24"/>
          <w:szCs w:val="24"/>
        </w:rPr>
        <w:t xml:space="preserve"> tett precíz megfigyelé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sz w:val="24"/>
          <w:szCs w:val="24"/>
        </w:rPr>
        <w:t>Hát, én csak akkor járok Szemfogadóba, ha Bill elvisz engem, és ő csak akkor visz, amikor azt a</w:t>
      </w:r>
      <w:r>
        <w:rPr>
          <w:rFonts w:cs="Times New Roman" w:ascii="Times New Roman" w:hAnsi="Times New Roman"/>
        </w:rPr>
        <w:t>karod, hogy tegyek meg valamit.”</w:t>
      </w:r>
      <w:r>
        <w:rPr>
          <w:rFonts w:cs="Times New Roman" w:ascii="Times New Roman" w:hAnsi="Times New Roman"/>
          <w:sz w:val="24"/>
          <w:szCs w:val="24"/>
        </w:rPr>
        <w:t xml:space="preserve"> Homlokon ütöttem magam a hajkefével. Ostoba, osto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sz w:val="24"/>
          <w:szCs w:val="24"/>
        </w:rPr>
        <w:t>Hogy tudlak rávenni, hogy tégy meg valamit?</w:t>
      </w:r>
      <w:r>
        <w:rPr>
          <w:rFonts w:cs="Times New Roman" w:ascii="Times New Roman" w:hAnsi="Times New Roman"/>
        </w:rPr>
        <w:t xml:space="preserve"> Kölcsönvehetem a hajkefét?”</w:t>
      </w:r>
      <w:r>
        <w:rPr>
          <w:rFonts w:cs="Times New Roman" w:ascii="Times New Roman" w:hAnsi="Times New Roman"/>
          <w:sz w:val="24"/>
          <w:szCs w:val="24"/>
        </w:rPr>
        <w:t xml:space="preserve"> kérdezte Eric. Lopott pillantást vetettem rá. Teljesen eltöprengőnek, elmélázónak tűnt.</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w:t>
      </w:r>
      <w:r>
        <w:rPr>
          <w:rFonts w:cs="Times New Roman" w:ascii="Times New Roman" w:hAnsi="Times New Roman"/>
          <w:sz w:val="24"/>
          <w:szCs w:val="24"/>
        </w:rPr>
        <w:t xml:space="preserve"> biccentettem, és úgy döntöttem, nem veszek tudomást az első kérdéséről. Átadtam a hajkefét. Kezdett fésülködni, amitől az összes izom táncot járt a mellkasán. </w:t>
      </w:r>
      <w:r>
        <w:rPr>
          <w:rFonts w:cs="Times New Roman" w:ascii="Times New Roman" w:hAnsi="Times New Roman"/>
          <w:i/>
          <w:sz w:val="24"/>
          <w:szCs w:val="24"/>
        </w:rPr>
        <w:t>Jaj, kölök. Lehet, hogy vissza kéne állnom a zuhany alá és hidegre állítanom a vizet?</w:t>
      </w:r>
      <w:r>
        <w:rPr>
          <w:rFonts w:cs="Times New Roman" w:ascii="Times New Roman" w:hAnsi="Times New Roman"/>
          <w:sz w:val="24"/>
          <w:szCs w:val="24"/>
        </w:rPr>
        <w:t xml:space="preserve"> Betáncoltam a hálószobába hogy hozzak egy hajgumit és a hajamat a fejem tetején a legszorosabb lófarokba kötöztem, amilyenbe csak sikerült. Megfogtam a második legjobb hajkevét, hogy jól elsimítsam, aztán jobbról balra billentettem a fejem, hogy biztos legyek benne, éppen középre kerü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eszült vagy” </w:t>
      </w:r>
      <w:r>
        <w:rPr>
          <w:rFonts w:cs="Times New Roman" w:ascii="Times New Roman" w:hAnsi="Times New Roman"/>
          <w:sz w:val="24"/>
          <w:szCs w:val="24"/>
        </w:rPr>
        <w:t>szólt Eric az ajtóból és belőlem kibukott valami vakkantás</w:t>
      </w:r>
      <w:r>
        <w:rPr>
          <w:rFonts w:cs="Times New Roman" w:ascii="Times New Roman" w:hAnsi="Times New Roman"/>
        </w:rPr>
        <w:t>-</w:t>
      </w:r>
      <w:r>
        <w:rPr>
          <w:rFonts w:cs="Times New Roman" w:ascii="Times New Roman" w:hAnsi="Times New Roman"/>
          <w:sz w:val="24"/>
          <w:szCs w:val="24"/>
        </w:rPr>
        <w:t>fé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ocs, bocs!”</w:t>
      </w:r>
      <w:r>
        <w:rPr>
          <w:rFonts w:cs="Times New Roman" w:ascii="Times New Roman" w:hAnsi="Times New Roman"/>
          <w:sz w:val="24"/>
          <w:szCs w:val="24"/>
        </w:rPr>
        <w:t xml:space="preserve"> tette hozzá sietős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ábámultam gyanakvással teli, de őszintén bűnbánónak látszott. Ha sajátmaga lett volna, most nevetett volna. De javíts ki, ha azt mondom, hogy nem hiányzott az Igazi Eric. Az ember tudta, hányadán áll v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Kopogtattak a bejárati ajt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radj itt”</w:t>
      </w:r>
      <w:r>
        <w:rPr>
          <w:rFonts w:cs="Times New Roman" w:ascii="Times New Roman" w:hAnsi="Times New Roman"/>
          <w:sz w:val="24"/>
          <w:szCs w:val="24"/>
        </w:rPr>
        <w:t xml:space="preserve"> figyelmeztettem. Elég aggodalmas képet vágot, leült a szoba sarkában egy székre, mint afféle rendes fickó. Örültem, hogy felszedtem a széthányt ruháimat előző éjjel, így a szobám nem nézett ki nagyon személyesnek. Átmentem a nappalin a bejárati ajtóhoz, és reméltem, nem lesz több meglepet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 az?”</w:t>
      </w:r>
      <w:r>
        <w:rPr>
          <w:rFonts w:cs="Times New Roman" w:ascii="Times New Roman" w:hAnsi="Times New Roman"/>
          <w:sz w:val="24"/>
          <w:szCs w:val="24"/>
        </w:rPr>
        <w:t xml:space="preserve"> kérdeztem, és a fülemet az ajtóra szorítot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 vagyunk”</w:t>
      </w:r>
      <w:r>
        <w:rPr>
          <w:rFonts w:cs="Times New Roman" w:ascii="Times New Roman" w:hAnsi="Times New Roman"/>
          <w:sz w:val="24"/>
          <w:szCs w:val="24"/>
        </w:rPr>
        <w:t xml:space="preserve"> hallottam Pam</w:t>
      </w:r>
      <w:r>
        <w:rPr>
          <w:rFonts w:cs="Times New Roman" w:ascii="Times New Roman" w:hAnsi="Times New Roman"/>
        </w:rPr>
        <w:t>-</w:t>
      </w:r>
      <w:r>
        <w:rPr>
          <w:rFonts w:cs="Times New Roman" w:ascii="Times New Roman" w:hAnsi="Times New Roman"/>
          <w:sz w:val="24"/>
          <w:szCs w:val="24"/>
        </w:rPr>
        <w:t>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Elfordítottam az ajtógombot, megálltam, aztán eszembejutott, hogy nem jöhetnek be csak úgy, ezért kinyitottam az ajtó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Pam</w:t>
      </w:r>
      <w:r>
        <w:rPr>
          <w:rFonts w:cs="Times New Roman" w:ascii="Times New Roman" w:hAnsi="Times New Roman"/>
        </w:rPr>
        <w:t>-</w:t>
      </w:r>
      <w:r>
        <w:rPr>
          <w:rFonts w:cs="Times New Roman" w:ascii="Times New Roman" w:hAnsi="Times New Roman"/>
          <w:sz w:val="24"/>
          <w:szCs w:val="24"/>
        </w:rPr>
        <w:t>nek egyenes szálú, fakó haja volt, olyan fehér, mint a magnólia szirom. Egyébként úgy nézett ki, mint egy fiatal kertvárosi feleség, aki félállásban egy óvodában dolgoz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ár nem hinném, hogy bárki valaha is azt kívánná, hogy Pam  az ő totyogósaira vigyázzon, mert még soha nem láttam senkit ilyen rendkívül kegyetlennek vagy romlottnak. De határozott meggyőződése votl, hogy a vámpírok jobbak, mint az emberek, és nagyon egyenesen beszélt, nem válogatta meg a szavait. Biztos vagyok, ha Pam látná, hogy egy iszonyatos cselekedet szükséges lenne az ő jólétéhez, megtenné anélkül, hogy aludna rá egyet. Nagyszerű parancsnokhelyettesnek tűnt de nem túlságosan becsvágyónak. Ha saját területet akart is, ezt a vágyát nagyon jól álcáz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how már más tészta. Nem akarom Chow</w:t>
      </w:r>
      <w:r>
        <w:rPr>
          <w:rFonts w:cs="Times New Roman" w:ascii="Times New Roman" w:hAnsi="Times New Roman"/>
        </w:rPr>
        <w:t>-</w:t>
      </w:r>
      <w:r>
        <w:rPr>
          <w:rFonts w:cs="Times New Roman" w:ascii="Times New Roman" w:hAnsi="Times New Roman"/>
          <w:sz w:val="24"/>
          <w:szCs w:val="24"/>
        </w:rPr>
        <w:t>t jobban ismerni annál, ahogy már szerencsém van. Nem bízom benne és soha nem érzem magam mellette biztonságban. Chow ázsiai, kis termetű, de erős vámpír hosszúkás fekete hajjal. Nem több, mint 5’7”, de látható bőrének minden négyzetcentiméterét (kivéve az arcát) olyasfajta tekervényes tetoválások fedték, mintha valódi művész festette volna meg a bőrét. Pam azt mondja, hogy ezek yakuza tetoválások. Chow néha esténként úgy tesz, mintha Szemfogadó csaposa lenne, máskor meg csak úgy ül, és engedi, hogy a kuncsaftok megközelítsék. (Ez az egész vámpír bár célja, hagyni a normális embereket érezni, milyen csak úgy sétálgatni a „vad oldalon” és csak úgy egy szobában lenni a vérszomjas élőhalottakkal. Ahogy Bill mesélte, ez igen jövedelme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Pamen bolyhos krémszínű pulcsi volt aranybarna kötött nadrággal, Chown pedig a szokásos atlétatrikó laza bő nadrággal. Ritkán hordott inget, így Szemfogadó látogatóinak teljes hasznára vált a testén látható művész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Szóltam Ericnek, aki lassan bejött a szobába. Láthatóan gyanakvó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ric”</w:t>
      </w:r>
      <w:r>
        <w:rPr>
          <w:rFonts w:cs="Times New Roman" w:ascii="Times New Roman" w:hAnsi="Times New Roman"/>
          <w:sz w:val="24"/>
          <w:szCs w:val="24"/>
        </w:rPr>
        <w:t xml:space="preserve"> üdvözölte Pam, amikor meglátta. A hangja megtelt megkönnyebbüléss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ól vagy?”</w:t>
      </w:r>
      <w:r>
        <w:rPr>
          <w:rFonts w:cs="Times New Roman" w:ascii="Times New Roman" w:hAnsi="Times New Roman"/>
          <w:sz w:val="24"/>
          <w:szCs w:val="24"/>
        </w:rPr>
        <w:t xml:space="preserve"> mereven, aggodalommal bámulta Ericet. Nem hajolt meg, de nagy biccentéssel köszö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ram”</w:t>
      </w:r>
      <w:r>
        <w:rPr>
          <w:rFonts w:cs="Times New Roman" w:ascii="Times New Roman" w:hAnsi="Times New Roman"/>
          <w:sz w:val="24"/>
          <w:szCs w:val="24"/>
        </w:rPr>
        <w:t xml:space="preserve"> hajolt meg Cho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Megpróbáltam nem rosszul értelmezni mindazt, amit láttam és hallottam, de feltételeztem, hogy az üdvözlés módja a hármójuk kapcsolata közötti különbséget jelez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Eric bizonytalannak látsz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merlek”</w:t>
      </w:r>
      <w:r>
        <w:rPr>
          <w:rFonts w:cs="Times New Roman" w:ascii="Times New Roman" w:hAnsi="Times New Roman"/>
          <w:sz w:val="24"/>
          <w:szCs w:val="24"/>
        </w:rPr>
        <w:t xml:space="preserve"> szólalt meg, és megpróbálta ezt inkább megállapításnak feltüntetni, mint kérdés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A két másik vámpír összenéz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ked dolgozunk” </w:t>
      </w:r>
      <w:r>
        <w:rPr>
          <w:rFonts w:cs="Times New Roman" w:ascii="Times New Roman" w:hAnsi="Times New Roman"/>
          <w:sz w:val="24"/>
          <w:szCs w:val="24"/>
        </w:rPr>
        <w:t xml:space="preserve">válaszolt Pam. </w:t>
      </w:r>
      <w:r>
        <w:rPr>
          <w:rFonts w:cs="Times New Roman" w:ascii="Times New Roman" w:hAnsi="Times New Roman"/>
        </w:rPr>
        <w:t>„</w:t>
      </w:r>
      <w:r>
        <w:rPr>
          <w:rFonts w:cs="Times New Roman" w:ascii="Times New Roman" w:hAnsi="Times New Roman"/>
          <w:sz w:val="24"/>
          <w:szCs w:val="24"/>
        </w:rPr>
        <w:t>Hűséggel tartozunk neked.</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Kezdtem kihúzódni a szobából, mert biztosan nem akartak titkos vámpírdolgokról beszélgetni előt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érlek, maradj”</w:t>
      </w:r>
      <w:r>
        <w:rPr>
          <w:rFonts w:cs="Times New Roman" w:ascii="Times New Roman" w:hAnsi="Times New Roman"/>
          <w:sz w:val="24"/>
          <w:szCs w:val="24"/>
        </w:rPr>
        <w:t xml:space="preserve"> szólt rám Eric. A hangja ijedt volt. Megmerevedtem, és hátra néztem. Pam és Chow engem bámultak Eric válla fölött és az arckifejezésük különbözött. Pam szinte szórakozni látszott. Chow azonban nyíltan helytelenítette a dolg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Próbáltam nem Eric szemébe nézni, hogy tiszta lelkiismerettel hagyhassam ott, de nem működött. Nem akart egyedül maradni a két üzlettárssal. Nagyot fújtam, jól felpuffasztva az arcom. Na jó, a </w:t>
      </w:r>
      <w:r>
        <w:rPr>
          <w:rFonts w:cs="Times New Roman" w:ascii="Times New Roman" w:hAnsi="Times New Roman"/>
          <w:i/>
          <w:sz w:val="24"/>
          <w:szCs w:val="24"/>
        </w:rPr>
        <w:t>francba</w:t>
      </w:r>
      <w:r>
        <w:rPr>
          <w:rFonts w:cs="Times New Roman" w:ascii="Times New Roman" w:hAnsi="Times New Roman"/>
          <w:sz w:val="24"/>
          <w:szCs w:val="24"/>
        </w:rPr>
        <w:t>. Visszavánszorogtam Eric mellé, egész úton Pamre függesztve a tekinte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kkor újra kopogtattak, mire Pam és Chow drámaian reagált. Mindketten abban a pillanatban készen voltak a harcra, és a vámpírok készenléte nagyon, nagyon ijesztő. Az agyaraik előbújnak, a kezük, mint a karmok és az egész testük teljes riadókészültségben. Szinte a levegő is sistergett körülöttük.</w:t>
      </w:r>
    </w:p>
    <w:p>
      <w:pPr>
        <w:pStyle w:val="Normal"/>
        <w:spacing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Igen?</w:t>
      </w:r>
      <w:r>
        <w:rPr>
          <w:rFonts w:cs="Times New Roman" w:ascii="Times New Roman" w:hAnsi="Times New Roman"/>
        </w:rPr>
        <w:t>”</w:t>
      </w:r>
      <w:r>
        <w:rPr>
          <w:rFonts w:cs="Times New Roman" w:ascii="Times New Roman" w:hAnsi="Times New Roman"/>
          <w:sz w:val="24"/>
          <w:szCs w:val="24"/>
          <w:lang w:val="en-US"/>
        </w:rPr>
        <w:t xml:space="preserve"> szóltam ki az ajtón. Kellett volna egy kémlelőlyuk.</w:t>
      </w:r>
    </w:p>
    <w:p>
      <w:pPr>
        <w:pStyle w:val="Normal"/>
        <w:spacing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z öcséd vagyok</w:t>
      </w:r>
      <w:r>
        <w:rPr>
          <w:rFonts w:cs="Times New Roman" w:ascii="Times New Roman" w:hAnsi="Times New Roman"/>
        </w:rPr>
        <w:t>”</w:t>
      </w:r>
      <w:r>
        <w:rPr>
          <w:rFonts w:cs="Times New Roman" w:ascii="Times New Roman" w:hAnsi="Times New Roman"/>
          <w:sz w:val="24"/>
          <w:szCs w:val="24"/>
          <w:lang w:val="en-US"/>
        </w:rPr>
        <w:t xml:space="preserve"> kiáltotta Jason durván. Nem tudta, milyen szerencsés, hogy nem sétált csak úgy be.</w:t>
      </w:r>
    </w:p>
    <w:p>
      <w:pPr>
        <w:pStyle w:val="Normal"/>
        <w:spacing w:before="0" w:after="0"/>
        <w:jc w:val="both"/>
        <w:rPr/>
      </w:pPr>
      <w:r>
        <w:rPr>
          <w:rFonts w:cs="Times New Roman" w:ascii="Times New Roman" w:hAnsi="Times New Roman"/>
          <w:sz w:val="24"/>
          <w:szCs w:val="24"/>
          <w:lang w:val="en-US"/>
        </w:rPr>
        <w:t>Valami teljes rosszkedvébe kerítette Jasont, azon gondolkodtam, hogy van</w:t>
      </w:r>
      <w:r>
        <w:rPr>
          <w:rFonts w:cs="Times New Roman" w:ascii="Times New Roman" w:hAnsi="Times New Roman"/>
        </w:rPr>
        <w:t>-</w:t>
      </w:r>
      <w:r>
        <w:rPr>
          <w:rFonts w:cs="Times New Roman" w:ascii="Times New Roman" w:hAnsi="Times New Roman"/>
          <w:sz w:val="24"/>
          <w:szCs w:val="24"/>
          <w:lang w:val="en-US"/>
        </w:rPr>
        <w:t>e valaki vele. Majdnem kinyitottam az ajtót, de tétováztam. Végül, bár árulónak éreztem magam, Pamhez fordultam. Csöndesen rámutattam a hátsó ajtóra, nyitó</w:t>
      </w:r>
      <w:r>
        <w:rPr>
          <w:rFonts w:cs="Times New Roman" w:ascii="Times New Roman" w:hAnsi="Times New Roman"/>
        </w:rPr>
        <w:t>-</w:t>
      </w:r>
      <w:r>
        <w:rPr>
          <w:rFonts w:cs="Times New Roman" w:ascii="Times New Roman" w:hAnsi="Times New Roman"/>
          <w:sz w:val="24"/>
          <w:szCs w:val="24"/>
          <w:lang w:val="en-US"/>
        </w:rPr>
        <w:t xml:space="preserve">záró mozdulatot imitálva, hogy ne érthesse félre, mire gondolok. Az ujjammal egy kört írtam a levegőbe </w:t>
      </w:r>
      <w:r>
        <w:rPr>
          <w:rFonts w:cs="Times New Roman" w:ascii="Times New Roman" w:hAnsi="Times New Roman"/>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erüld meg a házat, Pam</w:t>
      </w:r>
      <w:r>
        <w:rPr>
          <w:rFonts w:cs="Times New Roman" w:ascii="Times New Roman" w:hAnsi="Times New Roman"/>
        </w:rPr>
        <w:t>”</w:t>
      </w:r>
      <w:r>
        <w:rPr>
          <w:rFonts w:cs="Times New Roman" w:ascii="Times New Roman" w:hAnsi="Times New Roman"/>
          <w:sz w:val="24"/>
          <w:szCs w:val="24"/>
          <w:lang w:val="en-US"/>
        </w:rPr>
        <w:t xml:space="preserve"> és a bejárati ajtóra mutatta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m bólintott, és a ház végébe futott. Nem hallottam a léptét a padlón. Csodálatos.</w:t>
      </w:r>
    </w:p>
    <w:p>
      <w:pPr>
        <w:pStyle w:val="Normal"/>
        <w:spacing w:before="0" w:after="0"/>
        <w:jc w:val="both"/>
        <w:rPr>
          <w:rFonts w:ascii="Times New Roman" w:hAnsi="Times New Roman" w:cs="Times New Roman"/>
        </w:rPr>
      </w:pPr>
      <w:r>
        <w:rPr>
          <w:rFonts w:cs="Times New Roman" w:ascii="Times New Roman" w:hAnsi="Times New Roman"/>
          <w:sz w:val="24"/>
          <w:szCs w:val="24"/>
        </w:rPr>
        <w:t>Eric elhúzódott az ajtótól. Chow elé állt. Ezt helyeseltem. Pontosan ez volt, amit egy beosztottól elváru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Kevesebb, mint egy percen belül meghallottam Jason felbődülését úgy vagy hat inch</w:t>
      </w:r>
      <w:r>
        <w:rPr>
          <w:rFonts w:cs="Times New Roman" w:ascii="Times New Roman" w:hAnsi="Times New Roman"/>
        </w:rPr>
        <w:t>-</w:t>
      </w:r>
      <w:r>
        <w:rPr>
          <w:rFonts w:cs="Times New Roman" w:ascii="Times New Roman" w:hAnsi="Times New Roman"/>
          <w:sz w:val="24"/>
          <w:szCs w:val="24"/>
        </w:rPr>
        <w:t>csel odébb. Megriadva elugrottam az ajtót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am bekiáltott:</w:t>
      </w:r>
      <w:r>
        <w:rPr>
          <w:rFonts w:cs="Times New Roman" w:ascii="Times New Roman" w:hAnsi="Times New Roman"/>
        </w:rPr>
        <w:t xml:space="preserve"> „</w:t>
      </w:r>
      <w:r>
        <w:rPr>
          <w:rFonts w:cs="Times New Roman" w:ascii="Times New Roman" w:hAnsi="Times New Roman"/>
          <w:sz w:val="24"/>
          <w:szCs w:val="24"/>
        </w:rPr>
        <w:t xml:space="preserve"> Nyisd ki!</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Szélesre tártam az ajtót, és megláttam Jasont, akit Pam szoros fogásban tartott. Minden erőlködés nélkül megtartotta a levegőben, habár vadul csapkodott és ezt olyan erővel művelte, ahogy csak tudta, Isten áldja meg é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gymagad jöttél”</w:t>
      </w:r>
      <w:r>
        <w:rPr>
          <w:rFonts w:cs="Times New Roman" w:ascii="Times New Roman" w:hAnsi="Times New Roman"/>
          <w:sz w:val="24"/>
          <w:szCs w:val="24"/>
        </w:rPr>
        <w:t xml:space="preserve"> mondtam, megenyhülve a nagy feszültségb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persze, cseszd meg! Miért küldted rám? Engedj el!</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z az öcsém, Pam”</w:t>
      </w:r>
      <w:r>
        <w:rPr>
          <w:rFonts w:cs="Times New Roman" w:ascii="Times New Roman" w:hAnsi="Times New Roman"/>
          <w:sz w:val="24"/>
          <w:szCs w:val="24"/>
        </w:rPr>
        <w:t xml:space="preserve"> mondtam. </w:t>
      </w:r>
      <w:r>
        <w:rPr>
          <w:rFonts w:cs="Times New Roman" w:ascii="Times New Roman" w:hAnsi="Times New Roman"/>
        </w:rPr>
        <w:t>„</w:t>
      </w:r>
      <w:r>
        <w:rPr>
          <w:rFonts w:cs="Times New Roman" w:ascii="Times New Roman" w:hAnsi="Times New Roman"/>
          <w:sz w:val="24"/>
          <w:szCs w:val="24"/>
        </w:rPr>
        <w:t xml:space="preserve"> Kérlek, tedd le.</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Pam eleresztette Jason, aki azonnal megfordult, hogy ránézz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sz w:val="24"/>
          <w:szCs w:val="24"/>
        </w:rPr>
        <w:t>Idefigyelj, asszony! Nem kaphatsz el így egy férfit! Szerencséd van, hogy nem vertelek fejbe!</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Pam megint nagyon jól szórakozott, és még Jason is megzavarodva nézett rá. Jasonnak megvolt a maga bája, és elmosolyod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G</w:t>
      </w:r>
      <w:r>
        <w:rPr>
          <w:rFonts w:cs="Times New Roman" w:ascii="Times New Roman" w:hAnsi="Times New Roman"/>
        </w:rPr>
        <w:t>ondolom, elég kemény lett volna”</w:t>
      </w:r>
      <w:r>
        <w:rPr>
          <w:rFonts w:cs="Times New Roman" w:ascii="Times New Roman" w:hAnsi="Times New Roman"/>
          <w:sz w:val="24"/>
          <w:szCs w:val="24"/>
        </w:rPr>
        <w:t xml:space="preserve"> ismerte be, felkapva az elejtett bevásárló szatyro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 szerencse, hogy n</w:t>
      </w:r>
      <w:r>
        <w:rPr>
          <w:rFonts w:cs="Times New Roman" w:ascii="Times New Roman" w:hAnsi="Times New Roman"/>
        </w:rPr>
        <w:t>agy műanyag üvegekben van a vér”</w:t>
      </w:r>
      <w:r>
        <w:rPr>
          <w:rFonts w:cs="Times New Roman" w:ascii="Times New Roman" w:hAnsi="Times New Roman"/>
          <w:sz w:val="24"/>
          <w:szCs w:val="24"/>
        </w:rPr>
        <w:t xml:space="preserve"> tette hozzá. </w:t>
      </w:r>
      <w:r>
        <w:rPr>
          <w:rFonts w:cs="Times New Roman" w:ascii="Times New Roman" w:hAnsi="Times New Roman"/>
        </w:rPr>
        <w:t>„E</w:t>
      </w:r>
      <w:r>
        <w:rPr>
          <w:rFonts w:cs="Times New Roman" w:ascii="Times New Roman" w:hAnsi="Times New Roman"/>
          <w:sz w:val="24"/>
          <w:szCs w:val="24"/>
        </w:rPr>
        <w:t>gyébként ez a bájos hölgy éhes maradna.</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Megnyerően mosolygott Pam</w:t>
      </w:r>
      <w:r>
        <w:rPr>
          <w:rFonts w:cs="Times New Roman" w:ascii="Times New Roman" w:hAnsi="Times New Roman"/>
        </w:rPr>
        <w:t>-</w:t>
      </w:r>
      <w:r>
        <w:rPr>
          <w:rFonts w:cs="Times New Roman" w:ascii="Times New Roman" w:hAnsi="Times New Roman"/>
          <w:sz w:val="24"/>
          <w:szCs w:val="24"/>
        </w:rPr>
        <w:t>re. Jason szerette a nőket. Pam</w:t>
      </w:r>
      <w:r>
        <w:rPr>
          <w:rFonts w:cs="Times New Roman" w:ascii="Times New Roman" w:hAnsi="Times New Roman"/>
        </w:rPr>
        <w:t>-</w:t>
      </w:r>
      <w:r>
        <w:rPr>
          <w:rFonts w:cs="Times New Roman" w:ascii="Times New Roman" w:hAnsi="Times New Roman"/>
          <w:sz w:val="24"/>
          <w:szCs w:val="24"/>
        </w:rPr>
        <w:t>mel Jason nem volt egy súlycsoportban, de nem volt hozzá elég esze, hogy rájöjjö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Kös</w:t>
      </w:r>
      <w:r>
        <w:rPr>
          <w:rFonts w:cs="Times New Roman" w:ascii="Times New Roman" w:hAnsi="Times New Roman"/>
        </w:rPr>
        <w:t xml:space="preserve">z. És most menned kell” </w:t>
      </w:r>
      <w:r>
        <w:rPr>
          <w:rFonts w:cs="Times New Roman" w:ascii="Times New Roman" w:hAnsi="Times New Roman"/>
          <w:sz w:val="24"/>
          <w:szCs w:val="24"/>
        </w:rPr>
        <w:t>szakítottam félbe. Elvettem tőle a műanyag szatyrokat. Jason és Pam még mindig egymás szemébe feledkeztek. Pam nagyon bejött Jamesnek.</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m”</w:t>
      </w:r>
      <w:r>
        <w:rPr>
          <w:rFonts w:cs="Times New Roman" w:ascii="Times New Roman" w:hAnsi="Times New Roman"/>
          <w:sz w:val="24"/>
          <w:szCs w:val="24"/>
        </w:rPr>
        <w:t xml:space="preserve"> mondtam élesen. </w:t>
      </w:r>
      <w:r>
        <w:rPr>
          <w:rFonts w:cs="Times New Roman" w:ascii="Times New Roman" w:hAnsi="Times New Roman"/>
        </w:rPr>
        <w:t>„</w:t>
      </w:r>
      <w:r>
        <w:rPr>
          <w:rFonts w:cs="Times New Roman" w:ascii="Times New Roman" w:hAnsi="Times New Roman"/>
          <w:sz w:val="24"/>
          <w:szCs w:val="24"/>
        </w:rPr>
        <w:t xml:space="preserve"> Pam, ez az öcsém.</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udom” </w:t>
      </w:r>
      <w:r>
        <w:rPr>
          <w:rFonts w:cs="Times New Roman" w:ascii="Times New Roman" w:hAnsi="Times New Roman"/>
          <w:sz w:val="24"/>
          <w:szCs w:val="24"/>
        </w:rPr>
        <w:t xml:space="preserve">válaszolta nyugodtan. </w:t>
      </w:r>
      <w:r>
        <w:rPr>
          <w:rFonts w:cs="Times New Roman" w:ascii="Times New Roman" w:hAnsi="Times New Roman"/>
        </w:rPr>
        <w:t>„</w:t>
      </w:r>
      <w:r>
        <w:rPr>
          <w:rFonts w:cs="Times New Roman" w:ascii="Times New Roman" w:hAnsi="Times New Roman"/>
          <w:sz w:val="24"/>
          <w:szCs w:val="24"/>
        </w:rPr>
        <w:t xml:space="preserve"> Jason, van valami, amit mondani akarsz nekünk?</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Elfelejtettem, hogy Jason úgy látszott, alig bírja visszafogni magát, amikor az ajtóhoz jö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gen”</w:t>
      </w:r>
      <w:r>
        <w:rPr>
          <w:rFonts w:cs="Times New Roman" w:ascii="Times New Roman" w:hAnsi="Times New Roman"/>
          <w:sz w:val="24"/>
          <w:szCs w:val="24"/>
        </w:rPr>
        <w:t xml:space="preserve"> vetette oda, és alig volt képes elszakítani a tekintetét a vámpírról. De amikor rám nézett, és Chow is a látóterébe került, a szeme elkerekedett. Legalább annyi esze volt, hogy Chow</w:t>
      </w:r>
      <w:r>
        <w:rPr>
          <w:rFonts w:cs="Times New Roman" w:ascii="Times New Roman" w:hAnsi="Times New Roman"/>
        </w:rPr>
        <w:t>-</w:t>
      </w:r>
      <w:r>
        <w:rPr>
          <w:rFonts w:cs="Times New Roman" w:ascii="Times New Roman" w:hAnsi="Times New Roman"/>
          <w:sz w:val="24"/>
          <w:szCs w:val="24"/>
        </w:rPr>
        <w:t>tól félj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okie?”</w:t>
      </w:r>
      <w:r>
        <w:rPr>
          <w:rFonts w:cs="Times New Roman" w:ascii="Times New Roman" w:hAnsi="Times New Roman"/>
          <w:sz w:val="24"/>
          <w:szCs w:val="24"/>
        </w:rPr>
        <w:t xml:space="preserve"> szólított meg. </w:t>
      </w:r>
      <w:r>
        <w:rPr>
          <w:rFonts w:cs="Times New Roman" w:ascii="Times New Roman" w:hAnsi="Times New Roman"/>
        </w:rPr>
        <w:t>„</w:t>
      </w:r>
      <w:r>
        <w:rPr>
          <w:rFonts w:cs="Times New Roman" w:ascii="Times New Roman" w:hAnsi="Times New Roman"/>
          <w:sz w:val="24"/>
          <w:szCs w:val="24"/>
        </w:rPr>
        <w:t xml:space="preserve"> Minden rendben?</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Tett egy lépést a szobába, és láttam, hogy az adrenalin újra végigpumpálódik az ereiben, pedig már lecsendesedett benne az előző, amit a Pamtól való ijedtség okoz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Minden rendben. Ezek csak Eric barátai, akik érte jöttek.</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jobb ha mennek és elkapják azokat, akik a plakátokat ragasztják ki.</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Ez mindenkit érdekelt. Jason élvezte a helyzet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sz w:val="24"/>
          <w:szCs w:val="24"/>
        </w:rPr>
        <w:t>Vannak plakátok a WalMartnál, a Grabbit Kwiknél és a Bottle Bam</w:t>
      </w:r>
      <w:r>
        <w:rPr>
          <w:rFonts w:cs="Times New Roman" w:ascii="Times New Roman" w:hAnsi="Times New Roman"/>
        </w:rPr>
        <w:t>-</w:t>
      </w:r>
      <w:r>
        <w:rPr>
          <w:rFonts w:cs="Times New Roman" w:ascii="Times New Roman" w:hAnsi="Times New Roman"/>
          <w:sz w:val="24"/>
          <w:szCs w:val="24"/>
        </w:rPr>
        <w:t>nál és</w:t>
      </w:r>
      <w:r>
        <w:rPr>
          <w:rFonts w:cs="Times New Roman" w:ascii="Times New Roman" w:hAnsi="Times New Roman"/>
        </w:rPr>
        <w:t xml:space="preserve"> nagyjából mindenhol a városban”</w:t>
      </w:r>
      <w:r>
        <w:rPr>
          <w:rFonts w:cs="Times New Roman" w:ascii="Times New Roman" w:hAnsi="Times New Roman"/>
          <w:sz w:val="24"/>
          <w:szCs w:val="24"/>
        </w:rPr>
        <w:t xml:space="preserve"> ismertette a helyzetet. </w:t>
      </w:r>
      <w:r>
        <w:rPr>
          <w:rFonts w:cs="Times New Roman" w:ascii="Times New Roman" w:hAnsi="Times New Roman"/>
        </w:rPr>
        <w:t>„</w:t>
      </w:r>
      <w:r>
        <w:rPr>
          <w:rFonts w:cs="Times New Roman" w:ascii="Times New Roman" w:hAnsi="Times New Roman"/>
          <w:sz w:val="24"/>
          <w:szCs w:val="24"/>
        </w:rPr>
        <w:t>Mindegyiken az áll: „Láttad ezt a férfit?” aztán folytatódik azzal, hogy elrabolták és a barátai nagyon aggódnak, és aki bizonyítani tudja, hogy látta, 50 ezer dollárt kap.</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Nem követtem ezt túl jól, jobbára gondolkod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 van? </w:t>
      </w:r>
      <w:r>
        <w:rPr>
          <w:rFonts w:cs="Times New Roman" w:ascii="Times New Roman" w:hAnsi="Times New Roman"/>
        </w:rPr>
        <w:t xml:space="preserve">„ </w:t>
      </w:r>
      <w:r>
        <w:rPr>
          <w:rFonts w:cs="Times New Roman" w:ascii="Times New Roman" w:hAnsi="Times New Roman"/>
          <w:sz w:val="24"/>
          <w:szCs w:val="24"/>
        </w:rPr>
        <w:t>amikor Pam megértette a lényeg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sz w:val="24"/>
          <w:szCs w:val="24"/>
        </w:rPr>
        <w:t>Abban reménykedn</w:t>
      </w:r>
      <w:r>
        <w:rPr>
          <w:rFonts w:cs="Times New Roman" w:ascii="Times New Roman" w:hAnsi="Times New Roman"/>
        </w:rPr>
        <w:t>ek, hogy meglátják, és elfogják”</w:t>
      </w:r>
      <w:r>
        <w:rPr>
          <w:rFonts w:cs="Times New Roman" w:ascii="Times New Roman" w:hAnsi="Times New Roman"/>
          <w:sz w:val="24"/>
          <w:szCs w:val="24"/>
        </w:rPr>
        <w:t xml:space="preserve"> mondta Chownak. </w:t>
      </w:r>
      <w:r>
        <w:rPr>
          <w:rFonts w:cs="Times New Roman" w:ascii="Times New Roman" w:hAnsi="Times New Roman"/>
        </w:rPr>
        <w:t>„</w:t>
      </w:r>
      <w:r>
        <w:rPr>
          <w:rFonts w:cs="Times New Roman" w:ascii="Times New Roman" w:hAnsi="Times New Roman"/>
          <w:sz w:val="24"/>
          <w:szCs w:val="24"/>
        </w:rPr>
        <w:t>Ez működni fog.</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ondoskodnunk kéne erről”</w:t>
      </w:r>
      <w:r>
        <w:rPr>
          <w:rFonts w:cs="Times New Roman" w:ascii="Times New Roman" w:hAnsi="Times New Roman"/>
          <w:sz w:val="24"/>
          <w:szCs w:val="24"/>
        </w:rPr>
        <w:t xml:space="preserve"> mondta Chow, Jason felé bólin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gy kezed se tedd az öcsémre”</w:t>
      </w:r>
      <w:r>
        <w:rPr>
          <w:rFonts w:cs="Times New Roman" w:ascii="Times New Roman" w:hAnsi="Times New Roman"/>
          <w:sz w:val="24"/>
          <w:szCs w:val="24"/>
        </w:rPr>
        <w:t xml:space="preserve"> mordultam rá. Jason és Chow közé álltam, a kezem viszketett egy karóért vagy kalapácsért, vagy bármi egyébért, ami vissza tudná tartani ezt a vámpírt attól, hogy Jasonhoz nyúlj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am és Chow most rendíthetetlen figyelmüket rám fordították. Ezt halálosan szörnyűnek találtam. Jason kinyitotta a száját, hogy megszólaljon </w:t>
      </w:r>
      <w:r>
        <w:rPr>
          <w:rFonts w:cs="Times New Roman" w:ascii="Times New Roman" w:hAnsi="Times New Roman"/>
        </w:rPr>
        <w:t>-</w:t>
      </w:r>
      <w:r>
        <w:rPr>
          <w:rFonts w:cs="Times New Roman" w:ascii="Times New Roman" w:hAnsi="Times New Roman"/>
          <w:sz w:val="24"/>
          <w:szCs w:val="24"/>
        </w:rPr>
        <w:t xml:space="preserve"> éreztem a haragját, ami növekedett benne és a késztetést a szembeszállásra </w:t>
      </w:r>
      <w:r>
        <w:rPr>
          <w:rFonts w:cs="Times New Roman" w:ascii="Times New Roman" w:hAnsi="Times New Roman"/>
        </w:rPr>
        <w:t>-</w:t>
      </w:r>
      <w:r>
        <w:rPr>
          <w:rFonts w:cs="Times New Roman" w:ascii="Times New Roman" w:hAnsi="Times New Roman"/>
          <w:sz w:val="24"/>
          <w:szCs w:val="24"/>
        </w:rPr>
        <w:t xml:space="preserve"> de a kezem szorosan markolta a csuklóját, amire felmordult, de én rászóltam:</w:t>
        <w:br/>
      </w:r>
      <w:r>
        <w:rPr>
          <w:rFonts w:cs="Times New Roman" w:ascii="Times New Roman" w:hAnsi="Times New Roman"/>
        </w:rPr>
        <w:t>„</w:t>
      </w:r>
      <w:r>
        <w:rPr>
          <w:rFonts w:cs="Times New Roman" w:ascii="Times New Roman" w:hAnsi="Times New Roman"/>
          <w:sz w:val="24"/>
          <w:szCs w:val="24"/>
        </w:rPr>
        <w:t xml:space="preserve"> Egy szót se.</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Csodaszámba menően szót fogadott. Úgy látszott, érzékeli, hogy az események túl gyorsan haladnak a sírgödör irányá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gem is meg kell ölnöd”</w:t>
      </w:r>
      <w:r>
        <w:rPr>
          <w:rFonts w:cs="Times New Roman" w:ascii="Times New Roman" w:hAnsi="Times New Roman"/>
          <w:sz w:val="24"/>
          <w:szCs w:val="24"/>
        </w:rPr>
        <w:t xml:space="preserve"> fenyegetőz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Chow vállat vo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gyon ijesztő.</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Pam nem szólt semmit. Ha eljött a választás a védelmező vámpírok jövedelme és az öcskös között… nos, gondolom, jobb, ha töröljük „aludjunk rá egyet”, de már úgyis terveztem, hogy francia fonatba kötöm Pam haj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ről v</w:t>
      </w:r>
      <w:r>
        <w:rPr>
          <w:rFonts w:cs="Times New Roman" w:ascii="Times New Roman" w:hAnsi="Times New Roman"/>
        </w:rPr>
        <w:t>an szó?”</w:t>
      </w:r>
      <w:r>
        <w:rPr>
          <w:rFonts w:cs="Times New Roman" w:ascii="Times New Roman" w:hAnsi="Times New Roman"/>
          <w:sz w:val="24"/>
          <w:szCs w:val="24"/>
        </w:rPr>
        <w:t xml:space="preserve"> kérdezte Eric. A hangja számottevően megerősödö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gyarázd meg… Pam!</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Egy perc is eltelt, amíg a dolgok egyensúlyba kerültek. Aztán Pam Erichez fordult, és talán kissé meg is nyugodott, hogy nem kellett ebben a percben megölnie eng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okie és ez </w:t>
      </w:r>
      <w:r>
        <w:rPr>
          <w:rFonts w:cs="Times New Roman" w:ascii="Times New Roman" w:hAnsi="Times New Roman"/>
        </w:rPr>
        <w:t>a férfi, az öccse, láttak téged”</w:t>
      </w:r>
      <w:r>
        <w:rPr>
          <w:rFonts w:cs="Times New Roman" w:ascii="Times New Roman" w:hAnsi="Times New Roman"/>
          <w:sz w:val="24"/>
          <w:szCs w:val="24"/>
        </w:rPr>
        <w:t xml:space="preserve"> magyarázta. </w:t>
      </w:r>
      <w:r>
        <w:rPr>
          <w:rFonts w:cs="Times New Roman" w:ascii="Times New Roman" w:hAnsi="Times New Roman"/>
        </w:rPr>
        <w:t>„</w:t>
      </w:r>
      <w:r>
        <w:rPr>
          <w:rFonts w:cs="Times New Roman" w:ascii="Times New Roman" w:hAnsi="Times New Roman"/>
          <w:sz w:val="24"/>
          <w:szCs w:val="24"/>
        </w:rPr>
        <w:t>Emberek. Szükségük van a pénzre. Fel fognak adni a boszorkányoknál.</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yen boszorkányoknál”</w:t>
      </w:r>
      <w:r>
        <w:rPr>
          <w:rFonts w:cs="Times New Roman" w:ascii="Times New Roman" w:hAnsi="Times New Roman"/>
          <w:sz w:val="24"/>
          <w:szCs w:val="24"/>
        </w:rPr>
        <w:t xml:space="preserve"> kérdeztük Jasonnal egyszer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lang w:val="en-US"/>
        </w:rPr>
        <w:t>„</w:t>
      </w:r>
      <w:r>
        <w:rPr>
          <w:rFonts w:cs="Times New Roman" w:ascii="Times New Roman" w:hAnsi="Times New Roman"/>
          <w:sz w:val="24"/>
          <w:szCs w:val="24"/>
          <w:lang w:val="en-US"/>
        </w:rPr>
        <w:t>Köszi, Eric, hog</w:t>
      </w:r>
      <w:r>
        <w:rPr>
          <w:rFonts w:cs="Times New Roman" w:ascii="Times New Roman" w:hAnsi="Times New Roman"/>
          <w:lang w:val="en-US"/>
        </w:rPr>
        <w:t>y ebbe a szarba kevertél minket</w:t>
      </w:r>
      <w:r>
        <w:rPr>
          <w:rFonts w:cs="Times New Roman" w:ascii="Times New Roman" w:hAnsi="Times New Roman"/>
        </w:rPr>
        <w:t>”</w:t>
      </w:r>
      <w:r>
        <w:rPr>
          <w:rFonts w:cs="Times New Roman" w:ascii="Times New Roman" w:hAnsi="Times New Roman"/>
          <w:sz w:val="24"/>
          <w:szCs w:val="24"/>
          <w:lang w:val="en-US"/>
        </w:rPr>
        <w:t xml:space="preserve"> motyogott Jason igazságtalanul. </w:t>
      </w:r>
      <w:r>
        <w:rPr>
          <w:rFonts w:cs="Times New Roman" w:ascii="Times New Roman" w:hAnsi="Times New Roman"/>
          <w:lang w:val="en-US"/>
        </w:rPr>
        <w:t>„</w:t>
      </w:r>
      <w:r>
        <w:rPr>
          <w:rFonts w:cs="Times New Roman" w:ascii="Times New Roman" w:hAnsi="Times New Roman"/>
          <w:sz w:val="24"/>
          <w:szCs w:val="24"/>
          <w:lang w:val="en-US"/>
        </w:rPr>
        <w:t>És elengednéd a csuklómat, Sook? Erősebb vagy, mint aminek kinézel.</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lang w:val="en-US"/>
        </w:rPr>
        <w:t xml:space="preserve">Erősebb voltam, mint kellett volna, mert már ittam vámpírvért </w:t>
      </w:r>
      <w:r>
        <w:rPr>
          <w:rFonts w:cs="Times New Roman" w:ascii="Times New Roman" w:hAnsi="Times New Roman"/>
        </w:rPr>
        <w:t xml:space="preserve">- </w:t>
      </w:r>
      <w:r>
        <w:rPr>
          <w:rFonts w:cs="Times New Roman" w:ascii="Times New Roman" w:hAnsi="Times New Roman"/>
          <w:sz w:val="24"/>
          <w:szCs w:val="24"/>
          <w:lang w:val="en-US"/>
        </w:rPr>
        <w:t>legújabban Ericét. A hatás tarthat még vagy három hétig, talán tovább is. Tudtam a régebbi tapasztalatokb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lang w:val="en-US"/>
        </w:rPr>
        <w:t>Szerencsétlenségemre szükségem volt az extra erőre az életemnek ezen a mélypontján. Pontosan az a vámpír, aki most az előző pasim fürdőköpenyébe burkolózott, adta ezt a bizonyos vámpírvért, amikor fájdalmas sebesülést szereztem, de kellett, hogy mozgásban tart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son”</w:t>
      </w:r>
      <w:r>
        <w:rPr>
          <w:rFonts w:cs="Times New Roman" w:ascii="Times New Roman" w:hAnsi="Times New Roman"/>
          <w:sz w:val="24"/>
          <w:szCs w:val="24"/>
        </w:rPr>
        <w:t xml:space="preserve"> mondtam halkan, mintha a vámpírok nem hallhatnának </w:t>
      </w:r>
      <w:r>
        <w:rPr>
          <w:rFonts w:cs="Times New Roman" w:ascii="Times New Roman" w:hAnsi="Times New Roman"/>
        </w:rPr>
        <w:t>„</w:t>
      </w:r>
      <w:r>
        <w:rPr>
          <w:rFonts w:cs="Times New Roman" w:ascii="Times New Roman" w:hAnsi="Times New Roman"/>
          <w:sz w:val="24"/>
          <w:szCs w:val="24"/>
        </w:rPr>
        <w:t>kérlek, figyelj magadra.</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Ennél nyíltabban nem tudtam elmondani Jasonnak, hogy egyszer az életben legyen okos. Túlságosan is imádta a kis kalandjait a vad oldal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Nagyon lassan és óvatosan, mintha egy elszabadult oroszlán lenne a szobában, Jasonnal leültünk a régi kanapéra a kandalló mellett. Ez egy pár fokkal enyhítette a helyzetet. Rövid tétovázás után Eric a padlóra ült, és a lábaimnak támaszkodott. Pam letelepedett a kandallóhoz legközelebbi szék szélén, de Chow úgy döntött, állva marad (számításaim szerint nagyjából egy tőrdöfésnyire) közel Jasonhoz. A hangulat feszültsége kissé kiengedett, bár ez nem jelenti, hogy megenyhült </w:t>
      </w:r>
      <w:r>
        <w:rPr>
          <w:rFonts w:cs="Times New Roman" w:ascii="Times New Roman" w:hAnsi="Times New Roman"/>
        </w:rPr>
        <w:t>„</w:t>
      </w:r>
      <w:r>
        <w:rPr>
          <w:rFonts w:cs="Times New Roman" w:ascii="Times New Roman" w:hAnsi="Times New Roman"/>
          <w:sz w:val="24"/>
          <w:szCs w:val="24"/>
        </w:rPr>
        <w:t xml:space="preserve"> de mégis az előbbi pillanatokhoz képest javulás mutatkoz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sz w:val="24"/>
          <w:szCs w:val="24"/>
        </w:rPr>
        <w:t>Az öcsédnek marad</w:t>
      </w:r>
      <w:r>
        <w:rPr>
          <w:rFonts w:cs="Times New Roman" w:ascii="Times New Roman" w:hAnsi="Times New Roman"/>
        </w:rPr>
        <w:t>nia kell, hogy ezt meghallgassa”</w:t>
      </w:r>
      <w:r>
        <w:rPr>
          <w:rFonts w:cs="Times New Roman" w:ascii="Times New Roman" w:hAnsi="Times New Roman"/>
          <w:sz w:val="24"/>
          <w:szCs w:val="24"/>
        </w:rPr>
        <w:t xml:space="preserve"> kezdte Pam. </w:t>
      </w:r>
      <w:r>
        <w:rPr>
          <w:rFonts w:cs="Times New Roman" w:ascii="Times New Roman" w:hAnsi="Times New Roman"/>
        </w:rPr>
        <w:t>„</w:t>
      </w:r>
      <w:r>
        <w:rPr>
          <w:rFonts w:cs="Times New Roman" w:ascii="Times New Roman" w:hAnsi="Times New Roman"/>
          <w:sz w:val="24"/>
          <w:szCs w:val="24"/>
        </w:rPr>
        <w:t>Nem számít, hogy mennyire nem akartad, hogy tudja. Meg kell tudnia, miért nem szabad megpróbálnia hozzájutni ahhoz a pénzhez.</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Jason és én kurtán bólintottunk. Aligha voltam abban a helyzetben, hogy kidobjam őket. Várjunk csak, lehettem volna! Elmondhattam volna nekik, hogy minden eddigi engedélyemet, hogy belépjenek a házba visszavonom, és huss, már kívül is vannak az ajtón, és sétálnak elfelé. Azon kaptam magam, hogy mosolygok. Visszavonni egy behívást rendkívül megelégedésre szolgáló ügy. Egyszer már megtettem, amikor Billt és Ericet egyszerre távolítottam el a nappalimból, és ez olyan jól esett, hogy meg kellett volna tagadnom a belépést minden egyes vámpírtól, akit csak ismerek. De aztán éreztem, hogy a mosolyom elhalványul, amint alaposabban átgondolom a dolg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 engedek ennek a késztetésnek, a házamban kell maradnom minden éjjel életem egész hátralévő részében, mert visszatérnének sötétedéskor holnap, és holnapután és így tovább mindaddig, amíg el nem kapnak, mert a főnökük nálam van. Mogorván meredtem Chowra. Az egész vacakért őt kívántam oko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Néhány éjszakával ezelőtt hallottuk Szemfogadó</w:t>
      </w:r>
      <w:r>
        <w:rPr>
          <w:rFonts w:cs="Times New Roman" w:ascii="Times New Roman" w:hAnsi="Times New Roman"/>
        </w:rPr>
        <w:t>ban”</w:t>
      </w:r>
      <w:r>
        <w:rPr>
          <w:rFonts w:cs="Times New Roman" w:ascii="Times New Roman" w:hAnsi="Times New Roman"/>
          <w:sz w:val="24"/>
          <w:szCs w:val="24"/>
        </w:rPr>
        <w:t xml:space="preserve"> magyarázta Pam Jasonnak </w:t>
      </w:r>
      <w:r>
        <w:rPr>
          <w:rFonts w:cs="Times New Roman" w:ascii="Times New Roman" w:hAnsi="Times New Roman"/>
        </w:rPr>
        <w:t>„</w:t>
      </w:r>
      <w:r>
        <w:rPr>
          <w:rFonts w:cs="Times New Roman" w:ascii="Times New Roman" w:hAnsi="Times New Roman"/>
          <w:sz w:val="24"/>
          <w:szCs w:val="24"/>
        </w:rPr>
        <w:t>hogy egy boszorkány csapat érkezett Shreveportba. Egy ember szólt nekünk, aki Chow</w:t>
      </w:r>
      <w:r>
        <w:rPr>
          <w:rFonts w:cs="Times New Roman" w:ascii="Times New Roman" w:hAnsi="Times New Roman"/>
        </w:rPr>
        <w:t>”</w:t>
      </w:r>
      <w:r>
        <w:rPr>
          <w:rFonts w:cs="Times New Roman" w:ascii="Times New Roman" w:hAnsi="Times New Roman"/>
          <w:sz w:val="24"/>
          <w:szCs w:val="24"/>
        </w:rPr>
        <w:t>t akarta. Nem tudta, miért érdekel minket ennyire az az információ.</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rPr>
        <w:t>Ez nekem nem tűnik fenyegetőnek”</w:t>
      </w:r>
      <w:r>
        <w:rPr>
          <w:rFonts w:cs="Times New Roman" w:ascii="Times New Roman" w:hAnsi="Times New Roman"/>
          <w:sz w:val="24"/>
          <w:szCs w:val="24"/>
        </w:rPr>
        <w:t xml:space="preserve"> vont vállat Jason. </w:t>
      </w:r>
      <w:r>
        <w:rPr>
          <w:rFonts w:cs="Times New Roman" w:ascii="Times New Roman" w:hAnsi="Times New Roman"/>
        </w:rPr>
        <w:t>„Na és?”</w:t>
      </w:r>
      <w:r>
        <w:rPr>
          <w:rFonts w:cs="Times New Roman" w:ascii="Times New Roman" w:hAnsi="Times New Roman"/>
          <w:sz w:val="24"/>
          <w:szCs w:val="24"/>
        </w:rPr>
        <w:t xml:space="preserve"> kérdezte. </w:t>
      </w:r>
      <w:r>
        <w:rPr>
          <w:rFonts w:cs="Times New Roman" w:ascii="Times New Roman" w:hAnsi="Times New Roman"/>
        </w:rPr>
        <w:t>„</w:t>
      </w:r>
      <w:r>
        <w:rPr>
          <w:rFonts w:cs="Times New Roman" w:ascii="Times New Roman" w:hAnsi="Times New Roman"/>
          <w:sz w:val="24"/>
          <w:szCs w:val="24"/>
        </w:rPr>
        <w:t xml:space="preserve"> Jesszus, mindannyian vámpírok vagytok. Mit tud csinálni veletek egy csapat fekete ruhás csaj?</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Az igazi boszorkányok elég so</w:t>
      </w:r>
      <w:r>
        <w:rPr>
          <w:rFonts w:cs="Times New Roman" w:ascii="Times New Roman" w:hAnsi="Times New Roman"/>
        </w:rPr>
        <w:t>kat tudnak ártani a vámpíroknak”</w:t>
      </w:r>
      <w:r>
        <w:rPr>
          <w:rFonts w:cs="Times New Roman" w:ascii="Times New Roman" w:hAnsi="Times New Roman"/>
          <w:sz w:val="24"/>
          <w:szCs w:val="24"/>
        </w:rPr>
        <w:t xml:space="preserve"> közölte Pam feltűnő önuralommal. </w:t>
      </w:r>
      <w:r>
        <w:rPr>
          <w:rFonts w:cs="Times New Roman" w:ascii="Times New Roman" w:hAnsi="Times New Roman"/>
        </w:rPr>
        <w:t>„</w:t>
      </w:r>
      <w:r>
        <w:rPr>
          <w:rFonts w:cs="Times New Roman" w:ascii="Times New Roman" w:hAnsi="Times New Roman"/>
          <w:sz w:val="24"/>
          <w:szCs w:val="24"/>
        </w:rPr>
        <w:t xml:space="preserve">A fekete fuhás csajok, akikre te gondolsz, csak úgy tesznek, mintha boszorkányok lennének. Az igazi boszorkányok lehetnek bármilyen életkorú nők, de akár férfiak is. Nagyon ijesztőek és nagyon erősek. Varázserőket irányítanak és a mi puszta jelenlétünk is varázslatban gyökerezik. Ebben a csapatban láthatóan van valami különleges… </w:t>
      </w:r>
      <w:r>
        <w:rPr>
          <w:rFonts w:cs="Times New Roman" w:ascii="Times New Roman" w:hAnsi="Times New Roman"/>
        </w:rPr>
        <w:t xml:space="preserve">„ </w:t>
      </w:r>
      <w:r>
        <w:rPr>
          <w:rFonts w:cs="Times New Roman" w:ascii="Times New Roman" w:hAnsi="Times New Roman"/>
          <w:sz w:val="24"/>
          <w:szCs w:val="24"/>
        </w:rPr>
        <w:t>szünetet tartott, keresve egy ideillő szó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kaó?</w:t>
      </w:r>
      <w:r>
        <w:rPr>
          <w:rFonts w:cs="Times New Roman" w:ascii="Times New Roman" w:hAnsi="Times New Roman"/>
        </w:rPr>
        <w:t>”</w:t>
      </w:r>
      <w:r>
        <w:rPr>
          <w:rFonts w:cs="Times New Roman" w:ascii="Times New Roman" w:hAnsi="Times New Roman"/>
          <w:sz w:val="24"/>
          <w:szCs w:val="24"/>
        </w:rPr>
        <w:t xml:space="preserve"> ajánlotta Jason segítőkész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kaó </w:t>
      </w:r>
      <w:r>
        <w:rPr>
          <w:rFonts w:cs="Times New Roman" w:ascii="Times New Roman" w:hAnsi="Times New Roman"/>
        </w:rPr>
        <w:t>„</w:t>
      </w:r>
      <w:r>
        <w:rPr>
          <w:rFonts w:cs="Times New Roman" w:ascii="Times New Roman" w:hAnsi="Times New Roman"/>
          <w:sz w:val="24"/>
          <w:szCs w:val="24"/>
        </w:rPr>
        <w:t xml:space="preserve"> hagyta jóvá Pam. </w:t>
      </w:r>
      <w:r>
        <w:rPr>
          <w:rFonts w:cs="Times New Roman" w:ascii="Times New Roman" w:hAnsi="Times New Roman"/>
        </w:rPr>
        <w:t>„</w:t>
      </w:r>
      <w:r>
        <w:rPr>
          <w:rFonts w:cs="Times New Roman" w:ascii="Times New Roman" w:hAnsi="Times New Roman"/>
          <w:sz w:val="24"/>
          <w:szCs w:val="24"/>
        </w:rPr>
        <w:t>Még nem sikerült felfednünk, mi teszi őket ilyen erőssé.</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Mi a szándékuk a</w:t>
      </w:r>
      <w:r>
        <w:rPr>
          <w:rFonts w:cs="Times New Roman" w:ascii="Times New Roman" w:hAnsi="Times New Roman"/>
        </w:rPr>
        <w:t>zzal, hogy Shreveportba jöttek?”</w:t>
      </w:r>
      <w:r>
        <w:rPr>
          <w:rFonts w:cs="Times New Roman" w:ascii="Times New Roman" w:hAnsi="Times New Roman"/>
          <w:sz w:val="24"/>
          <w:szCs w:val="24"/>
        </w:rPr>
        <w:t xml:space="preserve"> kérdez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z jó kérdés”</w:t>
      </w:r>
      <w:r>
        <w:rPr>
          <w:rFonts w:cs="Times New Roman" w:ascii="Times New Roman" w:hAnsi="Times New Roman"/>
          <w:sz w:val="24"/>
          <w:szCs w:val="24"/>
        </w:rPr>
        <w:t xml:space="preserve"> értett egyet Chow. </w:t>
      </w:r>
      <w:r>
        <w:rPr>
          <w:rFonts w:cs="Times New Roman" w:ascii="Times New Roman" w:hAnsi="Times New Roman"/>
        </w:rPr>
        <w:t>„</w:t>
      </w:r>
      <w:r>
        <w:rPr>
          <w:rFonts w:cs="Times New Roman" w:ascii="Times New Roman" w:hAnsi="Times New Roman"/>
          <w:sz w:val="24"/>
          <w:szCs w:val="24"/>
        </w:rPr>
        <w:t>Sokkal jobb kérdés.</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Rosszallóan néztem rá. Nincs szükségem az istenverte egyetértésé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sz w:val="24"/>
          <w:szCs w:val="24"/>
        </w:rPr>
        <w:t xml:space="preserve">Át akarták </w:t>
      </w:r>
      <w:r>
        <w:rPr>
          <w:rFonts w:cs="Times New Roman" w:ascii="Times New Roman" w:hAnsi="Times New Roman"/>
        </w:rPr>
        <w:t>-</w:t>
      </w:r>
      <w:r>
        <w:rPr>
          <w:rFonts w:cs="Times New Roman" w:ascii="Times New Roman" w:hAnsi="Times New Roman"/>
          <w:sz w:val="24"/>
          <w:szCs w:val="24"/>
        </w:rPr>
        <w:t xml:space="preserve"> át akarják </w:t>
      </w:r>
      <w:r>
        <w:rPr>
          <w:rFonts w:cs="Times New Roman" w:ascii="Times New Roman" w:hAnsi="Times New Roman"/>
        </w:rPr>
        <w:t>- venni Eric üzletét”</w:t>
      </w:r>
      <w:r>
        <w:rPr>
          <w:rFonts w:cs="Times New Roman" w:ascii="Times New Roman" w:hAnsi="Times New Roman"/>
          <w:sz w:val="24"/>
          <w:szCs w:val="24"/>
        </w:rPr>
        <w:t xml:space="preserve"> felelte Pam. </w:t>
      </w:r>
      <w:r>
        <w:rPr>
          <w:rFonts w:cs="Times New Roman" w:ascii="Times New Roman" w:hAnsi="Times New Roman"/>
        </w:rPr>
        <w:t>„</w:t>
      </w:r>
      <w:r>
        <w:rPr>
          <w:rFonts w:cs="Times New Roman" w:ascii="Times New Roman" w:hAnsi="Times New Roman"/>
          <w:sz w:val="24"/>
          <w:szCs w:val="24"/>
        </w:rPr>
        <w:t>A boszorkányok is pénzt akarnak, mint mindenki és kitalálták, hogy akár át is vehetik az üzletet, vagy ráveszik Ericet, fizessen nekik azért, hogy békén hagyják.</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rPr>
        <w:t>Védelmi pénz”</w:t>
      </w:r>
      <w:r>
        <w:rPr>
          <w:rFonts w:cs="Times New Roman" w:ascii="Times New Roman" w:hAnsi="Times New Roman"/>
          <w:sz w:val="24"/>
          <w:szCs w:val="24"/>
        </w:rPr>
        <w:t xml:space="preserve"> ismerős fogalom egy tévénézőnek. </w:t>
      </w:r>
      <w:r>
        <w:rPr>
          <w:rFonts w:cs="Times New Roman" w:ascii="Times New Roman" w:hAnsi="Times New Roman"/>
        </w:rPr>
        <w:t>„</w:t>
      </w:r>
      <w:r>
        <w:rPr>
          <w:rFonts w:cs="Times New Roman" w:ascii="Times New Roman" w:hAnsi="Times New Roman"/>
          <w:sz w:val="24"/>
          <w:szCs w:val="24"/>
        </w:rPr>
        <w:t>De hogy tudnak rátok kényszeríteni bármit is? Ti olyan hatalmasok vagytok.</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xml:space="preserve">Fogalmad sincs, mennyi probléma adódhat az üzletmenetben, ha a boszorkányok akarnak belőle egy darabot. Amikor először találkoztunk velük, a vezetőik </w:t>
      </w:r>
      <w:r>
        <w:rPr>
          <w:rFonts w:cs="Times New Roman" w:ascii="Times New Roman" w:hAnsi="Times New Roman"/>
        </w:rPr>
        <w:t>-</w:t>
      </w:r>
      <w:r>
        <w:rPr>
          <w:rFonts w:cs="Times New Roman" w:ascii="Times New Roman" w:hAnsi="Times New Roman"/>
          <w:sz w:val="24"/>
          <w:szCs w:val="24"/>
        </w:rPr>
        <w:t xml:space="preserve"> egy fivér</w:t>
      </w:r>
      <w:r>
        <w:rPr>
          <w:rFonts w:cs="Times New Roman" w:ascii="Times New Roman" w:hAnsi="Times New Roman"/>
        </w:rPr>
        <w:t>-</w:t>
      </w:r>
      <w:r>
        <w:rPr>
          <w:rFonts w:cs="Times New Roman" w:ascii="Times New Roman" w:hAnsi="Times New Roman"/>
          <w:sz w:val="24"/>
          <w:szCs w:val="24"/>
        </w:rPr>
        <w:t xml:space="preserve">nővér csapat </w:t>
      </w:r>
      <w:r>
        <w:rPr>
          <w:rFonts w:cs="Times New Roman" w:ascii="Times New Roman" w:hAnsi="Times New Roman"/>
        </w:rPr>
        <w:t>-</w:t>
      </w:r>
      <w:r>
        <w:rPr>
          <w:rFonts w:cs="Times New Roman" w:ascii="Times New Roman" w:hAnsi="Times New Roman"/>
          <w:sz w:val="24"/>
          <w:szCs w:val="24"/>
        </w:rPr>
        <w:t xml:space="preserve"> részletesen kifejtették. </w:t>
      </w:r>
      <w:r>
        <w:rPr>
          <w:rFonts w:cs="Times New Roman" w:ascii="Times New Roman" w:hAnsi="Times New Roman"/>
          <w:sz w:val="24"/>
          <w:szCs w:val="24"/>
          <w:lang w:val="en-US"/>
        </w:rPr>
        <w:t>Hallow megérttette velünk, hogy meg tudják átkozni a munkánkat, ihatatlanná teszik az általunk felszolgált alkoholt, és el tudják érni, hogy a kuncsaftjaink rosszul lépjenek a táncparkettünkön és bepereljenek miatta, nem is szólva a vízve</w:t>
      </w:r>
      <w:r>
        <w:rPr>
          <w:rFonts w:cs="Times New Roman" w:ascii="Times New Roman" w:hAnsi="Times New Roman"/>
          <w:lang w:val="en-US"/>
        </w:rPr>
        <w:t>zetékkel kapcsolatos gondokról.</w:t>
      </w:r>
      <w:r>
        <w:rPr>
          <w:rFonts w:cs="Times New Roman" w:ascii="Times New Roman" w:hAnsi="Times New Roman"/>
        </w:rPr>
        <w:t>”</w:t>
      </w:r>
      <w:r>
        <w:rPr>
          <w:rFonts w:cs="Times New Roman" w:ascii="Times New Roman" w:hAnsi="Times New Roman"/>
          <w:sz w:val="24"/>
          <w:szCs w:val="24"/>
          <w:lang w:val="en-US"/>
        </w:rPr>
        <w:t xml:space="preserve"> Pam magasba emelte a kezét az undortól. </w:t>
      </w:r>
      <w:r>
        <w:rPr>
          <w:rFonts w:cs="Times New Roman" w:ascii="Times New Roman" w:hAnsi="Times New Roman"/>
          <w:lang w:val="en-US"/>
        </w:rPr>
        <w:t>„</w:t>
      </w:r>
      <w:r>
        <w:rPr>
          <w:rFonts w:cs="Times New Roman" w:ascii="Times New Roman" w:hAnsi="Times New Roman"/>
          <w:sz w:val="24"/>
          <w:szCs w:val="24"/>
          <w:lang w:val="en-US"/>
        </w:rPr>
        <w:t>Ez minden éjszakát egy rémálommá változtatna, és a jövedelmünk a tengermélybe zuhanna, lehet, hogy Szemfogadó lényegében értéktelenné váln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Jasonnal újabb óvatos tekintetet váltottunk. Természetesen a vámpírok nagyon beleásták magukat a bárral kapcsolatos üzleti vállalkozásokba, mivel az éjszakai életben ez volt a legjövedelmezőbb dolog. Minden éjszakai vegytisztítóban, minden éjszakai étteremben, minden éjszakai moziban benne voltak… de a bárok fiz</w:t>
      </w:r>
      <w:r>
        <w:rPr>
          <w:rFonts w:cs="Times New Roman" w:ascii="Times New Roman" w:hAnsi="Times New Roman"/>
          <w:lang w:val="en-US"/>
        </w:rPr>
        <w:t xml:space="preserve">ettek a legjobban. Ha </w:t>
      </w:r>
      <w:r>
        <w:rPr>
          <w:rFonts w:cs="Times New Roman" w:ascii="Times New Roman" w:hAnsi="Times New Roman"/>
        </w:rPr>
        <w:t>a Szemfogadót</w:t>
      </w:r>
      <w:r>
        <w:rPr>
          <w:rFonts w:cs="Times New Roman" w:ascii="Times New Roman" w:hAnsi="Times New Roman"/>
          <w:sz w:val="24"/>
          <w:szCs w:val="24"/>
          <w:lang w:val="en-US"/>
        </w:rPr>
        <w:t xml:space="preserve"> be kell zárni, Eric pénzügyi alapzata nagy kárát látj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lang w:val="en-US"/>
        </w:rPr>
        <w:t>„</w:t>
      </w:r>
      <w:r>
        <w:rPr>
          <w:rFonts w:cs="Times New Roman" w:ascii="Times New Roman" w:hAnsi="Times New Roman"/>
          <w:lang w:val="en-US"/>
        </w:rPr>
        <w:t>Szóval védelmi pénzt akarnak</w:t>
      </w:r>
      <w:r>
        <w:rPr>
          <w:rFonts w:cs="Times New Roman" w:ascii="Times New Roman" w:hAnsi="Times New Roman"/>
        </w:rPr>
        <w:t>”</w:t>
      </w:r>
      <w:r>
        <w:rPr>
          <w:rFonts w:cs="Times New Roman" w:ascii="Times New Roman" w:hAnsi="Times New Roman"/>
          <w:sz w:val="24"/>
          <w:szCs w:val="24"/>
          <w:lang w:val="en-US"/>
        </w:rPr>
        <w:t xml:space="preserve"> ismételte Jason. Már vagy ötvenszer látta a Keresztapa trilógiát. Gondoltam, megkérdezem tőle, hogy akar</w:t>
      </w:r>
      <w:r>
        <w:rPr>
          <w:rFonts w:cs="Times New Roman" w:ascii="Times New Roman" w:hAnsi="Times New Roman"/>
        </w:rPr>
        <w:t>-</w:t>
      </w:r>
      <w:r>
        <w:rPr>
          <w:rFonts w:cs="Times New Roman" w:ascii="Times New Roman" w:hAnsi="Times New Roman"/>
          <w:sz w:val="24"/>
          <w:szCs w:val="24"/>
          <w:lang w:val="en-US"/>
        </w:rPr>
        <w:t>e a halakkal aludni, de Chow elég idegesen nézett, úgyhogy visszafogtam magam. Mindkettőnket csak egy hajszál választott el egy csúf haláltól, és tudtam, hogy nincs itt az idő a humorizálásra, különösen az olyanra, ami annyira nem volt az.</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lang w:val="en-US"/>
        </w:rPr>
        <w:t>„</w:t>
      </w:r>
      <w:r>
        <w:rPr>
          <w:rFonts w:cs="Times New Roman" w:ascii="Times New Roman" w:hAnsi="Times New Roman"/>
          <w:sz w:val="24"/>
          <w:szCs w:val="24"/>
          <w:lang w:val="en-US"/>
        </w:rPr>
        <w:t>Szóval hogy végezhette Eric úgy, hogy éjszaka ing és cipő nélkül rohangászik az úton?</w:t>
      </w:r>
      <w:r>
        <w:rPr>
          <w:rFonts w:cs="Times New Roman" w:ascii="Times New Roman" w:hAnsi="Times New Roman"/>
        </w:rPr>
        <w:t>”</w:t>
      </w:r>
      <w:r>
        <w:rPr>
          <w:rFonts w:cs="Times New Roman" w:ascii="Times New Roman" w:hAnsi="Times New Roman"/>
          <w:sz w:val="24"/>
          <w:szCs w:val="24"/>
          <w:lang w:val="en-US"/>
        </w:rPr>
        <w:t xml:space="preserve"> kérdeztem, azt gondolva, hogy ideje a tárgyra térn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A két beosztott több pillantást is váltott egymással. Lenéztem Ericre, aki a lábaimhoz támaszkodott. Úgy látszott, éppúgy érdekli a válasz, mint minket. A keze szorosan a bokámra kulcsolódott. Úgy éreztem magam, mint egy nagy, biztonságos, szorongatnivaló takarócsücsök.</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Chow úgy döntött, hogy átveszi az elbeszélés fonalát. </w:t>
      </w:r>
      <w:r>
        <w:rPr>
          <w:rFonts w:cs="Times New Roman" w:ascii="Times New Roman" w:hAnsi="Times New Roman"/>
          <w:lang w:val="en-US"/>
        </w:rPr>
        <w:t>„</w:t>
      </w:r>
      <w:r>
        <w:rPr>
          <w:rFonts w:cs="Times New Roman" w:ascii="Times New Roman" w:hAnsi="Times New Roman"/>
          <w:sz w:val="24"/>
          <w:szCs w:val="24"/>
          <w:lang w:val="en-US"/>
        </w:rPr>
        <w:t xml:space="preserve">Mondtuk nekik, hogy megbeszélést kell tartanunk a fenyegetésükről. De a múlt éjjel, amikor dolgozni mentünk, az egyik kevésbé magasrangú boszorkány várt minket </w:t>
      </w:r>
      <w:r>
        <w:rPr>
          <w:rFonts w:cs="Times New Roman" w:ascii="Times New Roman" w:hAnsi="Times New Roman"/>
        </w:rPr>
        <w:t>a Szemfogadóban</w:t>
      </w:r>
      <w:r>
        <w:rPr>
          <w:rFonts w:cs="Times New Roman" w:ascii="Times New Roman" w:hAnsi="Times New Roman"/>
          <w:sz w:val="24"/>
          <w:szCs w:val="24"/>
          <w:lang w:val="en-US"/>
        </w:rPr>
        <w:t xml:space="preserve"> egy alterna</w:t>
      </w:r>
      <w:r>
        <w:rPr>
          <w:rFonts w:cs="Times New Roman" w:ascii="Times New Roman" w:hAnsi="Times New Roman"/>
          <w:lang w:val="en-US"/>
        </w:rPr>
        <w:t>tív javaslattal</w:t>
      </w:r>
      <w:r>
        <w:rPr>
          <w:rFonts w:cs="Times New Roman" w:ascii="Times New Roman" w:hAnsi="Times New Roman"/>
        </w:rPr>
        <w:t>”</w:t>
      </w:r>
      <w:r>
        <w:rPr>
          <w:rFonts w:cs="Times New Roman" w:ascii="Times New Roman" w:hAnsi="Times New Roman"/>
          <w:sz w:val="24"/>
          <w:szCs w:val="24"/>
          <w:lang w:val="en-US"/>
        </w:rPr>
        <w:t xml:space="preserve"> Chow kicsit nyugtalanul nézett. </w:t>
      </w:r>
      <w:r>
        <w:rPr>
          <w:rFonts w:cs="Times New Roman" w:ascii="Times New Roman" w:hAnsi="Times New Roman"/>
          <w:lang w:val="en-US"/>
        </w:rPr>
        <w:t>„</w:t>
      </w:r>
      <w:r>
        <w:rPr>
          <w:rFonts w:cs="Times New Roman" w:ascii="Times New Roman" w:hAnsi="Times New Roman"/>
          <w:sz w:val="24"/>
          <w:szCs w:val="24"/>
          <w:lang w:val="en-US"/>
        </w:rPr>
        <w:t>A kezdeti találkozások során a csapat feje, Hallow, úgy döntött, hogy ööööö, begerjed Ericre. Az efféle párosítást a boszorkányok nagyon helytelenítik, megértheted, mivel mi halottak vagyunk, míg a boszorkányok felte</w:t>
      </w:r>
      <w:r>
        <w:rPr>
          <w:rFonts w:cs="Times New Roman" w:ascii="Times New Roman" w:hAnsi="Times New Roman"/>
          <w:lang w:val="en-US"/>
        </w:rPr>
        <w:t>hetően afféle… szerves anyagok.</w:t>
      </w:r>
      <w:r>
        <w:rPr>
          <w:rFonts w:cs="Times New Roman" w:ascii="Times New Roman" w:hAnsi="Times New Roman"/>
        </w:rPr>
        <w:t>”</w:t>
      </w:r>
      <w:r>
        <w:rPr>
          <w:rFonts w:cs="Times New Roman" w:ascii="Times New Roman" w:hAnsi="Times New Roman"/>
          <w:sz w:val="24"/>
          <w:szCs w:val="24"/>
          <w:lang w:val="en-US"/>
        </w:rPr>
        <w:t xml:space="preserve"> Chow olyan undorral köpte ki a szót, mintha a cipőjére ragadt volna valami. </w:t>
      </w:r>
      <w:r>
        <w:rPr>
          <w:rFonts w:cs="Times New Roman" w:ascii="Times New Roman" w:hAnsi="Times New Roman"/>
          <w:lang w:val="en-US"/>
        </w:rPr>
        <w:t>„</w:t>
      </w:r>
      <w:r>
        <w:rPr>
          <w:rFonts w:cs="Times New Roman" w:ascii="Times New Roman" w:hAnsi="Times New Roman"/>
          <w:sz w:val="24"/>
          <w:szCs w:val="24"/>
          <w:lang w:val="en-US"/>
        </w:rPr>
        <w:t>Természetesen a legtöbb boszorkány soha nem tenne olyat, amivel ez a csapat próbálkozott. Ez a fajta inkább az erőt szívja magába, mint a mögötte rejlő hitet.</w:t>
      </w:r>
      <w:r>
        <w:rPr>
          <w:rFonts w:cs="Times New Roman" w:ascii="Times New Roman" w:hAnsi="Times New Roman"/>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sz w:val="24"/>
          <w:szCs w:val="24"/>
          <w:lang w:val="en-US"/>
        </w:rPr>
        <w:t>Ez érdekes volt, de én a történet többi részét is hallani akartam. Ahogy Jason is, aki egy “gyerünk tovább” mozdulatot tett a kezével. Egy kis rázkódással, mintha a gondolataiból ébredne, Chow folytat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lang w:val="en-US"/>
        </w:rPr>
        <w:t>„</w:t>
      </w:r>
      <w:r>
        <w:rPr>
          <w:rFonts w:cs="Times New Roman" w:ascii="Times New Roman" w:hAnsi="Times New Roman"/>
          <w:sz w:val="24"/>
          <w:szCs w:val="24"/>
          <w:lang w:val="en-US"/>
        </w:rPr>
        <w:t>Ez a főboszorkány, ez a Hallow üzent Ericnek az egyik beosztottjával, hogyha szórakoztatná őt hét éjszaka, csak az egyötödét követelné az üzletből és nem a felét.</w:t>
      </w:r>
      <w:r>
        <w:rPr>
          <w:rFonts w:cs="Times New Roman" w:ascii="Times New Roman" w:hAnsi="Times New Roman"/>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Elég jó híred lehet</w:t>
      </w:r>
      <w:r>
        <w:rPr>
          <w:rFonts w:cs="Times New Roman" w:ascii="Times New Roman" w:hAnsi="Times New Roman"/>
        </w:rPr>
        <w:t>”</w:t>
      </w:r>
      <w:r>
        <w:rPr>
          <w:rFonts w:cs="Times New Roman" w:ascii="Times New Roman" w:hAnsi="Times New Roman"/>
          <w:sz w:val="24"/>
          <w:szCs w:val="24"/>
          <w:lang w:val="en-US"/>
        </w:rPr>
        <w:t xml:space="preserve"> mondta az öcsém Ericnek, a hangja áhítattal volt tele. Ericnek nem teljesen sikerült elrej</w:t>
      </w:r>
      <w:r>
        <w:rPr>
          <w:rFonts w:cs="Times New Roman" w:ascii="Times New Roman" w:hAnsi="Times New Roman"/>
          <w:lang w:val="en-US"/>
        </w:rPr>
        <w:t xml:space="preserve">teni a megelégedettségét. </w:t>
      </w:r>
      <w:r>
        <w:rPr>
          <w:rFonts w:cs="Times New Roman" w:ascii="Times New Roman" w:hAnsi="Times New Roman"/>
        </w:rPr>
        <w:t>Ö</w:t>
      </w:r>
      <w:r>
        <w:rPr>
          <w:rFonts w:cs="Times New Roman" w:ascii="Times New Roman" w:hAnsi="Times New Roman"/>
          <w:sz w:val="24"/>
          <w:szCs w:val="24"/>
          <w:lang w:val="en-US"/>
        </w:rPr>
        <w:t xml:space="preserve">rült, hogy azt hallja, miféle egy Rómeó. Volt egy kis különbség abban, ahogy rámnézett a következő pillanatban, és az elkerülhetetlenség rémületes érzése futott át rajtam </w:t>
      </w:r>
      <w:r>
        <w:rPr>
          <w:rFonts w:cs="Times New Roman" w:ascii="Times New Roman" w:hAnsi="Times New Roman"/>
        </w:rPr>
        <w:t>-</w:t>
      </w:r>
      <w:r>
        <w:rPr>
          <w:rFonts w:cs="Times New Roman" w:ascii="Times New Roman" w:hAnsi="Times New Roman"/>
          <w:sz w:val="24"/>
          <w:szCs w:val="24"/>
          <w:lang w:val="en-US"/>
        </w:rPr>
        <w:t xml:space="preserve"> mint amikor látod, hogy a kocsid kezd lefelé gurulni a domboldalon (habár biztos vagy benne, hogy a parkolóban hagytad), és rájössz, hogy nincs rá mód, hogy utolérd és behúzd a fékeket, nem számít, mennyire meg akarod tenni. Az autó össze fog törn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lang w:val="en-US"/>
        </w:rPr>
        <w:t>„</w:t>
      </w:r>
      <w:r>
        <w:rPr>
          <w:rFonts w:cs="Times New Roman" w:ascii="Times New Roman" w:hAnsi="Times New Roman"/>
          <w:sz w:val="24"/>
          <w:szCs w:val="24"/>
          <w:lang w:val="en-US"/>
        </w:rPr>
        <w:t>Bár néhányan azt gondoltuk, okos lenne beleegyezni, a főnök</w:t>
      </w:r>
      <w:r>
        <w:rPr>
          <w:rFonts w:cs="Times New Roman" w:ascii="Times New Roman" w:hAnsi="Times New Roman"/>
          <w:lang w:val="en-US"/>
        </w:rPr>
        <w:t>ünk ellenezte</w:t>
      </w:r>
      <w:r>
        <w:rPr>
          <w:rFonts w:cs="Times New Roman" w:ascii="Times New Roman" w:hAnsi="Times New Roman"/>
        </w:rPr>
        <w:t>”</w:t>
      </w:r>
      <w:r>
        <w:rPr>
          <w:rFonts w:cs="Times New Roman" w:ascii="Times New Roman" w:hAnsi="Times New Roman"/>
          <w:sz w:val="24"/>
          <w:szCs w:val="24"/>
          <w:lang w:val="en-US"/>
        </w:rPr>
        <w:t xml:space="preserve"> folytatta tovább Chow, kevésbé szeretetteli tekintettel lőve ki magából a “főnökünk”</w:t>
      </w:r>
      <w:r>
        <w:rPr>
          <w:rFonts w:cs="Times New Roman" w:ascii="Times New Roman" w:hAnsi="Times New Roman"/>
          <w:lang w:val="en-US"/>
        </w:rPr>
        <w:t>„</w:t>
      </w:r>
      <w:r>
        <w:rPr>
          <w:rFonts w:cs="Times New Roman" w:ascii="Times New Roman" w:hAnsi="Times New Roman"/>
          <w:sz w:val="24"/>
          <w:szCs w:val="24"/>
          <w:lang w:val="en-US"/>
        </w:rPr>
        <w:t xml:space="preserve">et. </w:t>
      </w:r>
      <w:r>
        <w:rPr>
          <w:rFonts w:cs="Times New Roman" w:ascii="Times New Roman" w:hAnsi="Times New Roman"/>
          <w:lang w:val="en-US"/>
        </w:rPr>
        <w:t>„</w:t>
      </w:r>
      <w:r>
        <w:rPr>
          <w:rFonts w:cs="Times New Roman" w:ascii="Times New Roman" w:hAnsi="Times New Roman"/>
          <w:sz w:val="24"/>
          <w:szCs w:val="24"/>
          <w:lang w:val="en-US"/>
        </w:rPr>
        <w:t xml:space="preserve"> És a főnökünk </w:t>
      </w:r>
      <w:r>
        <w:rPr>
          <w:rFonts w:cs="Times New Roman" w:ascii="Times New Roman" w:hAnsi="Times New Roman"/>
          <w:sz w:val="24"/>
          <w:szCs w:val="24"/>
        </w:rPr>
        <w:t>inkább visszautasította az ilyen sértő ajánlatot, erre Hallow megátkozt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ric feszengett.</w:t>
      </w:r>
    </w:p>
    <w:p>
      <w:pPr>
        <w:pStyle w:val="Normal"/>
        <w:spacing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sz w:val="24"/>
          <w:szCs w:val="24"/>
          <w:lang w:val="en-US"/>
        </w:rPr>
        <w:t>Mi a francért kellett visszau</w:t>
      </w:r>
      <w:r>
        <w:rPr>
          <w:rFonts w:cs="Times New Roman" w:ascii="Times New Roman" w:hAnsi="Times New Roman"/>
          <w:lang w:val="en-US"/>
        </w:rPr>
        <w:t>tasítanod egy ilyen egyezséget?</w:t>
      </w:r>
      <w:r>
        <w:rPr>
          <w:rFonts w:cs="Times New Roman" w:ascii="Times New Roman" w:hAnsi="Times New Roman"/>
        </w:rPr>
        <w:t>”</w:t>
      </w:r>
      <w:r>
        <w:rPr>
          <w:rFonts w:cs="Times New Roman" w:ascii="Times New Roman" w:hAnsi="Times New Roman"/>
          <w:sz w:val="24"/>
          <w:szCs w:val="24"/>
          <w:lang w:val="en-US"/>
        </w:rPr>
        <w:t xml:space="preserve"> kérdezte Jason, őszintén összezavarod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Nem emlékszem</w:t>
      </w:r>
      <w:r>
        <w:rPr>
          <w:rFonts w:cs="Times New Roman" w:ascii="Times New Roman" w:hAnsi="Times New Roman"/>
        </w:rPr>
        <w:t>”</w:t>
      </w:r>
      <w:r>
        <w:rPr>
          <w:rFonts w:cs="Times New Roman" w:ascii="Times New Roman" w:hAnsi="Times New Roman"/>
          <w:sz w:val="24"/>
          <w:szCs w:val="24"/>
          <w:lang w:val="en-US"/>
        </w:rPr>
        <w:t xml:space="preserve"> vallotta be Eric, apránként még közelebb húzódva a lábamhoz. Apránként már olyan közel volt, amennyire csak lehetett. Nyugodtnak tűnt, de tudtam, hogy nem az. Éreztem a feszültséget a testé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ég a nevemet se tudtam, amíg ez a nő, Sookie, meg nem mondta nekem.</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És hogy kerültél az utcára ezen a vidéken?</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zt se tudom.</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sak úgy eltűnt onnan, ahol volt</w:t>
      </w:r>
      <w:r>
        <w:rPr>
          <w:rFonts w:cs="Times New Roman" w:ascii="Times New Roman" w:hAnsi="Times New Roman"/>
        </w:rPr>
        <w:t>”</w:t>
      </w:r>
      <w:r>
        <w:rPr>
          <w:rFonts w:cs="Times New Roman" w:ascii="Times New Roman" w:hAnsi="Times New Roman"/>
          <w:sz w:val="24"/>
          <w:szCs w:val="24"/>
          <w:lang w:val="en-US"/>
        </w:rPr>
        <w:t xml:space="preserve"> szólt közbe Pam. </w:t>
      </w:r>
      <w:r>
        <w:rPr>
          <w:rFonts w:cs="Times New Roman" w:ascii="Times New Roman" w:hAnsi="Times New Roman"/>
          <w:lang w:val="en-US"/>
        </w:rPr>
        <w:t>„</w:t>
      </w:r>
      <w:r>
        <w:rPr>
          <w:rFonts w:cs="Times New Roman" w:ascii="Times New Roman" w:hAnsi="Times New Roman"/>
          <w:sz w:val="24"/>
          <w:szCs w:val="24"/>
          <w:lang w:val="en-US"/>
        </w:rPr>
        <w:t>Ültünk az irodában a fiatal boszorkánnyal, Chow és én épp vitatkoztunk Eric</w:t>
      </w:r>
      <w:r>
        <w:rPr>
          <w:rFonts w:cs="Times New Roman" w:ascii="Times New Roman" w:hAnsi="Times New Roman"/>
        </w:rPr>
        <w:t>-</w:t>
      </w:r>
      <w:r>
        <w:rPr>
          <w:rFonts w:cs="Times New Roman" w:ascii="Times New Roman" w:hAnsi="Times New Roman"/>
          <w:sz w:val="24"/>
          <w:szCs w:val="24"/>
          <w:lang w:val="en-US"/>
        </w:rPr>
        <w:t>kel a visszautasítás miatt. Aztán már n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lang w:val="en-US"/>
        </w:rPr>
        <w:t>em ugrik be erről valami, Eric?</w:t>
      </w:r>
      <w:r>
        <w:rPr>
          <w:rFonts w:cs="Times New Roman" w:ascii="Times New Roman" w:hAnsi="Times New Roman"/>
        </w:rPr>
        <w:t>”</w:t>
      </w:r>
      <w:r>
        <w:rPr>
          <w:rFonts w:cs="Times New Roman" w:ascii="Times New Roman" w:hAnsi="Times New Roman"/>
          <w:sz w:val="24"/>
          <w:szCs w:val="24"/>
          <w:lang w:val="en-US"/>
        </w:rPr>
        <w:t xml:space="preserve"> kérdeztem. Azon kaptam magam, hogy kinyúlok megsímogatni a haját, mintha lenne egy kutyám, ami megzavarodva feküdne mellette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A vámpír zavarodottnak látszott. Habár kiválóan beszélt angolul, időnként egy</w:t>
      </w:r>
      <w:r>
        <w:rPr>
          <w:rFonts w:cs="Times New Roman" w:ascii="Times New Roman" w:hAnsi="Times New Roman"/>
        </w:rPr>
        <w:t>-</w:t>
      </w:r>
      <w:r>
        <w:rPr>
          <w:rFonts w:cs="Times New Roman" w:ascii="Times New Roman" w:hAnsi="Times New Roman"/>
          <w:sz w:val="24"/>
          <w:szCs w:val="24"/>
          <w:lang w:val="en-US"/>
        </w:rPr>
        <w:t>egy szólás zavarba hozt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el tudsz idézni valamit erről? </w:t>
      </w:r>
      <w:r>
        <w:rPr>
          <w:rFonts w:cs="Times New Roman" w:ascii="Times New Roman" w:hAnsi="Times New Roman"/>
          <w:lang w:val="en-US"/>
        </w:rPr>
        <w:t>„</w:t>
      </w:r>
      <w:r>
        <w:rPr>
          <w:rFonts w:cs="Times New Roman" w:ascii="Times New Roman" w:hAnsi="Times New Roman"/>
          <w:sz w:val="24"/>
          <w:szCs w:val="24"/>
          <w:lang w:val="en-US"/>
        </w:rPr>
        <w:t xml:space="preserve"> kérdeztem sokkal egyszerűbben. </w:t>
      </w:r>
      <w:r>
        <w:rPr>
          <w:rFonts w:cs="Times New Roman" w:ascii="Times New Roman" w:hAnsi="Times New Roman"/>
          <w:lang w:val="en-US"/>
        </w:rPr>
        <w:t>„</w:t>
      </w:r>
      <w:r>
        <w:rPr>
          <w:rFonts w:cs="Times New Roman" w:ascii="Times New Roman" w:hAnsi="Times New Roman"/>
          <w:sz w:val="24"/>
          <w:szCs w:val="24"/>
          <w:lang w:val="en-US"/>
        </w:rPr>
        <w:t xml:space="preserve"> Van valami emléked ról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lang w:val="en-US"/>
        </w:rPr>
        <w:t>„</w:t>
      </w:r>
      <w:r>
        <w:rPr>
          <w:rFonts w:cs="Times New Roman" w:ascii="Times New Roman" w:hAnsi="Times New Roman"/>
          <w:sz w:val="24"/>
          <w:szCs w:val="24"/>
          <w:lang w:val="en-US"/>
        </w:rPr>
        <w:t>Abban a pillanatban születtem, amikor rohantam</w:t>
      </w:r>
      <w:r>
        <w:rPr>
          <w:rFonts w:cs="Times New Roman" w:ascii="Times New Roman" w:hAnsi="Times New Roman"/>
          <w:lang w:val="en-US"/>
        </w:rPr>
        <w:t xml:space="preserve"> az úton a sötétben és hidegben</w:t>
      </w:r>
      <w:r>
        <w:rPr>
          <w:rFonts w:cs="Times New Roman" w:ascii="Times New Roman" w:hAnsi="Times New Roman"/>
        </w:rPr>
        <w:t>”</w:t>
      </w:r>
      <w:r>
        <w:rPr>
          <w:rFonts w:cs="Times New Roman" w:ascii="Times New Roman" w:hAnsi="Times New Roman"/>
          <w:sz w:val="24"/>
          <w:szCs w:val="24"/>
          <w:lang w:val="en-US"/>
        </w:rPr>
        <w:t xml:space="preserve"> rázta a fejét. </w:t>
      </w:r>
      <w:r>
        <w:rPr>
          <w:rFonts w:cs="Times New Roman" w:ascii="Times New Roman" w:hAnsi="Times New Roman"/>
          <w:lang w:val="en-US"/>
        </w:rPr>
        <w:t>„</w:t>
      </w:r>
      <w:r>
        <w:rPr>
          <w:rFonts w:cs="Times New Roman" w:ascii="Times New Roman" w:hAnsi="Times New Roman"/>
          <w:sz w:val="24"/>
          <w:szCs w:val="24"/>
          <w:lang w:val="en-US"/>
        </w:rPr>
        <w:t>Amíg be nem hoztál, üres voltam.</w:t>
      </w:r>
      <w:r>
        <w:rPr>
          <w:rFonts w:cs="Times New Roman" w:ascii="Times New Roman" w:hAnsi="Times New Roman"/>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bben a megvilágításban szörnyen hangzot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Ez így nem megy,” mondtam. „Ez nem történhetett meg ilyen váratlanu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sz w:val="24"/>
          <w:szCs w:val="24"/>
          <w:lang w:val="en-US"/>
        </w:rPr>
        <w:t>Pam nem volt megsértve, de Chow próbált erőfeszítéseket tenni elle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i ketten csináltatok valamit, nem? </w:t>
      </w:r>
      <w:r>
        <w:rPr>
          <w:rFonts w:cs="Times New Roman" w:ascii="Times New Roman" w:hAnsi="Times New Roman"/>
          <w:lang w:val="en-US"/>
        </w:rPr>
        <w:t>Elrontottátok. Mit csináltatok?</w:t>
      </w:r>
      <w:r>
        <w:rPr>
          <w:rFonts w:cs="Times New Roman" w:ascii="Times New Roman" w:hAnsi="Times New Roman"/>
        </w:rPr>
        <w:t>”</w:t>
      </w:r>
      <w:r>
        <w:rPr>
          <w:rFonts w:cs="Times New Roman" w:ascii="Times New Roman" w:hAnsi="Times New Roman"/>
          <w:sz w:val="24"/>
          <w:szCs w:val="24"/>
          <w:lang w:val="en-US"/>
        </w:rPr>
        <w:t xml:space="preserve"> Eric mindkét karja a lábaimat ölelte, úgyhogy oda voltam szögezve. Elfojtottam a pánik kis hullámát. Nem volt valami biztonságo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lang w:val="en-US"/>
        </w:rPr>
        <w:t>Chow elvesztet</w:t>
      </w:r>
      <w:r>
        <w:rPr>
          <w:rFonts w:cs="Times New Roman" w:ascii="Times New Roman" w:hAnsi="Times New Roman"/>
          <w:lang w:val="en-US"/>
        </w:rPr>
        <w:t>te az önuralmát a boszorkánnyal</w:t>
      </w:r>
      <w:r>
        <w:rPr>
          <w:rFonts w:cs="Times New Roman" w:ascii="Times New Roman" w:hAnsi="Times New Roman"/>
        </w:rPr>
        <w:t>”</w:t>
      </w:r>
      <w:r>
        <w:rPr>
          <w:rFonts w:cs="Times New Roman" w:ascii="Times New Roman" w:hAnsi="Times New Roman"/>
          <w:sz w:val="24"/>
          <w:szCs w:val="24"/>
          <w:lang w:val="en-US"/>
        </w:rPr>
        <w:t xml:space="preserve"> ismerte be Pam, jelentős szünet ut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csuktam a szemem. Úgy éreztem, még Jason is felfogja, miről beszél Pam, mert a szemei elkerekedtek. Eric elfordította a fejét, hogy az arcát a combomnak dörzsölje. Kíváncsi voltam, mi készteti erre.</w:t>
      </w:r>
    </w:p>
    <w:p>
      <w:pPr>
        <w:pStyle w:val="Normal"/>
        <w:spacing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sz w:val="24"/>
          <w:szCs w:val="24"/>
          <w:lang w:val="en-US"/>
        </w:rPr>
        <w:t>És abban a pillanatba</w:t>
      </w:r>
      <w:r>
        <w:rPr>
          <w:rFonts w:cs="Times New Roman" w:ascii="Times New Roman" w:hAnsi="Times New Roman"/>
          <w:lang w:val="en-US"/>
        </w:rPr>
        <w:t>n, ahogy támadott, Eric eltűnt</w:t>
      </w:r>
      <w:r>
        <w:rPr>
          <w:rFonts w:cs="Times New Roman" w:ascii="Times New Roman" w:hAnsi="Times New Roman"/>
        </w:rPr>
        <w:t>?”</w:t>
      </w:r>
      <w:r>
        <w:rPr>
          <w:rFonts w:cs="Times New Roman" w:ascii="Times New Roman" w:hAnsi="Times New Roman"/>
          <w:sz w:val="24"/>
          <w:szCs w:val="24"/>
          <w:lang w:val="en-US"/>
        </w:rPr>
        <w:t xml:space="preserve"> kérdez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lang w:val="en-US"/>
        </w:rPr>
        <w:t>Pam bólint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lang w:val="en-US"/>
        </w:rPr>
        <w:t>„</w:t>
      </w:r>
      <w:r>
        <w:rPr>
          <w:rFonts w:cs="Times New Roman" w:ascii="Times New Roman" w:hAnsi="Times New Roman"/>
          <w:sz w:val="24"/>
          <w:szCs w:val="24"/>
          <w:lang w:val="en-US"/>
        </w:rPr>
        <w:t>Szóval a boszi otromba tréfát űzött ezzel a varázslattal.</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Nyilvánvaló</w:t>
      </w:r>
      <w:r>
        <w:rPr>
          <w:rFonts w:cs="Times New Roman" w:ascii="Times New Roman" w:hAnsi="Times New Roman"/>
        </w:rPr>
        <w:t>”</w:t>
      </w:r>
      <w:r>
        <w:rPr>
          <w:rFonts w:cs="Times New Roman" w:ascii="Times New Roman" w:hAnsi="Times New Roman"/>
          <w:sz w:val="24"/>
          <w:szCs w:val="24"/>
          <w:lang w:val="en-US"/>
        </w:rPr>
        <w:t xml:space="preserve"> felelte Chow. </w:t>
      </w:r>
      <w:r>
        <w:rPr>
          <w:rFonts w:cs="Times New Roman" w:ascii="Times New Roman" w:hAnsi="Times New Roman"/>
          <w:lang w:val="en-US"/>
        </w:rPr>
        <w:t>„</w:t>
      </w:r>
      <w:r>
        <w:rPr>
          <w:rFonts w:cs="Times New Roman" w:ascii="Times New Roman" w:hAnsi="Times New Roman"/>
          <w:sz w:val="24"/>
          <w:szCs w:val="24"/>
          <w:lang w:val="en-US"/>
        </w:rPr>
        <w:t>Habár még sosem hallottam ilyen dologról, úgyhogy engem nem l</w:t>
      </w:r>
      <w:r>
        <w:rPr>
          <w:rFonts w:cs="Times New Roman" w:ascii="Times New Roman" w:hAnsi="Times New Roman"/>
          <w:lang w:val="en-US"/>
        </w:rPr>
        <w:t>ehet felelősségre vonni miatta.</w:t>
      </w:r>
      <w:r>
        <w:rPr>
          <w:rFonts w:cs="Times New Roman" w:ascii="Times New Roman" w:hAnsi="Times New Roman"/>
        </w:rPr>
        <w:t>”</w:t>
      </w:r>
      <w:r>
        <w:rPr>
          <w:rFonts w:cs="Times New Roman" w:ascii="Times New Roman" w:hAnsi="Times New Roman"/>
          <w:sz w:val="24"/>
          <w:szCs w:val="24"/>
          <w:lang w:val="en-US"/>
        </w:rPr>
        <w:t xml:space="preserve"> A tekintete dacolt velem, bármit is mond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sonhoz fordultam és a szemem forgattam. Chow baklövésével elbánni nem az én hatásköröm. Elég biztos voltam benne, hogyha az egész sztorit elmondaná valaki Louisiana királynőjének, Eric legfőbb úrnőjének, hát lenne pár mondanivalója Chownak a balesetrő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Kis csönd ereszkedett le, amíg Jason felkelt, hogy még egy fahasábot vessen a tűzre. </w:t>
      </w:r>
      <w:r>
        <w:rPr>
          <w:rFonts w:cs="Times New Roman" w:ascii="Times New Roman" w:hAnsi="Times New Roman"/>
          <w:lang w:val="en-US"/>
        </w:rPr>
        <w:t>„</w:t>
      </w:r>
      <w:r>
        <w:rPr>
          <w:rFonts w:cs="Times New Roman" w:ascii="Times New Roman" w:hAnsi="Times New Roman"/>
          <w:sz w:val="24"/>
          <w:szCs w:val="24"/>
          <w:lang w:val="en-US"/>
        </w:rPr>
        <w:t>Már voltatok a Merlotte</w:t>
      </w:r>
      <w:r>
        <w:rPr>
          <w:rFonts w:cs="Times New Roman" w:ascii="Times New Roman" w:hAnsi="Times New Roman"/>
        </w:rPr>
        <w:t>-</w:t>
      </w:r>
      <w:r>
        <w:rPr>
          <w:rFonts w:cs="Times New Roman" w:ascii="Times New Roman" w:hAnsi="Times New Roman"/>
          <w:lang w:val="en-US"/>
        </w:rPr>
        <w:t>ban, ugye?</w:t>
      </w:r>
      <w:r>
        <w:rPr>
          <w:rFonts w:cs="Times New Roman" w:ascii="Times New Roman" w:hAnsi="Times New Roman"/>
        </w:rPr>
        <w:t>”</w:t>
      </w:r>
      <w:r>
        <w:rPr>
          <w:rFonts w:cs="Times New Roman" w:ascii="Times New Roman" w:hAnsi="Times New Roman"/>
          <w:sz w:val="24"/>
          <w:szCs w:val="24"/>
          <w:lang w:val="en-US"/>
        </w:rPr>
        <w:t xml:space="preserve"> kérdezte a vámpírokat. </w:t>
      </w:r>
      <w:r>
        <w:rPr>
          <w:rFonts w:cs="Times New Roman" w:ascii="Times New Roman" w:hAnsi="Times New Roman"/>
          <w:lang w:val="en-US"/>
        </w:rPr>
        <w:t>„</w:t>
      </w:r>
      <w:r>
        <w:rPr>
          <w:rFonts w:cs="Times New Roman" w:ascii="Times New Roman" w:hAnsi="Times New Roman"/>
          <w:sz w:val="24"/>
          <w:szCs w:val="24"/>
          <w:lang w:val="en-US"/>
        </w:rPr>
        <w:t>Ahol Sookie dolgozik.</w:t>
      </w:r>
      <w:r>
        <w:rPr>
          <w:rFonts w:cs="Times New Roman" w:ascii="Times New Roman" w:hAnsi="Times New Roman"/>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sz w:val="24"/>
          <w:szCs w:val="24"/>
          <w:lang w:val="en-US"/>
        </w:rPr>
        <w:t>Eric vállat vont, nem emlékezett. Pam válasz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Én voltam, de Eric nem</w:t>
      </w:r>
      <w:r>
        <w:rPr>
          <w:rFonts w:cs="Times New Roman" w:ascii="Times New Roman" w:hAnsi="Times New Roman"/>
        </w:rPr>
        <w:t>”</w:t>
      </w:r>
      <w:r>
        <w:rPr>
          <w:rFonts w:cs="Times New Roman" w:ascii="Times New Roman" w:hAnsi="Times New Roman"/>
          <w:sz w:val="24"/>
          <w:szCs w:val="24"/>
          <w:lang w:val="en-US"/>
        </w:rPr>
        <w:t xml:space="preserve"> rám nézett megerősítésért, aztán kis gondolkodás után bólintot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sz w:val="24"/>
          <w:szCs w:val="24"/>
          <w:lang w:val="en-US"/>
        </w:rPr>
        <w:t>Szóval senki nem fogja jelenleg összefüggésbe hozni Ericet Sookie</w:t>
      </w:r>
      <w:r>
        <w:rPr>
          <w:rFonts w:cs="Times New Roman" w:ascii="Times New Roman" w:hAnsi="Times New Roman"/>
        </w:rPr>
        <w:t>-</w:t>
      </w:r>
      <w:r>
        <w:rPr>
          <w:rFonts w:cs="Times New Roman" w:ascii="Times New Roman" w:hAnsi="Times New Roman"/>
          <w:sz w:val="24"/>
          <w:szCs w:val="24"/>
          <w:lang w:val="en-US"/>
        </w:rPr>
        <w:t>val</w:t>
      </w:r>
      <w:r>
        <w:rPr>
          <w:rFonts w:cs="Times New Roman" w:ascii="Times New Roman" w:hAnsi="Times New Roman"/>
        </w:rPr>
        <w:t>”</w:t>
      </w:r>
      <w:r>
        <w:rPr>
          <w:rFonts w:cs="Times New Roman" w:ascii="Times New Roman" w:hAnsi="Times New Roman"/>
          <w:sz w:val="24"/>
          <w:szCs w:val="24"/>
          <w:lang w:val="en-US"/>
        </w:rPr>
        <w:t xml:space="preserve"> Jason ezt a megállapítását alkalomszerűen ejtette el, de nagyon elégedettnek látszott, majdhogynem önelégült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Nem</w:t>
      </w:r>
      <w:r>
        <w:rPr>
          <w:rFonts w:cs="Times New Roman" w:ascii="Times New Roman" w:hAnsi="Times New Roman"/>
        </w:rPr>
        <w:t>”</w:t>
      </w:r>
      <w:r>
        <w:rPr>
          <w:rFonts w:cs="Times New Roman" w:ascii="Times New Roman" w:hAnsi="Times New Roman"/>
          <w:sz w:val="24"/>
          <w:szCs w:val="24"/>
          <w:lang w:val="en-US"/>
        </w:rPr>
        <w:t xml:space="preserve"> mondta Pam lassan. </w:t>
      </w:r>
      <w:r>
        <w:rPr>
          <w:rFonts w:cs="Times New Roman" w:ascii="Times New Roman" w:hAnsi="Times New Roman"/>
          <w:lang w:val="en-US"/>
        </w:rPr>
        <w:t>„</w:t>
      </w:r>
      <w:r>
        <w:rPr>
          <w:rFonts w:cs="Times New Roman" w:ascii="Times New Roman" w:hAnsi="Times New Roman"/>
          <w:sz w:val="24"/>
          <w:szCs w:val="24"/>
          <w:lang w:val="en-US"/>
        </w:rPr>
        <w:t>Talán nem.</w:t>
      </w:r>
      <w:r>
        <w:rPr>
          <w:rFonts w:cs="Times New Roman" w:ascii="Times New Roman" w:hAnsi="Times New Roman"/>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sz w:val="24"/>
          <w:szCs w:val="24"/>
          <w:lang w:val="en-US"/>
        </w:rPr>
        <w:t>Határozottan volt valami, amitől ebben a pillanatban aggódnom kellett volna, de nem láttam teljesen, milyen alakot is ö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lang w:val="en-US"/>
        </w:rPr>
        <w:t>„</w:t>
      </w:r>
      <w:r>
        <w:rPr>
          <w:rFonts w:cs="Times New Roman" w:ascii="Times New Roman" w:hAnsi="Times New Roman"/>
          <w:sz w:val="24"/>
          <w:szCs w:val="24"/>
          <w:lang w:val="en-US"/>
        </w:rPr>
        <w:t>Szóval te tiszta vagy</w:t>
      </w:r>
      <w:r>
        <w:rPr>
          <w:rFonts w:cs="Times New Roman" w:ascii="Times New Roman" w:hAnsi="Times New Roman"/>
          <w:lang w:val="en-US"/>
        </w:rPr>
        <w:t>, amerre csak Bon Temps elterül</w:t>
      </w:r>
      <w:r>
        <w:rPr>
          <w:rFonts w:cs="Times New Roman" w:ascii="Times New Roman" w:hAnsi="Times New Roman"/>
        </w:rPr>
        <w:t>”</w:t>
      </w:r>
      <w:r>
        <w:rPr>
          <w:rFonts w:cs="Times New Roman" w:ascii="Times New Roman" w:hAnsi="Times New Roman"/>
          <w:sz w:val="24"/>
          <w:szCs w:val="24"/>
          <w:lang w:val="en-US"/>
        </w:rPr>
        <w:t xml:space="preserve"> folytatta Jason. </w:t>
      </w:r>
      <w:r>
        <w:rPr>
          <w:rFonts w:cs="Times New Roman" w:ascii="Times New Roman" w:hAnsi="Times New Roman"/>
          <w:lang w:val="en-US"/>
        </w:rPr>
        <w:t>„</w:t>
      </w:r>
      <w:r>
        <w:rPr>
          <w:rFonts w:cs="Times New Roman" w:ascii="Times New Roman" w:hAnsi="Times New Roman"/>
          <w:sz w:val="24"/>
          <w:szCs w:val="24"/>
          <w:lang w:val="en-US"/>
        </w:rPr>
        <w:t>Kétlem, hogy valaki is látta őt odakint a múlt éjjel Sookien kívül, és kutya legyek, ha tudom, miért végezte éppen azon az úton.</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lang w:val="en-US"/>
        </w:rPr>
        <w:t>Az öcsém másodjára is kiválóan rámutatott a lényegre. Igazán jó feltöltötte ma éjjel az eleme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lang w:val="en-US"/>
        </w:rPr>
        <w:t>„</w:t>
      </w:r>
      <w:r>
        <w:rPr>
          <w:rFonts w:cs="Times New Roman" w:ascii="Times New Roman" w:hAnsi="Times New Roman"/>
          <w:sz w:val="24"/>
          <w:szCs w:val="24"/>
          <w:lang w:val="en-US"/>
        </w:rPr>
        <w:t>De egy csomó ember innen kocsival jár Shreveportba abba a bárba, Szemfogadó</w:t>
      </w:r>
      <w:r>
        <w:rPr>
          <w:rFonts w:cs="Times New Roman" w:ascii="Times New Roman" w:hAnsi="Times New Roman"/>
          <w:lang w:val="en-US"/>
        </w:rPr>
        <w:t>ba. Én is voltam ott</w:t>
      </w:r>
      <w:r>
        <w:rPr>
          <w:rFonts w:cs="Times New Roman" w:ascii="Times New Roman" w:hAnsi="Times New Roman"/>
        </w:rPr>
        <w:t>”</w:t>
      </w:r>
      <w:r>
        <w:rPr>
          <w:rFonts w:cs="Times New Roman" w:ascii="Times New Roman" w:hAnsi="Times New Roman"/>
          <w:sz w:val="24"/>
          <w:szCs w:val="24"/>
          <w:lang w:val="en-US"/>
        </w:rPr>
        <w:t xml:space="preserve"> tette hozzá Jason. Ez új volt nekem, és összeszűkült szemmel vetettem rá egy pillantást. Vállat vont és úgy nézett ki, mint egy rajtakapott kölyök. </w:t>
      </w:r>
      <w:r>
        <w:rPr>
          <w:rFonts w:cs="Times New Roman" w:ascii="Times New Roman" w:hAnsi="Times New Roman"/>
          <w:lang w:val="en-US"/>
        </w:rPr>
        <w:t>„</w:t>
      </w:r>
      <w:r>
        <w:rPr>
          <w:rFonts w:cs="Times New Roman" w:ascii="Times New Roman" w:hAnsi="Times New Roman"/>
          <w:sz w:val="24"/>
          <w:szCs w:val="24"/>
          <w:lang w:val="en-US"/>
        </w:rPr>
        <w:t>Szóval mi lesz, ha valaki megpróbálja megkeresni? Amikor olyan sok plakáton hirdetnek?</w:t>
      </w:r>
      <w:r>
        <w:rPr>
          <w:rFonts w:cs="Times New Roman" w:ascii="Times New Roman" w:hAnsi="Times New Roman"/>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sz w:val="24"/>
          <w:szCs w:val="24"/>
          <w:lang w:val="en-US"/>
        </w:rPr>
        <w:t>Chow úgy döntött, hogy jobban hozzájárul a társalgásh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sz w:val="24"/>
          <w:szCs w:val="24"/>
          <w:lang w:val="en-US"/>
        </w:rPr>
        <w:t>Természetesen a “közeli barátok”, akik jelentkeznek a hirdetésre, jönnek azonnal, hogy beszéljenek az informátorral első kézből. Ha a hirdető meg tudja győzni ezt a “köz</w:t>
      </w:r>
      <w:r>
        <w:rPr>
          <w:rFonts w:cs="Times New Roman" w:ascii="Times New Roman" w:hAnsi="Times New Roman"/>
          <w:lang w:val="en-US"/>
        </w:rPr>
        <w:t>eli barátot”, hogy látta Ericet</w:t>
      </w:r>
      <w:r>
        <w:rPr>
          <w:rFonts w:cs="Times New Roman" w:ascii="Times New Roman" w:hAnsi="Times New Roman"/>
          <w:sz w:val="24"/>
          <w:szCs w:val="24"/>
          <w:lang w:val="en-US"/>
        </w:rPr>
        <w:t>, miután az a kurva boszorkány megátkozta, a boszorkányok egy bizonyos területen fognak kutakodni. Biztos, hogy meg fogják találni. Aztán megpróbálnak érintkezésbe lépni a helyi boszorkányokkal is, hogy együttműködjenek velü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sz w:val="24"/>
          <w:szCs w:val="24"/>
          <w:lang w:val="en-US"/>
        </w:rPr>
        <w:t xml:space="preserve">Bon </w:t>
      </w:r>
      <w:r>
        <w:rPr>
          <w:rFonts w:cs="Times New Roman" w:ascii="Times New Roman" w:hAnsi="Times New Roman"/>
          <w:lang w:val="en-US"/>
        </w:rPr>
        <w:t>Tempsben nincsenek boszorkányok</w:t>
      </w:r>
      <w:r>
        <w:rPr>
          <w:rFonts w:cs="Times New Roman" w:ascii="Times New Roman" w:hAnsi="Times New Roman"/>
        </w:rPr>
        <w:t>”</w:t>
      </w:r>
      <w:r>
        <w:rPr>
          <w:rFonts w:cs="Times New Roman" w:ascii="Times New Roman" w:hAnsi="Times New Roman"/>
          <w:sz w:val="24"/>
          <w:szCs w:val="24"/>
          <w:lang w:val="en-US"/>
        </w:rPr>
        <w:t xml:space="preserve"> vetette ellen Jason, meghökkenve, hogy Chow még csak említeni is képes egy ilyen ötletet. Az öcsém már megint feltételezésekkel é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Ó, fogadjunk, hogy vannak</w:t>
      </w:r>
      <w:r>
        <w:rPr>
          <w:rFonts w:cs="Times New Roman" w:ascii="Times New Roman" w:hAnsi="Times New Roman"/>
        </w:rPr>
        <w:t>”</w:t>
      </w:r>
      <w:r>
        <w:rPr>
          <w:rFonts w:cs="Times New Roman" w:ascii="Times New Roman" w:hAnsi="Times New Roman"/>
          <w:sz w:val="24"/>
          <w:szCs w:val="24"/>
          <w:lang w:val="en-US"/>
        </w:rPr>
        <w:t xml:space="preserve"> szóltam közbe. </w:t>
      </w:r>
      <w:r>
        <w:rPr>
          <w:rFonts w:cs="Times New Roman" w:ascii="Times New Roman" w:hAnsi="Times New Roman"/>
          <w:lang w:val="en-US"/>
        </w:rPr>
        <w:t>„</w:t>
      </w:r>
      <w:r>
        <w:rPr>
          <w:rFonts w:cs="Times New Roman" w:ascii="Times New Roman" w:hAnsi="Times New Roman"/>
          <w:sz w:val="24"/>
          <w:szCs w:val="24"/>
          <w:lang w:val="en-US"/>
        </w:rPr>
        <w:t>Miért ne</w:t>
      </w:r>
      <w:r>
        <w:rPr>
          <w:rFonts w:cs="Times New Roman" w:ascii="Times New Roman" w:hAnsi="Times New Roman"/>
          <w:lang w:val="en-US"/>
        </w:rPr>
        <w:t>? Emlékszel, mit mondtam neked?</w:t>
      </w:r>
      <w:r>
        <w:rPr>
          <w:rFonts w:cs="Times New Roman" w:ascii="Times New Roman" w:hAnsi="Times New Roman"/>
        </w:rPr>
        <w:t>”</w:t>
      </w:r>
      <w:r>
        <w:rPr>
          <w:rFonts w:cs="Times New Roman" w:ascii="Times New Roman" w:hAnsi="Times New Roman"/>
          <w:sz w:val="24"/>
          <w:szCs w:val="24"/>
          <w:lang w:val="en-US"/>
        </w:rPr>
        <w:t xml:space="preserve"> Bár én éppen a Farkasokra és az alakváltókra gondoltam, amikor figyelmeztettem, hogy vannak dolgok a világon, amiket nem akarna lát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lang w:val="en-US"/>
        </w:rPr>
        <w:t>Szegény öcsém ezen az estén túlterhelt lett a rázúdított információkt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Miért ne?</w:t>
      </w:r>
      <w:r>
        <w:rPr>
          <w:rFonts w:cs="Times New Roman" w:ascii="Times New Roman" w:hAnsi="Times New Roman"/>
        </w:rPr>
        <w:t>”</w:t>
      </w:r>
      <w:r>
        <w:rPr>
          <w:rFonts w:cs="Times New Roman" w:ascii="Times New Roman" w:hAnsi="Times New Roman"/>
          <w:sz w:val="24"/>
          <w:szCs w:val="24"/>
          <w:lang w:val="en-US"/>
        </w:rPr>
        <w:t xml:space="preserve"> ismételte erőtlenül. </w:t>
      </w:r>
      <w:r>
        <w:rPr>
          <w:rFonts w:cs="Times New Roman" w:ascii="Times New Roman" w:hAnsi="Times New Roman"/>
          <w:lang w:val="en-US"/>
        </w:rPr>
        <w:t>„</w:t>
      </w:r>
      <w:r>
        <w:rPr>
          <w:rFonts w:cs="Times New Roman" w:ascii="Times New Roman" w:hAnsi="Times New Roman"/>
          <w:sz w:val="24"/>
          <w:szCs w:val="24"/>
          <w:lang w:val="en-US"/>
        </w:rPr>
        <w:t xml:space="preserve"> Kik lennének?</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Néhány nő, néhány férfi</w:t>
      </w:r>
      <w:r>
        <w:rPr>
          <w:rFonts w:cs="Times New Roman" w:ascii="Times New Roman" w:hAnsi="Times New Roman"/>
        </w:rPr>
        <w:t>”</w:t>
      </w:r>
      <w:r>
        <w:rPr>
          <w:rFonts w:cs="Times New Roman" w:ascii="Times New Roman" w:hAnsi="Times New Roman"/>
          <w:sz w:val="24"/>
          <w:szCs w:val="24"/>
          <w:lang w:val="en-US"/>
        </w:rPr>
        <w:t xml:space="preserve"> válaszolta Pam, összeütögetve a tenyerét, mintha valami fertőző pestisről beszélne. </w:t>
      </w:r>
      <w:r>
        <w:rPr>
          <w:rFonts w:cs="Times New Roman" w:ascii="Times New Roman" w:hAnsi="Times New Roman"/>
          <w:lang w:val="en-US"/>
        </w:rPr>
        <w:t>„</w:t>
      </w:r>
      <w:r>
        <w:rPr>
          <w:rFonts w:cs="Times New Roman" w:ascii="Times New Roman" w:hAnsi="Times New Roman"/>
          <w:sz w:val="24"/>
          <w:szCs w:val="24"/>
          <w:lang w:val="en-US"/>
        </w:rPr>
        <w:t xml:space="preserve">Olyanok, mint mindenki más, akiknek titkos életük van </w:t>
      </w:r>
      <w:r>
        <w:rPr>
          <w:rFonts w:cs="Times New Roman" w:ascii="Times New Roman" w:hAnsi="Times New Roman"/>
        </w:rPr>
        <w:t xml:space="preserve">„ </w:t>
      </w:r>
      <w:r>
        <w:rPr>
          <w:rFonts w:cs="Times New Roman" w:ascii="Times New Roman" w:hAnsi="Times New Roman"/>
          <w:sz w:val="24"/>
          <w:szCs w:val="24"/>
          <w:lang w:val="en-US"/>
        </w:rPr>
        <w:t>legtöbbjük elég k</w:t>
      </w:r>
      <w:r>
        <w:rPr>
          <w:rFonts w:cs="Times New Roman" w:ascii="Times New Roman" w:hAnsi="Times New Roman"/>
          <w:lang w:val="en-US"/>
        </w:rPr>
        <w:t>ellemes, és eléggé ártalmatlan.</w:t>
      </w:r>
      <w:r>
        <w:rPr>
          <w:rFonts w:cs="Times New Roman" w:ascii="Times New Roman" w:hAnsi="Times New Roman"/>
        </w:rPr>
        <w:t xml:space="preserve">” </w:t>
      </w:r>
      <w:r>
        <w:rPr>
          <w:rFonts w:cs="Times New Roman" w:ascii="Times New Roman" w:hAnsi="Times New Roman"/>
          <w:sz w:val="24"/>
          <w:szCs w:val="24"/>
          <w:lang w:val="en-US"/>
        </w:rPr>
        <w:t xml:space="preserve">Bár nem hangzott túl pozitívan, amikor ezt mondta. </w:t>
      </w:r>
      <w:r>
        <w:rPr>
          <w:rFonts w:cs="Times New Roman" w:ascii="Times New Roman" w:hAnsi="Times New Roman"/>
          <w:lang w:val="en-US"/>
        </w:rPr>
        <w:t>„</w:t>
      </w:r>
      <w:r>
        <w:rPr>
          <w:rFonts w:cs="Times New Roman" w:ascii="Times New Roman" w:hAnsi="Times New Roman"/>
          <w:sz w:val="24"/>
          <w:szCs w:val="24"/>
          <w:lang w:val="en-US"/>
        </w:rPr>
        <w:t xml:space="preserve"> De a rosszak gondoskodnak arról, hogy megfertőzzék a jókat.</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lang w:val="en-US"/>
        </w:rPr>
        <w:t>„</w:t>
      </w:r>
      <w:r>
        <w:rPr>
          <w:rFonts w:cs="Times New Roman" w:ascii="Times New Roman" w:hAnsi="Times New Roman"/>
          <w:lang w:val="en-US"/>
        </w:rPr>
        <w:t>Azonban</w:t>
      </w:r>
      <w:r>
        <w:rPr>
          <w:rFonts w:cs="Times New Roman" w:ascii="Times New Roman" w:hAnsi="Times New Roman"/>
        </w:rPr>
        <w:t>”</w:t>
      </w:r>
      <w:r>
        <w:rPr>
          <w:rFonts w:cs="Times New Roman" w:ascii="Times New Roman" w:hAnsi="Times New Roman"/>
          <w:sz w:val="24"/>
          <w:szCs w:val="24"/>
          <w:lang w:val="en-US"/>
        </w:rPr>
        <w:t xml:space="preserve"> bámult elgondolkodva Chow Pamre </w:t>
      </w:r>
      <w:r>
        <w:rPr>
          <w:rFonts w:cs="Times New Roman" w:ascii="Times New Roman" w:hAnsi="Times New Roman"/>
          <w:lang w:val="en-US"/>
        </w:rPr>
        <w:t>„</w:t>
      </w:r>
      <w:r>
        <w:rPr>
          <w:rFonts w:cs="Times New Roman" w:ascii="Times New Roman" w:hAnsi="Times New Roman"/>
          <w:sz w:val="24"/>
          <w:szCs w:val="24"/>
          <w:lang w:val="en-US"/>
        </w:rPr>
        <w:t>ez afféle tespedtség, ami még jó is lehet, hogy csak igen kevés boszorkány van a környéken. Nem mindannyiuk tartoznak csapatokhoz, és egy független boszorkányt együttműködésre bírni nagyon nehéz lesz Hallownak és a társainak.</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iért nem tudják egy varázsigével megtalálni a boszorkányok Ericet?</w:t>
      </w:r>
      <w:r>
        <w:rPr>
          <w:rFonts w:cs="Times New Roman" w:ascii="Times New Roman" w:hAnsi="Times New Roman"/>
          <w:lang w:val="en-US"/>
        </w:rPr>
        <w:t>”</w:t>
      </w:r>
      <w:r>
        <w:rPr>
          <w:rFonts w:cs="Times New Roman" w:ascii="Times New Roman" w:hAnsi="Times New Roman"/>
          <w:sz w:val="24"/>
          <w:szCs w:val="24"/>
          <w:lang w:val="en-US"/>
        </w:rPr>
        <w:t xml:space="preserve"> kérdez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sz w:val="24"/>
          <w:szCs w:val="24"/>
          <w:lang w:val="en-US"/>
        </w:rPr>
        <w:t>Semmit nem tudnak meg</w:t>
      </w:r>
      <w:r>
        <w:rPr>
          <w:rFonts w:cs="Times New Roman" w:ascii="Times New Roman" w:hAnsi="Times New Roman"/>
          <w:lang w:val="en-US"/>
        </w:rPr>
        <w:t>találni varázsige használatával</w:t>
      </w:r>
      <w:r>
        <w:rPr>
          <w:rFonts w:cs="Times New Roman" w:ascii="Times New Roman" w:hAnsi="Times New Roman"/>
        </w:rPr>
        <w:t>”</w:t>
      </w:r>
      <w:r>
        <w:rPr>
          <w:rFonts w:cs="Times New Roman" w:ascii="Times New Roman" w:hAnsi="Times New Roman"/>
          <w:sz w:val="24"/>
          <w:szCs w:val="24"/>
          <w:lang w:val="en-US"/>
        </w:rPr>
        <w:t xml:space="preserve"> válaszolta Pam, és úgy láttam, tudja is, miről beszél. </w:t>
      </w:r>
      <w:r>
        <w:rPr>
          <w:rFonts w:cs="Times New Roman" w:ascii="Times New Roman" w:hAnsi="Times New Roman"/>
          <w:lang w:val="en-US"/>
        </w:rPr>
        <w:t>„</w:t>
      </w:r>
      <w:r>
        <w:rPr>
          <w:rFonts w:cs="Times New Roman" w:ascii="Times New Roman" w:hAnsi="Times New Roman"/>
          <w:sz w:val="24"/>
          <w:szCs w:val="24"/>
          <w:lang w:val="en-US"/>
        </w:rPr>
        <w:t>Nem tudnak a nappali pihenőhelyükre bemenni, hogy hajat, vagy ruhadarabot keressenek, ami a szagukat őrzi. És nincs senki errefelé, aki kapott volna Eric véréből.</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lang w:val="en-US"/>
        </w:rPr>
        <w:t>Vagy úgy. Ericcel nagyon röviden egymásra pillantottunk. Én kaptam, és őszintén reménykedtem abban, hogy Ericen kívül erről senki sem tu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Emellett</w:t>
      </w:r>
      <w:r>
        <w:rPr>
          <w:rFonts w:cs="Times New Roman" w:ascii="Times New Roman" w:hAnsi="Times New Roman"/>
        </w:rPr>
        <w:t>”</w:t>
      </w:r>
      <w:r>
        <w:rPr>
          <w:rFonts w:cs="Times New Roman" w:ascii="Times New Roman" w:hAnsi="Times New Roman"/>
          <w:sz w:val="24"/>
          <w:szCs w:val="24"/>
          <w:lang w:val="en-US"/>
        </w:rPr>
        <w:t xml:space="preserve"> fűzte tovább Eric, egyik lábáról a másikra állva </w:t>
      </w:r>
      <w:r>
        <w:rPr>
          <w:rFonts w:cs="Times New Roman" w:ascii="Times New Roman" w:hAnsi="Times New Roman"/>
          <w:lang w:val="en-US"/>
        </w:rPr>
        <w:t>„</w:t>
      </w:r>
      <w:r>
        <w:rPr>
          <w:rFonts w:cs="Times New Roman" w:ascii="Times New Roman" w:hAnsi="Times New Roman"/>
          <w:sz w:val="24"/>
          <w:szCs w:val="24"/>
          <w:lang w:val="en-US"/>
        </w:rPr>
        <w:t>véleményem szerint, mivel mi halottak vagyunk, az ilyen dolgok nem működnének varázsigér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sz w:val="24"/>
          <w:szCs w:val="24"/>
          <w:lang w:val="en-US"/>
        </w:rPr>
        <w:t>Pam tekintete Chow</w:t>
      </w:r>
      <w:r>
        <w:rPr>
          <w:rFonts w:cs="Times New Roman" w:ascii="Times New Roman" w:hAnsi="Times New Roman"/>
        </w:rPr>
        <w:t>-</w:t>
      </w:r>
      <w:r>
        <w:rPr>
          <w:rFonts w:cs="Times New Roman" w:ascii="Times New Roman" w:hAnsi="Times New Roman"/>
          <w:sz w:val="24"/>
          <w:szCs w:val="24"/>
          <w:lang w:val="en-US"/>
        </w:rPr>
        <w:t>n függött. Ötleteket cseréltek éppen, és ez nem tetszett. Eric, az egész üzenetcsere okozója egyik beosztottjáról a másikra nézett. Még nekem is megfejthetetlennek tű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lang w:val="en-US"/>
        </w:rPr>
        <w:t>Pam odafordult hozz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sz w:val="24"/>
          <w:szCs w:val="24"/>
          <w:lang w:val="en-US"/>
        </w:rPr>
        <w:t xml:space="preserve">Ericnek itt kellene maradnia, ahol van. </w:t>
      </w:r>
      <w:r>
        <w:rPr>
          <w:rFonts w:cs="Times New Roman" w:ascii="Times New Roman" w:hAnsi="Times New Roman"/>
          <w:sz w:val="24"/>
          <w:szCs w:val="24"/>
        </w:rPr>
        <w:t>Ha elvisszük innen,</w:t>
      </w:r>
      <w:r>
        <w:rPr>
          <w:rFonts w:cs="Times New Roman" w:ascii="Times New Roman" w:hAnsi="Times New Roman"/>
        </w:rPr>
        <w:t xml:space="preserve"> </w:t>
      </w:r>
      <w:r>
        <w:rPr>
          <w:rFonts w:cs="Times New Roman" w:ascii="Times New Roman" w:hAnsi="Times New Roman"/>
          <w:sz w:val="24"/>
          <w:szCs w:val="24"/>
          <w:lang w:val="en-US"/>
        </w:rPr>
        <w:t xml:space="preserve">még több veszélynek </w:t>
      </w:r>
      <w:r>
        <w:rPr>
          <w:rFonts w:cs="Times New Roman" w:ascii="Times New Roman" w:hAnsi="Times New Roman"/>
          <w:sz w:val="24"/>
          <w:szCs w:val="24"/>
        </w:rPr>
        <w:t>lesz kitéve</w:t>
      </w:r>
      <w:r>
        <w:rPr>
          <w:rFonts w:cs="Times New Roman" w:ascii="Times New Roman" w:hAnsi="Times New Roman"/>
          <w:sz w:val="24"/>
          <w:szCs w:val="24"/>
          <w:lang w:val="en-US"/>
        </w:rPr>
        <w:t>. Ha ő nincs az útban, és biztonságban van, mi ellenintézkedéseket tehetünk a boszorkányokkal szem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j a matrachoz</w:t>
      </w:r>
      <w:r>
        <w:rPr>
          <w:rFonts w:cs="Times New Roman" w:ascii="Times New Roman" w:hAnsi="Times New Roman"/>
        </w:rPr>
        <w:t>”</w:t>
      </w:r>
      <w:r>
        <w:rPr>
          <w:rFonts w:cs="Times New Roman" w:ascii="Times New Roman" w:hAnsi="Times New Roman"/>
          <w:sz w:val="24"/>
          <w:szCs w:val="24"/>
          <w:lang w:val="en-US"/>
        </w:rPr>
        <w:t xml:space="preserve"> motyogta Jason a fülembe, még beleragadva a Keresztapa szóhasználatá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lang w:val="en-US"/>
        </w:rPr>
        <w:t>Most, hogy Pam kimondta hangosan, tisztán megértettem, miért válhattam érintetté, amikor Jason kezdte hangsúlyozni, milyen lehetetlen lenne Ericet és engem összekapcsolni. Senki nem hinné, hogy egy Eric hatalmával és fontosságával rendelkező vámpír egy ember</w:t>
      </w:r>
      <w:r>
        <w:rPr>
          <w:rFonts w:cs="Times New Roman" w:ascii="Times New Roman" w:hAnsi="Times New Roman"/>
        </w:rPr>
        <w:t>-</w:t>
      </w:r>
      <w:r>
        <w:rPr>
          <w:rFonts w:cs="Times New Roman" w:ascii="Times New Roman" w:hAnsi="Times New Roman"/>
          <w:sz w:val="24"/>
          <w:szCs w:val="24"/>
          <w:lang w:val="en-US"/>
        </w:rPr>
        <w:t>pincérnőnél vessen horgony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lang w:val="en-US"/>
        </w:rPr>
        <w:t>Az én amnéziás vendégem meghökkent. Előrehajoltam, röviden engedve a késztetésnek, hogy megsimogassam a haját, aztán odatartottam a kezeim a füleihez. Megengedte, sőt a saját kezeit az enyémekre tette. Épp úgy akartam tenni, mintha nem hallhatná, mit fogok mond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lang w:val="en-US"/>
        </w:rPr>
        <w:t>„</w:t>
      </w:r>
      <w:r>
        <w:rPr>
          <w:rFonts w:cs="Times New Roman" w:ascii="Times New Roman" w:hAnsi="Times New Roman"/>
          <w:sz w:val="24"/>
          <w:szCs w:val="24"/>
          <w:lang w:val="en-US"/>
        </w:rPr>
        <w:t>Figyelj, Chow és Pam. Ez a valaha született legr</w:t>
      </w:r>
      <w:r>
        <w:rPr>
          <w:rFonts w:cs="Times New Roman" w:ascii="Times New Roman" w:hAnsi="Times New Roman"/>
          <w:lang w:val="en-US"/>
        </w:rPr>
        <w:t>osszabb ötlet. Megmondom, miért</w:t>
      </w:r>
      <w:r>
        <w:rPr>
          <w:rFonts w:cs="Times New Roman" w:ascii="Times New Roman" w:hAnsi="Times New Roman"/>
        </w:rPr>
        <w:t>”</w:t>
      </w:r>
      <w:r>
        <w:rPr>
          <w:rFonts w:cs="Times New Roman" w:ascii="Times New Roman" w:hAnsi="Times New Roman"/>
          <w:sz w:val="24"/>
          <w:szCs w:val="24"/>
          <w:lang w:val="en-US"/>
        </w:rPr>
        <w:t xml:space="preserve"> alig tudtam a szavakat elég gyorsan, elég nyomatékosan kimondani. </w:t>
      </w:r>
      <w:r>
        <w:rPr>
          <w:rFonts w:cs="Times New Roman" w:ascii="Times New Roman" w:hAnsi="Times New Roman"/>
          <w:lang w:val="en-US"/>
        </w:rPr>
        <w:t>„</w:t>
      </w:r>
      <w:r>
        <w:rPr>
          <w:rFonts w:cs="Times New Roman" w:ascii="Times New Roman" w:hAnsi="Times New Roman"/>
          <w:sz w:val="24"/>
          <w:szCs w:val="24"/>
          <w:lang w:val="en-US"/>
        </w:rPr>
        <w:t>Hogy tudnám megvédeni őt? Tudjátok, hogy fog végződni! Le fognak győzni. Tán még meg is ölnek.</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Ahogy Pam és Chow rám néztek, abban egyformán üres kifejezés tükröződött. Akár azt is kérdezhették volna: “Ez nem a te do</w:t>
      </w:r>
      <w:r>
        <w:rPr>
          <w:rFonts w:cs="Times New Roman" w:ascii="Times New Roman" w:hAnsi="Times New Roman"/>
          <w:lang w:val="en-US"/>
        </w:rPr>
        <w:t>lgod?</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lang w:val="en-US"/>
        </w:rPr>
        <w:t>„</w:t>
      </w:r>
      <w:r>
        <w:rPr>
          <w:rFonts w:cs="Times New Roman" w:ascii="Times New Roman" w:hAnsi="Times New Roman"/>
          <w:lang w:val="en-US"/>
        </w:rPr>
        <w:t>Ha a nővérem megteszi ezt</w:t>
      </w:r>
      <w:r>
        <w:rPr>
          <w:rFonts w:cs="Times New Roman" w:ascii="Times New Roman" w:hAnsi="Times New Roman"/>
        </w:rPr>
        <w:t>”</w:t>
      </w:r>
      <w:r>
        <w:rPr>
          <w:rFonts w:cs="Times New Roman" w:ascii="Times New Roman" w:hAnsi="Times New Roman"/>
          <w:sz w:val="24"/>
          <w:szCs w:val="24"/>
          <w:lang w:val="en-US"/>
        </w:rPr>
        <w:t xml:space="preserve"> hagyott teljesen figyelmen kívül Jason </w:t>
      </w:r>
      <w:r>
        <w:rPr>
          <w:rFonts w:cs="Times New Roman" w:ascii="Times New Roman" w:hAnsi="Times New Roman"/>
          <w:lang w:val="en-US"/>
        </w:rPr>
        <w:t>„</w:t>
      </w:r>
      <w:r>
        <w:rPr>
          <w:rFonts w:cs="Times New Roman" w:ascii="Times New Roman" w:hAnsi="Times New Roman"/>
          <w:sz w:val="24"/>
          <w:szCs w:val="24"/>
          <w:lang w:val="en-US"/>
        </w:rPr>
        <w:t>megérdemli, hogy megfizessétek érte.</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lang w:val="en-US"/>
        </w:rPr>
        <w:t>Na most jött az, amit terhes csendnek hívunk. Tátott szájjal bámultam r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lang w:val="en-US"/>
        </w:rPr>
        <w:t>Pam és Chow egyszerre bólintott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lang w:val="en-US"/>
        </w:rPr>
        <w:t>„</w:t>
      </w:r>
      <w:r>
        <w:rPr>
          <w:rFonts w:cs="Times New Roman" w:ascii="Times New Roman" w:hAnsi="Times New Roman"/>
          <w:sz w:val="24"/>
          <w:szCs w:val="24"/>
          <w:lang w:val="en-US"/>
        </w:rPr>
        <w:t>Legalább annyit, amennyit egy informátor kapna, ha jelentkezne azon a tele</w:t>
      </w:r>
      <w:r>
        <w:rPr>
          <w:rFonts w:cs="Times New Roman" w:ascii="Times New Roman" w:hAnsi="Times New Roman"/>
          <w:lang w:val="en-US"/>
        </w:rPr>
        <w:t>fonszámon, ami a plakátokon van</w:t>
      </w:r>
      <w:r>
        <w:rPr>
          <w:rFonts w:cs="Times New Roman" w:ascii="Times New Roman" w:hAnsi="Times New Roman"/>
        </w:rPr>
        <w:t>”</w:t>
      </w:r>
      <w:r>
        <w:rPr>
          <w:rFonts w:cs="Times New Roman" w:ascii="Times New Roman" w:hAnsi="Times New Roman"/>
          <w:sz w:val="24"/>
          <w:szCs w:val="24"/>
          <w:lang w:val="en-US"/>
        </w:rPr>
        <w:t xml:space="preserve"> egészítette ki Jason, csillogó kék szeme egyik sápadt arcról a másikra tekintett. </w:t>
      </w:r>
      <w:r>
        <w:rPr>
          <w:rFonts w:cs="Times New Roman" w:ascii="Times New Roman" w:hAnsi="Times New Roman"/>
          <w:lang w:val="en-US"/>
        </w:rPr>
        <w:t>„</w:t>
      </w:r>
      <w:r>
        <w:rPr>
          <w:rFonts w:cs="Times New Roman" w:ascii="Times New Roman" w:hAnsi="Times New Roman"/>
          <w:sz w:val="24"/>
          <w:szCs w:val="24"/>
          <w:lang w:val="en-US"/>
        </w:rPr>
        <w:t xml:space="preserve"> Ötvenezer.</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Jason!</w:t>
      </w:r>
      <w:r>
        <w:rPr>
          <w:rFonts w:cs="Times New Roman" w:ascii="Times New Roman" w:hAnsi="Times New Roman"/>
        </w:rPr>
        <w:t>”</w:t>
      </w:r>
      <w:r>
        <w:rPr>
          <w:rFonts w:cs="Times New Roman" w:ascii="Times New Roman" w:hAnsi="Times New Roman"/>
          <w:sz w:val="24"/>
          <w:szCs w:val="24"/>
          <w:lang w:val="en-US"/>
        </w:rPr>
        <w:t xml:space="preserve"> Végre megtaláltam a hangom, és még szorosabban fogtam be Eric füleit. Zavarba hoztak és megszégyenítettek, anélkül, hogy képes lettem volna kitalálni, miért. Először is az öcsém úgy rendezi el az ügyeimet, mintha az övéi lenné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íz</w:t>
      </w:r>
      <w:r>
        <w:rPr>
          <w:rFonts w:cs="Times New Roman" w:ascii="Times New Roman" w:hAnsi="Times New Roman"/>
        </w:rPr>
        <w:t>”</w:t>
      </w:r>
      <w:r>
        <w:rPr>
          <w:rFonts w:cs="Times New Roman" w:ascii="Times New Roman" w:hAnsi="Times New Roman"/>
          <w:sz w:val="24"/>
          <w:szCs w:val="24"/>
          <w:lang w:val="en-US"/>
        </w:rPr>
        <w:t xml:space="preserve"> alkudozott Cho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Negyvenöt</w:t>
      </w:r>
      <w:r>
        <w:rPr>
          <w:rFonts w:cs="Times New Roman" w:ascii="Times New Roman" w:hAnsi="Times New Roman"/>
        </w:rPr>
        <w:t>”</w:t>
      </w:r>
      <w:r>
        <w:rPr>
          <w:rFonts w:cs="Times New Roman" w:ascii="Times New Roman" w:hAnsi="Times New Roman"/>
          <w:sz w:val="24"/>
          <w:szCs w:val="24"/>
          <w:lang w:val="en-US"/>
        </w:rPr>
        <w:t xml:space="preserve"> számolt vissza Ja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úsz.</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rmincöt.</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ndben.</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okie</w:t>
      </w:r>
      <w:r>
        <w:rPr>
          <w:rFonts w:cs="Times New Roman" w:ascii="Times New Roman" w:hAnsi="Times New Roman"/>
          <w:lang w:val="en-US"/>
        </w:rPr>
        <w:t>, elhozom neked a vadászpuskám.</w:t>
      </w:r>
      <w:r>
        <w:rPr>
          <w:rFonts w:cs="Times New Roman" w:ascii="Times New Roman" w:hAnsi="Times New Roman"/>
        </w:rPr>
        <w:t>”</w:t>
      </w:r>
      <w:r>
        <w:rPr>
          <w:rFonts w:cs="Times New Roman" w:ascii="Times New Roman" w:hAnsi="Times New Roman"/>
          <w:sz w:val="24"/>
          <w:szCs w:val="24"/>
          <w:lang w:val="en-US"/>
        </w:rPr>
        <w:t xml:space="preserve"> fordult hozzám Jas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bookmarkStart w:id="3" w:name="__RefHeading___Toc252404133"/>
      <w:bookmarkEnd w:id="3"/>
      <w:r>
        <w:rPr/>
        <w:t>3. fejez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z hogy történhetett meg?” kérdeztem a tüzet, amikor mindannyian elmen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dannyian, kivéve a nagy viking vámpírt, akinek biztonságos helyen tartását és védelmét nekem szánták feladat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Ültem a tűz előtti kis szőnyegen. Épp most raktam rá egy hasábot és a lángok igazán szépek voltak. Szükségem volt arra, hogy valami kellemesre és megnyugtatóra gondolj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áttam egy nagy csupasz lábat a szemem sarkából. Eric mellém ereszkedett, hogy csatlakozzon hozzám a kandalló szőnyegé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erintem azért történt, mert az öcséd kapzsi és mert te az a fajta nő vagy, aki meg tudna állítani engem, még akkor is, ha félsz.” Eric szabatosan fejezte ki magát. „Milyen érzéseid vannak erről az egész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y ép elméjű Eric soha nem kérdezte volna meg ezt tőlem, de még mindig olyan más volt. Lehet, hogy már nem volt az a teljesen megrémült zűrzavar a fejében, mint előző éjjel, de még mindig nagyon nem-Eric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Úgy érzem – ez olyan, mintha egy csomag lennél, akit bezártak egy csomagmegőrző szekrényébe és én lennék az a szekré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rülök, hogy eléggé féltek tőlem ahhoz, hogy ilyen jól gondoskodjanak ról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ű” nyögtem rém intelligensen. „Nem ezt a választ vár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ztosan ijesztő vagyok, amikor teljesen magam vagyok. Vagy tán olyan nagy hűségre ösztönzöm a többieket a jó munkámmal és kedvességemm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ncog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ndolom, n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den rendben van veled” biztattam, habár ha jobban belegondoltam, Eric nem úgy nézett ki, mint akinek túl sok bátorításra lenne szüksége. Most azonban én voltam érte felelő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fázik a láb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Nem” mondta. Most, hogy éppen Ericről igyekeztem gondoskodni, </w:t>
      </w:r>
      <w:r>
        <w:rPr>
          <w:rFonts w:cs="Times New Roman" w:ascii="Times New Roman" w:hAnsi="Times New Roman"/>
          <w:i/>
          <w:sz w:val="24"/>
          <w:szCs w:val="24"/>
        </w:rPr>
        <w:t>neki</w:t>
      </w:r>
      <w:r>
        <w:rPr>
          <w:rFonts w:cs="Times New Roman" w:ascii="Times New Roman" w:hAnsi="Times New Roman"/>
          <w:sz w:val="24"/>
          <w:szCs w:val="24"/>
        </w:rPr>
        <w:t xml:space="preserve"> nem volt rá szüksége. És elég elképesztő összeget fizettek azért, hogy ezt tegyem, emlékeztettem magam szigorúan. Fogtam a régi steppelt takarót a kanapéról és betakartam a lábát a zöld, kék és sárga négyszögekkel. Aztán mellé omlottam a szőnyeg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z igazán förtelmes” nézett le Er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Pontosan ezt mondta Bill is” a hasamra gurultam és azon kaptam magam, hogy mosolyg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 van ez a Bi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u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ólt neked, hogy elme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g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ltételezhetem, hogy a kapcsolatotok elég halová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zt elég kedvesen hozta f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gy ideje eléggé laza. És ez kezd állandósulni” ismertem be, a hangom sima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ár ő is mellettem hasalt a könyökére támaszkodva, hogy beszélgethessünk. Kicsit közelebb volt, mint ami kényelmes volt nekem, de nem akartam nagy ügyet csinálni belőle azzal, hogy odébbhúzódom. Félig felém fordult, hogy a takarót kettőnkre húz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sélj róla” szólalt meg Eric váratlanul. Pam-mel és Chow-val mind ittak egy üveg True Blood-ot, mielőtt a többiek elmentek, úgyhogy kicsit rózsaszínűbbnek hat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mered Billt” kezdtem. „Neked dolgozott egy jó ideig. Gondolom, nem emlékszel, de Bill” na jó, ő elég laz és nyugodt, és igazán védelmező és nem vesz túl sok dolgot a fejébe. ”Soha nem gondoltam volna, hogy a kapcsolatomat Billel az összes ember közül éppen Eric-kel fogom megbeszé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eret tég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óhajtottam, a szememet elfutotta a könny, mint elég gyakran, amikor Billre gondoltam – Picsogó Panni, ez voltam é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 hát ezt mondta” motyogtam gyászosan. „De amikor ez a vámpír valahogy magához kötötte, megfutamodott. - Csak annyit tudtam, hogy az a nő emailt írt neki. – Viszonya volt vele régebben, aztán a nő azzal jött, hogy ő Bill nem is tudom, minek hívja, micsodája, szóval aki vámpírrá változtatta Billt. Ahogy Bill kifejezte magát: „ő hozta át”. Szóval Bick visszament hozzá. Azt mondta, muszáj volt. Aztán kiderült, hogy” oldalra pillantottam Ericre jelentőségteljes szemöldökhúzással és Ericet ez láthatóan elbűvölte „épp azon mesterkedik, hogy Billt a még sötétebb oldalra csábít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csáss meg, hogy 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gpróbálta beszervezni Mississippi egy másik vámpír csapatába, és hogy vigye magával az igen értékes számítógépes adatbázist, amit a te embereidről gyűjtött, a louisiana-i vámpírokról” magyaráztam, a tömörség kedvéért kissé leegyszerűsít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 törté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z legalább olyan vicces volt, mint Arlene-nel beszélgetni. Ha lehet, még inkább, mert neki soha nem mondhattam el az egész történet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át, Lorena, így hívják, szóval kínozta Billt.” Eric hitetlenül rázta a fejét. „Akárhogy is, te szóltál nekem, hogy menjek Jacksonba és keressem meg, és kizárólag a termik bárjában bukkantam valamiféle nyomra.” Eric bólintott. Nyilvánvalóan nem kellett megmagyaráznom, hogy a termik természetfeletti jelenlétet jel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 igazi neve Josephine, de a Farkasok a Holtak Klubjának hívják. Azt mondtad, menjek oda azzal az igazán kedves Farkassal, aki nagy szívességgel jön neked, és maradjak nála.” Alcide Herveaux még mindig fel-felbukkant az ábrándjaimban. „De elég súlyos sérüléssel végeztem” fejeztem be. A sérülés elég súlyos volt, mint mindi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hiszed, ha nem, megkarózt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icre láthatólag nagy benyomást tett a dolo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van a forrad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 mégha…” és itt elnémul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den jel azt mutatta, hogy csüng a szavaim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 v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z egyik jacksoni vámpírt bíztad meg azzal, hogy dolgozzon a sebesülésen, hogy biztosan túléljem… aztán vért adtál nekem, hogy gyorsan gyógyuljak, és még napfénynél kereshessem Billt.” Ahogy eszembejutott, hogyan adott Eric vért, attól elpirultam és az volt az egyetlen reményem, hogy Eric ezt a felhevülést a tűz melegének fogja tulajdonít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És megmentetted Billt?” kérdezte, túllépve ezen az érzékeny terület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g én” feleltem büszkén. „Kihúztam a szarból.” Visszagurultam a hátamra és felnéztem rá. Jesszus, olyan jó volt, hogy van kihez beszélni. Megfogtam a pólómat és felhajtottam az oldalamról, hogy megmutassam Ericnek a forradást, ami nagy hatást tett rá. Megérintette a fényes területet az ujjhegyével és megrázta a fejét. Visszaigazgattam a póló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És mi történt azzal a vámpírral?” érdeklődött továb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yanakodva néztem rá, de nem úgy nézett ki, mint aki viccelődik ve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át” mondtam „ööö, igazából, afféle… Odajött, amikor éppen kezdtem kikötözni Billt, és megtámadott, én meg… megöl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ic áthatóan bámult. Nem tudtam kiolvasni a kifejezéséből semm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ltél meg azelőtt valakit?” kérdez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ermészetesen nem!” méltatlankodtam. „Na jó, megsebesítettem egy pasit, aki megpróbált megölni, de nem halt meg. Nem, én </w:t>
      </w:r>
      <w:r>
        <w:rPr>
          <w:rFonts w:cs="Times New Roman" w:ascii="Times New Roman" w:hAnsi="Times New Roman"/>
          <w:i/>
          <w:sz w:val="24"/>
          <w:szCs w:val="24"/>
        </w:rPr>
        <w:t>ember</w:t>
      </w:r>
      <w:r>
        <w:rPr>
          <w:rFonts w:cs="Times New Roman" w:ascii="Times New Roman" w:hAnsi="Times New Roman"/>
          <w:sz w:val="24"/>
          <w:szCs w:val="24"/>
        </w:rPr>
        <w:t xml:space="preserve"> vagyok. Nekem nem kell megölnöm senkit ahhoz, hogy élhess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 emberek állandóan megölnek más embereket. És még csak nem is azért, hogy megegyék őket, vagy megigyák a vérü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Nem </w:t>
      </w:r>
      <w:r>
        <w:rPr>
          <w:rFonts w:cs="Times New Roman" w:ascii="Times New Roman" w:hAnsi="Times New Roman"/>
          <w:i/>
          <w:sz w:val="24"/>
          <w:szCs w:val="24"/>
        </w:rPr>
        <w:t>minden</w:t>
      </w:r>
      <w:r>
        <w:rPr>
          <w:rFonts w:cs="Times New Roman" w:ascii="Times New Roman" w:hAnsi="Times New Roman"/>
          <w:sz w:val="24"/>
          <w:szCs w:val="24"/>
        </w:rPr>
        <w:t xml:space="preserve"> 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Így van.” ismerte be. „Mi vámpírok mindannyian gyilkosok vagyu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De valahogy te olyan vagy, mint az oroszlán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ic nagy szemeket mereszt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oszlánok?” ismételte erőtlenü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z oroszlánok is mind megölik a jószágot.” Ebben a pillanatban ez az ötlet ihletettnek tűnt. „Szóval te vagy a ragadozó, mint az oroszlánok és a sasok. De te felhasználod azt, amit megöltél. Neked azért kell ölnöd, hogy eh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Ez a megnyugtató elmélet azon alapul, hogy mi majdnem pontosan olyanok vagyunk, mint te. És mi régebben olyanok voltunk, mint te. De  mi szerethetünk téged éppenúgy, mint azt akiből eszünk. Szóval aligha mondhatod, hogy az oroszlán csókolgatni akarja az antilop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rtelen valami volt a levegőben, ami addig nem. Úgy éreztem magam kicsit, mint egy antilop, amit becserkésztek – amit becserkészett egy oroszlán, méghozzá egy különc oroszl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okkal biztonságosabb volt, amikor egy megrémült áldozatra vigyáz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Eric” szólaltam meg, nagyon óvatosan. „Tudod, hogy a vendégem vagy. És tudod, hogyha azt mondom neked, menj el, amit fogok mondani, ha nem leszel velem nyílt, akkor kint fogsz ácsorogni valahol a semmi közepén egy fürdőköpenyben, ami túl rövid rá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Mondtam valamit, ami nyugtalanít?” Eric (nyilvánvalóan) teljesen megtört volt, a kék szeméből sütött az őszinteség. „Sajnálom. Csak próbáltam a gondolataid nyomán tovább haladni. Van még egy kis True Blood? Milyen ruhát hozott nekem Jason? Az öcséd nagyon okos.” Nem hangzott 100%-ban elragadtatottnak, mikor ezt mondta. Nem hibáztattam érte. Jason okossága lehet, hogy 35 ezer dollárjába kerül. Felkeltem, hogy idehozzam a WalMart táskát, reménykedve, hogy Ericnek tetszik az új Louisiana Műszaki Főiskola feliratú pulóver és az olcsó farm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ár jó éjfélbe fordult az idő, mire Eric befejezte a Buffy, a vámpírok réme 2. évadjának elmerült nézését. (Habár örültem, mert ez igazából Tara vicces ajándéka volt.) Eric azt gondolta, hogy a sorozat csak gúnyolódás, különösen az a mód, ahogy a vámpírok homloka kidudorodik, amikor erőre kapnak a vértől. Időről időre hallottam Eric nevetését még a szobámban is. De a zaj nem zavart. Megnyugtatónak találtam, hogy hallom valaki másnak a jelenlétét a ház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icsit tovább tartott elaludni, mint máskor, mert végiggondoltam a nap történéseit. Eric afféle tanúvédelmi program része volt, és én nyújtottam a biztonságos házat számára. Senki a világon – na jó, kivéve Jasont, Pam-et és Chow-t – nem tudta, valójában hol van az Ötödik Kerület vezetője e pillanat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i éppen az ágyamba csusszant 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em akartam kinyitni a szemem és veszekedni vele. Az ébrenlét és az álom határán voltam éppen. Amikor az előző éjjel mászott be az ágyamba, Eric annyira félt, hogy én inkább anyai érzéseket tápláltam iránta, gondoskodóan tartva a kezét, hogy megnyugtassam. Ma ez nem volt ugyanolyan, nos, nem volt közömbös, hogy velem van az ágy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deg van?” suttogtam, ahogy közelebb fészkelődö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ham” suttogta vissza. A hátamon feküdtem, olyan kényelmesen, hogy megfontolni se voltam képes a mozgást. Eric az oldalán feküdt, velem szembefordulva és az egyik karját a derekamra tette. De nem mozdult egy árva centit se többet, teljesen ellazult. Egy pillanatnyi feszültség után én is, és aztán a világ számára halott let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következő dolog, amiről tudok, hogy reggel lett és a telefon megszólalt. Természetesen egyedül voltam az ágyban, és a nyitott ajtón szabad kilátásom nyílt át az előszobán egészen a kis hálószobáig. A szekrényajtó nyitva volt, ahogy Eric hagyta, amikor a hajnal elérkezett és leengedte magát a fénybiztos lyuk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idő fényes volt és melegebb lett ma.</w:t>
      </w:r>
      <w:r>
        <w:rPr>
          <w:rFonts w:cs="Times New Roman" w:ascii="Times New Roman" w:hAnsi="Times New Roman"/>
          <w:sz w:val="24"/>
          <w:szCs w:val="24"/>
          <w:lang w:val="en-US"/>
        </w:rPr>
        <w:t xml:space="preserve"> Sokkal vidámabbnak éreztem magam, mint az előző reggel. Tudtam, mi </w:t>
      </w:r>
      <w:r>
        <w:rPr>
          <w:rFonts w:cs="Times New Roman" w:ascii="Times New Roman" w:hAnsi="Times New Roman"/>
          <w:sz w:val="24"/>
          <w:szCs w:val="24"/>
        </w:rPr>
        <w:t xml:space="preserve">fog most </w:t>
      </w:r>
      <w:r>
        <w:rPr>
          <w:rFonts w:cs="Times New Roman" w:ascii="Times New Roman" w:hAnsi="Times New Roman"/>
          <w:sz w:val="24"/>
          <w:szCs w:val="24"/>
          <w:lang w:val="en-US"/>
        </w:rPr>
        <w:t>történ</w:t>
      </w:r>
      <w:r>
        <w:rPr>
          <w:rFonts w:cs="Times New Roman" w:ascii="Times New Roman" w:hAnsi="Times New Roman"/>
          <w:sz w:val="24"/>
          <w:szCs w:val="24"/>
        </w:rPr>
        <w:t>ni</w:t>
      </w:r>
      <w:r>
        <w:rPr>
          <w:rFonts w:cs="Times New Roman" w:ascii="Times New Roman" w:hAnsi="Times New Roman"/>
          <w:sz w:val="24"/>
          <w:szCs w:val="24"/>
          <w:lang w:val="en-US"/>
        </w:rPr>
        <w:t>, vagy legalábbis többé-kevésbé feltételeztem, mi várható a következő pár napban. Vagyis ezt gondoltam. Amikor felvettem a telefont, kiderült, hogy nyomon se vagy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Hol van az öcséd?</w:t>
      </w:r>
      <w:r>
        <w:rPr>
          <w:rFonts w:cs="Times New Roman" w:ascii="Times New Roman" w:hAnsi="Times New Roman"/>
          <w:sz w:val="24"/>
          <w:szCs w:val="24"/>
        </w:rPr>
        <w:t>”</w:t>
      </w:r>
      <w:r>
        <w:rPr>
          <w:rFonts w:cs="Times New Roman" w:ascii="Times New Roman" w:hAnsi="Times New Roman"/>
          <w:sz w:val="24"/>
          <w:szCs w:val="24"/>
          <w:lang w:val="en-US"/>
        </w:rPr>
        <w:t xml:space="preserve"> üvöltötte Jason főnöke, Shirley Hennessey. Azt hinnéd, hogy nagyon vicces, ha egy férfit Shirley-nek hívnak, egész addig, amíg szemtől szembe nem találod magad vele, amikor is úgy döntesz, jobb lett volna, ha megtartod a mulatságodat magad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Honnan tudjam?</w:t>
      </w:r>
      <w:r>
        <w:rPr>
          <w:rFonts w:cs="Times New Roman" w:ascii="Times New Roman" w:hAnsi="Times New Roman"/>
          <w:sz w:val="24"/>
          <w:szCs w:val="24"/>
        </w:rPr>
        <w:t>”</w:t>
      </w:r>
      <w:r>
        <w:rPr>
          <w:rFonts w:cs="Times New Roman" w:ascii="Times New Roman" w:hAnsi="Times New Roman"/>
          <w:sz w:val="24"/>
          <w:szCs w:val="24"/>
          <w:lang w:val="en-US"/>
        </w:rPr>
        <w:t xml:space="preserve"> kérdeztem ésszerűen. </w:t>
      </w:r>
      <w:r>
        <w:rPr>
          <w:rFonts w:cs="Times New Roman" w:ascii="Times New Roman" w:hAnsi="Times New Roman"/>
          <w:sz w:val="24"/>
          <w:szCs w:val="24"/>
        </w:rPr>
        <w:t>„</w:t>
      </w:r>
      <w:r>
        <w:rPr>
          <w:rFonts w:cs="Times New Roman" w:ascii="Times New Roman" w:hAnsi="Times New Roman"/>
          <w:sz w:val="24"/>
          <w:szCs w:val="24"/>
          <w:lang w:val="en-US"/>
        </w:rPr>
        <w:t>Talán valami csajnál alszik.</w:t>
      </w:r>
      <w:r>
        <w:rPr>
          <w:rFonts w:cs="Times New Roman" w:ascii="Times New Roman" w:hAnsi="Times New Roman"/>
          <w:sz w:val="24"/>
          <w:szCs w:val="24"/>
        </w:rPr>
        <w:t xml:space="preserve">” </w:t>
      </w:r>
      <w:r>
        <w:rPr>
          <w:rFonts w:cs="Times New Roman" w:ascii="Times New Roman" w:hAnsi="Times New Roman"/>
          <w:sz w:val="24"/>
          <w:szCs w:val="24"/>
          <w:lang w:val="en-US"/>
        </w:rPr>
        <w:t>Shirley, akit általában Catfishként ismertek, még soha, de soha nem hívott, hogy Jasont nálam nyomozza le. Tény, hogy meglepődtem, hogy egyáltalán telefonálnia kellett valahova is. Az egy dolog, hogy Jason jó volt abban, hogy éppen időben jelenjen meg a munkában, és legalább mozgásba lendüljön, amíg eljön az ideje. Tény, hogy Jason elég jó volt a munkában, amit én sosem tudtam teljesen megérteni. Úgy látszott, értett ahhoz, hogy leparkolja szeretett kocsiját az útépítő részleg mellett, aztán beszálljon egy másik kocsiba, aminek az ajtaján a Renard felirat díszeleg, aztán körbevezessen a különböző építkezésekre, hogy megmondja a munkásoknak, mit csináljanak. Ahhoz is értett, amit a munka megkövetelt tőle, hogy kiszálljon a kocsiból és odaálljon a többi ember mellé, ahogy mindannyian belebámulnak a nagy lyukakba az úton, vagy út mellet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Catfish kiütött az őszinteségem egyensúlyi állapotából. </w:t>
      </w:r>
      <w:r>
        <w:rPr>
          <w:rFonts w:cs="Times New Roman" w:ascii="Times New Roman" w:hAnsi="Times New Roman"/>
          <w:sz w:val="24"/>
          <w:szCs w:val="24"/>
        </w:rPr>
        <w:t>„</w:t>
      </w:r>
      <w:r>
        <w:rPr>
          <w:rFonts w:cs="Times New Roman" w:ascii="Times New Roman" w:hAnsi="Times New Roman"/>
          <w:sz w:val="24"/>
          <w:szCs w:val="24"/>
          <w:lang w:val="en-US"/>
        </w:rPr>
        <w:t>Sookie, nem kéne ilyesmit mondanod</w:t>
      </w:r>
      <w:r>
        <w:rPr>
          <w:rFonts w:cs="Times New Roman" w:ascii="Times New Roman" w:hAnsi="Times New Roman"/>
          <w:sz w:val="24"/>
          <w:szCs w:val="24"/>
        </w:rPr>
        <w:t>”</w:t>
      </w:r>
      <w:r>
        <w:rPr>
          <w:rFonts w:cs="Times New Roman" w:ascii="Times New Roman" w:hAnsi="Times New Roman"/>
          <w:sz w:val="24"/>
          <w:szCs w:val="24"/>
          <w:lang w:val="en-US"/>
        </w:rPr>
        <w:t xml:space="preserve"> mondta, eléggé megütődve azon, ahogy egy magányos nő bevallja, hogy tudja a bátyjáról, hogy az nem éppen egy szű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Nem azt mondtad nekem, hogy Jason nem jelent meg a munkakezdéskor? És nem te kerested ebben a házba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e és de</w:t>
      </w:r>
      <w:r>
        <w:rPr>
          <w:rFonts w:cs="Times New Roman" w:ascii="Times New Roman" w:hAnsi="Times New Roman"/>
          <w:sz w:val="24"/>
          <w:szCs w:val="24"/>
        </w:rPr>
        <w:t>”</w:t>
      </w:r>
      <w:r>
        <w:rPr>
          <w:rFonts w:cs="Times New Roman" w:ascii="Times New Roman" w:hAnsi="Times New Roman"/>
          <w:sz w:val="24"/>
          <w:szCs w:val="24"/>
          <w:lang w:val="en-US"/>
        </w:rPr>
        <w:t xml:space="preserve"> higgadt meg Catfish, akit nem a butasága miatt tiszteltek. </w:t>
      </w:r>
      <w:r>
        <w:rPr>
          <w:rFonts w:cs="Times New Roman" w:ascii="Times New Roman" w:hAnsi="Times New Roman"/>
          <w:sz w:val="24"/>
          <w:szCs w:val="24"/>
        </w:rPr>
        <w:t>„</w:t>
      </w:r>
      <w:r>
        <w:rPr>
          <w:rFonts w:cs="Times New Roman" w:ascii="Times New Roman" w:hAnsi="Times New Roman"/>
          <w:sz w:val="24"/>
          <w:szCs w:val="24"/>
          <w:lang w:val="en-US"/>
        </w:rPr>
        <w:t>Már elküldtem Dago-t a házához.</w:t>
      </w:r>
      <w:r>
        <w:rPr>
          <w:rFonts w:cs="Times New Roman" w:ascii="Times New Roman" w:hAnsi="Times New Roman"/>
          <w:sz w:val="24"/>
          <w:szCs w:val="24"/>
        </w:rPr>
        <w:t>”</w:t>
      </w:r>
      <w:r>
        <w:rPr>
          <w:rFonts w:cs="Times New Roman" w:ascii="Times New Roman" w:hAnsi="Times New Roman"/>
          <w:sz w:val="24"/>
          <w:szCs w:val="24"/>
          <w:lang w:val="en-US"/>
        </w:rPr>
        <w:t xml:space="preserve"> Dago (az útépítő banda tagjainak kellett, hogy legyen gúnynevük) rendes neve Antonio Guglielmi volt, aki soha nem volt messzebb Louisiana-tól, mint a Mississippi. Elég biztos voltam benne, hogy ugyanez elmondható a szüleiről is, és valószínűleg a nagyszüleiről is, habár voltak pletykák, hogy egyszer jártak Bransonban megnézni egy felvonulá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Kint állt a kocsija?</w:t>
      </w:r>
      <w:r>
        <w:rPr>
          <w:rFonts w:cs="Times New Roman" w:ascii="Times New Roman" w:hAnsi="Times New Roman"/>
          <w:sz w:val="24"/>
          <w:szCs w:val="24"/>
        </w:rPr>
        <w:t>”</w:t>
      </w:r>
      <w:r>
        <w:rPr>
          <w:rFonts w:cs="Times New Roman" w:ascii="Times New Roman" w:hAnsi="Times New Roman"/>
          <w:sz w:val="24"/>
          <w:szCs w:val="24"/>
          <w:lang w:val="en-US"/>
        </w:rPr>
        <w:t xml:space="preserve"> kezdett elönteni az a hideg libabőrös érz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Igen</w:t>
      </w:r>
      <w:r>
        <w:rPr>
          <w:rFonts w:cs="Times New Roman" w:ascii="Times New Roman" w:hAnsi="Times New Roman"/>
          <w:sz w:val="24"/>
          <w:szCs w:val="24"/>
        </w:rPr>
        <w:t>”</w:t>
      </w:r>
      <w:r>
        <w:rPr>
          <w:rFonts w:cs="Times New Roman" w:ascii="Times New Roman" w:hAnsi="Times New Roman"/>
          <w:sz w:val="24"/>
          <w:szCs w:val="24"/>
          <w:lang w:val="en-US"/>
        </w:rPr>
        <w:t xml:space="preserve"> válaszolta Catfish. </w:t>
      </w:r>
      <w:r>
        <w:rPr>
          <w:rFonts w:cs="Times New Roman" w:ascii="Times New Roman" w:hAnsi="Times New Roman"/>
          <w:sz w:val="24"/>
          <w:szCs w:val="24"/>
        </w:rPr>
        <w:t>„</w:t>
      </w:r>
      <w:r>
        <w:rPr>
          <w:rFonts w:cs="Times New Roman" w:ascii="Times New Roman" w:hAnsi="Times New Roman"/>
          <w:sz w:val="24"/>
          <w:szCs w:val="24"/>
          <w:lang w:val="en-US"/>
        </w:rPr>
        <w:t>A háza előtt parkolt, a kocsikulcsokkal benne. Az ajtó tárva-nyitv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A kocsi ajtaja, vagy a ház ajtaj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Hogy m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Kinyitva. Melyik ajt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Ja, a kocsié.</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Az rossz, Catfish.</w:t>
      </w:r>
      <w:r>
        <w:rPr>
          <w:rFonts w:cs="Times New Roman" w:ascii="Times New Roman" w:hAnsi="Times New Roman"/>
          <w:sz w:val="24"/>
          <w:szCs w:val="24"/>
        </w:rPr>
        <w:t>”</w:t>
      </w:r>
      <w:r>
        <w:rPr>
          <w:rFonts w:cs="Times New Roman" w:ascii="Times New Roman" w:hAnsi="Times New Roman"/>
          <w:sz w:val="24"/>
          <w:szCs w:val="24"/>
          <w:lang w:val="en-US"/>
        </w:rPr>
        <w:t xml:space="preserve"> jegyeztem meg. A riasztó végigcsendült benn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Mikor láttad utoljár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Épp múlt éjjel. Itt járt meglátogatni, aztán úgy… hadd gondolkodjam… úgy fél tíz – tíz körül ment el.</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Volt vele valak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m.</w:t>
      </w:r>
      <w:r>
        <w:rPr>
          <w:rFonts w:cs="Times New Roman" w:ascii="Times New Roman" w:hAnsi="Times New Roman"/>
          <w:sz w:val="24"/>
          <w:szCs w:val="24"/>
        </w:rPr>
        <w:t>”</w:t>
      </w:r>
      <w:r>
        <w:rPr>
          <w:rFonts w:cs="Times New Roman" w:ascii="Times New Roman" w:hAnsi="Times New Roman"/>
          <w:sz w:val="24"/>
          <w:szCs w:val="24"/>
          <w:lang w:val="en-US"/>
        </w:rPr>
        <w:t xml:space="preserve"> Nem hozott magával senkit, ez volt az igazság elég nagy biztonságg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zt hiszed, hívnom kéne a sheriffet?</w:t>
      </w:r>
      <w:r>
        <w:rPr>
          <w:rFonts w:cs="Times New Roman" w:ascii="Times New Roman" w:hAnsi="Times New Roman"/>
          <w:sz w:val="24"/>
          <w:szCs w:val="24"/>
        </w:rPr>
        <w:t>”</w:t>
      </w:r>
      <w:r>
        <w:rPr>
          <w:rFonts w:cs="Times New Roman" w:ascii="Times New Roman" w:hAnsi="Times New Roman"/>
          <w:sz w:val="24"/>
          <w:szCs w:val="24"/>
          <w:lang w:val="en-US"/>
        </w:rPr>
        <w:t xml:space="preserve"> kérdezte Catfis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Végigsimítottam az arcom. Nem voltam készen erre, nem számít, milyennek látszott a helyzet. </w:t>
      </w:r>
      <w:r>
        <w:rPr>
          <w:rFonts w:cs="Times New Roman" w:ascii="Times New Roman" w:hAnsi="Times New Roman"/>
          <w:sz w:val="24"/>
          <w:szCs w:val="24"/>
        </w:rPr>
        <w:t>„</w:t>
      </w:r>
      <w:r>
        <w:rPr>
          <w:rFonts w:cs="Times New Roman" w:ascii="Times New Roman" w:hAnsi="Times New Roman"/>
          <w:sz w:val="24"/>
          <w:szCs w:val="24"/>
          <w:lang w:val="en-US"/>
        </w:rPr>
        <w:t>Adjunk neki egy órát</w:t>
      </w:r>
      <w:r>
        <w:rPr>
          <w:rFonts w:cs="Times New Roman" w:ascii="Times New Roman" w:hAnsi="Times New Roman"/>
          <w:sz w:val="24"/>
          <w:szCs w:val="24"/>
        </w:rPr>
        <w:t>”</w:t>
      </w:r>
      <w:r>
        <w:rPr>
          <w:rFonts w:cs="Times New Roman" w:ascii="Times New Roman" w:hAnsi="Times New Roman"/>
          <w:sz w:val="24"/>
          <w:szCs w:val="24"/>
          <w:lang w:val="en-US"/>
        </w:rPr>
        <w:t xml:space="preserve"> ajánlottam. </w:t>
      </w:r>
      <w:r>
        <w:rPr>
          <w:rFonts w:cs="Times New Roman" w:ascii="Times New Roman" w:hAnsi="Times New Roman"/>
          <w:sz w:val="24"/>
          <w:szCs w:val="24"/>
        </w:rPr>
        <w:t>„</w:t>
      </w:r>
      <w:r>
        <w:rPr>
          <w:rFonts w:cs="Times New Roman" w:ascii="Times New Roman" w:hAnsi="Times New Roman"/>
          <w:sz w:val="24"/>
          <w:szCs w:val="24"/>
          <w:lang w:val="en-US"/>
        </w:rPr>
        <w:t xml:space="preserve">Ha nem mászik be dolgozni egy órán belül, tudasd velem. Ha bemegy, szólj neki, hogy hívjon fel. Gondolom, nekem kéne szólni a sheriffnek, ha úgy </w:t>
      </w:r>
      <w:r>
        <w:rPr>
          <w:rFonts w:cs="Times New Roman" w:ascii="Times New Roman" w:hAnsi="Times New Roman"/>
          <w:sz w:val="24"/>
          <w:szCs w:val="24"/>
        </w:rPr>
        <w:t>alakul</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Letettem, miután Catfish párszor még megismételt mindent, amit addig mondott, csak azért, mert utálta lerakni és visszamenni aggódni. Nem, nem tudok olvasni a gondolatokban telefonvonalon keresztül, de olvasni tudtam a hangjában. Évek óta ismerem Catfish Hennessey-t. Apám haverja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Bevittem magammal a vezetéknélküli telefont, amíg lezuhanyoztam, hogy felébredjek. Nem mostam hajat, arra az esetre, ha máris ki kell mennem a házból. Felöltöztem, főztem kávét, aztán hosszú copfba fontam a hajam. Mindaddig, míg ezeken ügyködtem, gondolkodtam, ami valami olyasmi, ami elég nehéz számomra, amikor csöndben ülö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zeket az eshetőségeket gyűjtöttem össz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Egy. (Ez a kedvencem.) Valahol a házam és a bátyám háza között az öcsém összefutott egy nővel és olyan hirtelen és teljesen beleesett, hogy elhagyva évek hosszú szokásait elfeledkezett a munkáról. Ebben a percben valahol egy ágyban van és istenit szexe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Kettő. A boszorkányok, vagy akármifrancok is, valahogy kitalálták, hogy Jason tudja, hol van Eric, és elragadták, hogy kiszedjék belőle az információt. (Bevéstem az agyamba, hogy többet kell megtudnom a boszorkányokról.) Meddig képes Jason megtartani Eric hollétének a titkát? Az öcsémben van egy nagy adag önteltség, de ténylegesen bátor ember – vagyis inkább makacs, hogy pontosabbak legyünk. Nem fog könnyen beszélni. Lehet, hogy egy boszorkány varázslattal rá tudja venni, hogy beszéljen? Ha a boszorkányoknál van, lehet, hogy már halott, mivel már órák óta elkapták. És ha beszélt, én veszélyben vagyok, Eric meg halálra ítélt. Bármelyik pillanatban jöhetnek, mivel a boszorkányokat nem tartja vissza a sötétség. Eric nappal halott, védtelen. Ez volt határozottabban a legrosszabb eshetőség.</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árom. Jason már visszatért Shreveportba Pam-mel és Chow-val. Lehet, hogy úgy döntöttek, fizetnek neki némi előleget, vagy az is lehet, hogy Jason csak úgy el akart látogatni Szemfogadóba, mert az egy népszerű éjszakai szórakozóhely. Ott aztán akár el is csábíthatta valami vámpír csaj és ott maradhatott nála egész éjszakára, mivel Jason nőügyekben olyan volt, mint Eric, tényleg bírták őt. Ha a csaj kicsit túl sok vért kortyolt, Jason lehet, hogy épp kialudja. Úgy véltem, a harmadik variáció csupán az első egy változat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Ha Pam és Chow tudják, hol van Jason, de nem telefonáltak, mielőtt bevackolták magukat éjszakára, akkor igazán dühös leszek. A belső ösztönöm kisbaltát ragadt és karókat kezdett farag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ztán eszembe jutott, amit olyan keményen próbáltam elfelejteni: milyen érzés volt a karót Lorena testébe döfni, az arckifejezése, amikor rájött, hogy hosszú-hosszú életének vége. Attól a gondolattól olyan erősen próbáltam megszabadulni, ahogy csak tudtam. Az ember nem ölhet meg valakit (még egy gonosz vámpírt se) anélkül, hogy előbb vagy utóbb hatással ne legyen rá: legalábbis, hacsak nem teljesen szociopata, de én nem voltam az.</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Lorena habozás nélkül megölt volna engem. Kétségtelen tény, hogy még élvezte is volna. De akkor is, ő vámpír volt, és Bill sosem fáradt bele annak az ismételgetésébe, hogy a vámpírok különböznek az emberektől; hogy bár (többé-kevésbé) megmaradt az emberi kinézetük, a belső működésük és a személyiségük radikális változáson ment át. Hittem neki és a szívembe véstem a figyelmeztetését, legalábbis nagyobbrészt. Épp csak, mert olyan emberinek néztek ki, nagyon könnyű volt normális emberi reagálást és érzéseket tulajdonítani nek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A legidegesítőbb dolog az volt, hogy Chow és Pam nem lesz elérhető, amíg be nem sötétedik, és én nem tudtam ki – vagy mi – fogja felvenni a telefont, ha nappal hívom a Szemfogadót. Nem hinném, hogy azok ketten a klubban laktak. Az volt a benyomásom, hogy Pam-nek és Chow-nak közös házuk... vagy síremlékük... van valahol Shreveportba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Abban elég biztos voltam, hogy az emberi alkalmazottak nappal jönnek a klubba takarítani, de természetesen egy ember nem fog (nem tud) mondani semmit a vámpírok ügyeiről. Az emberek, akik vámpíroknak dolgoznak, igen hamar megtanulják csukva tartani a szájukat, amint azt én is tanúsíthato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Másfelől, ha bemegyek a klubba, van esélyem beszélni </w:t>
      </w:r>
      <w:r>
        <w:rPr>
          <w:rFonts w:cs="Times New Roman" w:ascii="Times New Roman" w:hAnsi="Times New Roman"/>
          <w:i/>
          <w:sz w:val="24"/>
          <w:szCs w:val="24"/>
          <w:lang w:val="en-US"/>
        </w:rPr>
        <w:t>valakivel</w:t>
      </w:r>
      <w:r>
        <w:rPr>
          <w:rFonts w:cs="Times New Roman" w:ascii="Times New Roman" w:hAnsi="Times New Roman"/>
          <w:sz w:val="24"/>
          <w:szCs w:val="24"/>
          <w:lang w:val="en-US"/>
        </w:rPr>
        <w:t xml:space="preserve"> szemtől szemben. Van esélyem egy ember gondolataiban olvasni. A vámpírokéban nem tudok, ami az első csábereje volt Billnek. Képzeld el a csönd megnyugtató erejét egy élethossziglan tartó liftzörgés után. (Nos, miért nem hallottam a vámpírok gondolatait? Van egy nagy elméletem erről. Körülbelül olyan tudományos vagyok, mint egy sós keksz, de olvastam régebben a neuronokról, amik meggyulladnak az agyadban, így van? Amikor gondolkodol? Mivel ez varázslat, ami megeleveníti a vámpírokat, nem normális életerő, az agyuk nem gyullad meg. Így nincs semmi, amit elkapjak – kivéve úgy minden három hónapban egyszer elcsípek egy villanást egy vámpírtól. És nagy gondot fordítok arra, hogy eltitkolja</w:t>
      </w:r>
      <w:r>
        <w:rPr>
          <w:rFonts w:cs="Times New Roman" w:ascii="Times New Roman" w:hAnsi="Times New Roman"/>
          <w:sz w:val="24"/>
          <w:szCs w:val="24"/>
        </w:rPr>
        <w:t>m</w:t>
      </w:r>
      <w:r>
        <w:rPr>
          <w:rFonts w:cs="Times New Roman" w:ascii="Times New Roman" w:hAnsi="Times New Roman"/>
          <w:sz w:val="24"/>
          <w:szCs w:val="24"/>
          <w:lang w:val="en-US"/>
        </w:rPr>
        <w:t>, mert az biztos módja lenne az azonnali halál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lég fura, hogy az egyetlen vámpír, akit valaha is “hallottam”, kétszer is – kitaláltad– Eric.</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Nagyon élveztem Eric mostani társaságát, éspedig ugyanabból az okból, mint Billét, nem számítva a romantikus részét Billel. Még Arlene-nek is megvolt az a hajlama, hogy ne figyeljen rám, amikor beszélek, ha valami érdekesebb jutott az eszébe, mint a gyerekei haladása az iskolában, vagy azok a cuki dolgok, amiket mondtak. De Eric, lehet hogy éppen arra gondolt, hogy a kocsijába kell egy új szélvédő törlő, amíg kiöntöttem neki a szívemet, de legalább nem jöttem rá.</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Az óra, amit Catfish-től kértem, már majdnem véget ért, és minden konstruktív ötletem ugyanabba a sötét kuszaságba hanyatlott, amin már párszor átrágtam magam. Bla-bla-bla. Ez történik, amikor sokat beszélsz magadba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ké, itt az idő a cselekvésr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telefon az óra leteltekor pontosan megcsördült, és Catfish beismerte, hogy nincsenek új hírei. Senki nem hallott Jasonról és nem is látta őt, de ugyanakkor Dago nem látott semmi gyanúsat Jason házánál, kivéve a kocsi nyitott ajtajá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Még mindig vonakodtam felhívni a seriffet, de beláttam, hogy nincs más választásom. Ekkorra már furcsa lett volna mellőzni a bejelenté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Azt vártam, hogy lesz nagy hangzavar és riadalom, de ami jött, az még rosszabb lett: jóindulatú közöny. Bud Dearborn seriff valójában kinevet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Azért hívsz, mert az a te kandúr öcséd kihagyott egy napot a munkából? Sookie Stakhouse, most megleptél.</w:t>
      </w:r>
      <w:r>
        <w:rPr>
          <w:rFonts w:cs="Times New Roman" w:ascii="Times New Roman" w:hAnsi="Times New Roman"/>
          <w:sz w:val="24"/>
          <w:szCs w:val="24"/>
        </w:rPr>
        <w:t>”</w:t>
      </w:r>
      <w:r>
        <w:rPr>
          <w:rFonts w:cs="Times New Roman" w:ascii="Times New Roman" w:hAnsi="Times New Roman"/>
          <w:sz w:val="24"/>
          <w:szCs w:val="24"/>
          <w:lang w:val="en-US"/>
        </w:rPr>
        <w:t xml:space="preserve"> Bud Dearbornnak a beszéde lassú volt, és egy Pekingi kutyushoz hasonló nyomott képe, úgyhogy igen könnyű volt elképzelni, miközben beleszuszogott a telefon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Soha nem hiányzott a munkából, és a kocsija a háza mellett áll. Az ajtaja nyitva.</w:t>
      </w:r>
      <w:r>
        <w:rPr>
          <w:rFonts w:cs="Times New Roman" w:ascii="Times New Roman" w:hAnsi="Times New Roman"/>
          <w:sz w:val="24"/>
          <w:szCs w:val="24"/>
        </w:rPr>
        <w:t>”</w:t>
      </w:r>
      <w:r>
        <w:rPr>
          <w:rFonts w:cs="Times New Roman" w:ascii="Times New Roman" w:hAnsi="Times New Roman"/>
          <w:sz w:val="24"/>
          <w:szCs w:val="24"/>
          <w:lang w:val="en-US"/>
        </w:rPr>
        <w:t xml:space="preserve"> vetettem ell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Ennek a jelentőségét felfogta, mert Bud Dearborn az a férfi, aki ismeri az értékét egy szép kisteherautó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Hát az kicsit furán hangzik, de mégis, Jason elmúlt huszonegy éves és igen népszerű... (</w:t>
      </w:r>
      <w:r>
        <w:rPr>
          <w:rFonts w:cs="Times New Roman" w:ascii="Times New Roman" w:hAnsi="Times New Roman"/>
          <w:i/>
          <w:sz w:val="24"/>
          <w:szCs w:val="24"/>
          <w:lang w:val="en-US"/>
        </w:rPr>
        <w:t>Abban, hogy lyukat fúr mindenbe, amibe lehet</w:t>
      </w:r>
      <w:r>
        <w:rPr>
          <w:rFonts w:cs="Times New Roman" w:ascii="Times New Roman" w:hAnsi="Times New Roman"/>
          <w:sz w:val="24"/>
          <w:szCs w:val="24"/>
          <w:lang w:val="en-US"/>
        </w:rPr>
        <w:t xml:space="preserve"> – gondoltam.)... szóval a hölgyek körében</w:t>
      </w:r>
      <w:r>
        <w:rPr>
          <w:rFonts w:cs="Times New Roman" w:ascii="Times New Roman" w:hAnsi="Times New Roman"/>
          <w:sz w:val="24"/>
          <w:szCs w:val="24"/>
        </w:rPr>
        <w:t>”</w:t>
      </w:r>
      <w:r>
        <w:rPr>
          <w:rFonts w:cs="Times New Roman" w:ascii="Times New Roman" w:hAnsi="Times New Roman"/>
          <w:sz w:val="24"/>
          <w:szCs w:val="24"/>
          <w:lang w:val="en-US"/>
        </w:rPr>
        <w:t xml:space="preserve"> fejezte be Bud óvatosan. </w:t>
      </w:r>
      <w:r>
        <w:rPr>
          <w:rFonts w:cs="Times New Roman" w:ascii="Times New Roman" w:hAnsi="Times New Roman"/>
          <w:sz w:val="24"/>
          <w:szCs w:val="24"/>
        </w:rPr>
        <w:t>„</w:t>
      </w:r>
      <w:r>
        <w:rPr>
          <w:rFonts w:cs="Times New Roman" w:ascii="Times New Roman" w:hAnsi="Times New Roman"/>
          <w:sz w:val="24"/>
          <w:szCs w:val="24"/>
          <w:lang w:val="en-US"/>
        </w:rPr>
        <w:t>Fogadok, hogy összeállt egy új csajjal és igazán sajnálni fogja, hogy ilyen aggodalmat okozott neked. Hívj újra, ha holnap délutánig sem hallasz felőle, rendbe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Jó</w:t>
      </w:r>
      <w:r>
        <w:rPr>
          <w:rFonts w:cs="Times New Roman" w:ascii="Times New Roman" w:hAnsi="Times New Roman"/>
          <w:sz w:val="24"/>
          <w:szCs w:val="24"/>
        </w:rPr>
        <w:t>”</w:t>
      </w:r>
      <w:r>
        <w:rPr>
          <w:rFonts w:cs="Times New Roman" w:ascii="Times New Roman" w:hAnsi="Times New Roman"/>
          <w:sz w:val="24"/>
          <w:szCs w:val="24"/>
          <w:lang w:val="en-US"/>
        </w:rPr>
        <w:t xml:space="preserve"> mondtam a legfagyosabb hangom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e már, Sookie, nem zúdíthatod az összes dühödet rám. Csak azt mondom, amit bárki hivatalos személy mondana</w:t>
      </w:r>
      <w:r>
        <w:rPr>
          <w:rFonts w:cs="Times New Roman" w:ascii="Times New Roman" w:hAnsi="Times New Roman"/>
          <w:sz w:val="24"/>
          <w:szCs w:val="24"/>
        </w:rPr>
        <w:t>”</w:t>
      </w:r>
      <w:r>
        <w:rPr>
          <w:rFonts w:cs="Times New Roman" w:ascii="Times New Roman" w:hAnsi="Times New Roman"/>
          <w:sz w:val="24"/>
          <w:szCs w:val="24"/>
          <w:lang w:val="en-US"/>
        </w:rPr>
        <w:t xml:space="preserve"> védekez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zt gondoltam, </w:t>
      </w:r>
      <w:r>
        <w:rPr>
          <w:rFonts w:cs="Times New Roman" w:ascii="Times New Roman" w:hAnsi="Times New Roman"/>
          <w:i/>
          <w:sz w:val="24"/>
          <w:szCs w:val="24"/>
          <w:lang w:val="en-US"/>
        </w:rPr>
        <w:t>Bárki hivatalos ember, ha ólomsúlyú lenne a segge</w:t>
      </w:r>
      <w:r>
        <w:rPr>
          <w:rFonts w:cs="Times New Roman" w:ascii="Times New Roman" w:hAnsi="Times New Roman"/>
          <w:sz w:val="24"/>
          <w:szCs w:val="24"/>
          <w:lang w:val="en-US"/>
        </w:rPr>
        <w:t>. De nem mondtam ki hangosan. Bud-dal együtt kellett dolgoznom, és a jó oldalon kellett maradnom annyira, amennyire lehetség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tyogtam valamit, ami halványan udvariasnak tűnt, és letettem a telefont. Miután beszámoltam Catfish-nek, elhatároztam, hogy az egyetlen lehetőségem a cselekvésre az, hogy elmegyek Shreveportba. Kezdtem hívni Arlene-t, de aztán eszembe jutott, hogy a gyerekei otthon vannak, amíg tart az iskolai szünidő. Arra gondoltam, hívom Sam-et, de rájöttem, hogy lehet, hogy szükségét érzi majd, hogy csináljon valamit, és nem tudtam kitalálni, hogy miért nem kéne. Csak meg akartam osztani az aggodalmamat valakivel. Tudtam, hogy nem helyes. Senki nem segíthet nekem, magam vagyok. Hogy rávegyem magam a bátorságra és függetlenségre, majdnem felhívtam Alcide Herveaux-t, aki igen elfoglalt és szorgalmas pasi Shreveportban. Alcide apjának van egy tervező cége, aminek szerződései vannak három államban is, és Alcide sokat utazik a különböző irodák között. Már említettem őt az Eric előtti éjszakán, hogy Eric küldte Alcide-t Jacksonba velem. De Alcide-nek és nekem volt némi férfi-nő ügyünk, ami még megoldatlan maradt, és szélhámosság lett volna hívni, amikor csak segítséget akarok tőle, amit nem tud megadni. Végül is, hát így érezte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Féltem elhagyni a házat, mert lehetnek újságok Jason-ról, de mivel a seriff nem kereste őt, aligha számíthattam egyetlen szóra is hamaro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Mielőtt elindultam, megbizonyosodtam arról, hogy úgy rendeztem el a szekrényt a kisebbik hálószobában, hogy természetesnek hasson. Egy kicsit nehezebb lesz Eric-nek kijönni, amikor lemegy a nap, de nem túlságosan nehéz. Otthagyni neki egy üzenetet halálos melléfogás lett volna, ha valaki betörne, és ő túl okos ahhoz, hogy felvegye a telefont, ha odacsörögnék, miután besötétedik. De olyan zavarodott volt az amnéziája miatt, hogy lehet, hogy félni fog, amikor teljesen egyedül ébred, mindenfajta magyarázat nélkül, miért is vagyok távol, gondol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Lett egy ötletem. Felmarkoltam egy kis négyszögletes papírt a tavalyi “A Nap Szava” naptáramból (“elbűvölve”), és ráírtam: Jason, ha történetesen beugranál, hívj fel! Nagyon aggódom miattad. Senki nem tudja, hol vagy. Visszajövök délután, vagy estefelé. Megyek beugrok hozzád, és aztán megnézem, hátha Shreveportba mentél. Aztán visszajövök ide. Szeretlek, Sookie. Téptem egy darab ragasztószalagot, és a hűtőre tapasztottam az üzenetet, épp ahova egy nővér elvárhatná, hogy az öccse odamegy, ha beugrik hozz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Így. Eric elég okos, hogy olvasni tudjon a sorok között. És mégis, minden szó ésszerű, így ha valaki betör, hogy a házamban kutasson, azt hinné, hogy értelmes elővigyázatosságból tettem 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De mégis, nagyon féltem otthagyni az alvó Eric-et ilyen sebezhetően. Mi van, ha a boszorkányok jönnek keres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De miért tenné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Ha Eric nyomában lettek volna, akkor már itt lennének, nem? Legalábbis így próbáltam érvelni. Gondoltam, felhívok még valaki olyat, mint Terry Bellefleur, aki elég szívós, hogy a házamban mardjon – felhasználhatnám kifogásul, hogy várnia kell egy hívást Jason-tól – de nem volt helyes veszélybe sodorni bárki mást Eric védelmé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Felhívtam a környék összes kórházát, közben végig azt éreztem, hogy ezt a kis feladatot a seriffnek kéne elvégezni helyettem. A kórházak mindenkinek a nevét tudták, akit felvettek, és egyikük sem volt Jason. Hívtam az autópálya ügyeletest megtudakolni, voltak-e balesetek az előző éjjel, és nem volt semmi közeli. Felhívtam még pár nőt, akivel Jason randizott, és kaptam egy csomó tagadó választ, néhányuktól elég trágá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Gondoltam, az alapokon végigmentem. Kész voltam elindulni Jason házába, és emlékszem, milyen büszke voltam magamra, ahogy a Hummingbird Roadon vezettem észak felé, aztán balra kanyarodtam az autópályára. Amint haladtam nyugat felé ahhoz a házhoz, ahol életem első hét évét töltöttem, elhúztam a Merlotte mellett jobbra, aztán a Bon Temps-i elágazás mellett. Letudtam a balra kanyarodást és láttam a régi otthonunkat, ami előtt tényleg ott állt Jason kisteherautója. Volt egy másik kisteherautó is, ugyanolyan fényes, nagyjából tizenkét lábnyira parkolt Jason-étó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Amikor kiszálltam az autómból egy nagyon fekete férfi vizslatta a teherautó körüli talajt. Meglepve fedeztem fel, hogy a második kisteherautó Alcee Beck-é, a kerület egyetlen afro-amerikai nyomozójáé. Alcee jelenléte egyszerre volt megnyugtató és nyugtalanít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Miss Stackhouse</w:t>
      </w:r>
      <w:r>
        <w:rPr>
          <w:rFonts w:cs="Times New Roman" w:ascii="Times New Roman" w:hAnsi="Times New Roman"/>
          <w:sz w:val="24"/>
          <w:szCs w:val="24"/>
        </w:rPr>
        <w:t>” üdv</w:t>
      </w:r>
      <w:r>
        <w:rPr>
          <w:rFonts w:cs="Times New Roman" w:ascii="Times New Roman" w:hAnsi="Times New Roman"/>
          <w:sz w:val="24"/>
          <w:szCs w:val="24"/>
          <w:lang w:val="en-US"/>
        </w:rPr>
        <w:t>vözölt higgadtan. Alcee Beck-en rövidkabát volt, laza nadrág és jól elkopott bakancs. A bakancs nem illett a többi ruhához. Fogadtam volna, hogy a kocsijában tartja arra az esetre, ha olyan vidéken kellene mászkálnia, ahol a föld kevésbé száraz. Alcee (akinek a nevét el-széj-nek ejtik --- széj=say=beszél, mond---) meglehetősen jó eőadó is volt, és tisztán tudtam érteni a gondolatait, amikor a védőpajzsomat leeresztve hallgatózta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lehető leggyorsabban rájöttem hogy Alcee Beck nem örül, hogy láthat, nem kedvel, és azt véli, valami perverz történt Jasonnal. Azt gondolta, hogy egy rém hátborzongató személy vagyok, és annyira került, amennyire ez lehetséges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Ami nekem is jó volt, de tényl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Többet tudtam Alcee Beckről, mint amit kellemes volt tudni, és amit megtudtam, az igazán kellemetlen volt. Egy vadállat volt az együttműködésre nem hajlandó rabokkal, bár rajongott a feleségéért és a lányáért. A saját zsebére dolgozott, amikor csak esély volt rá, és az esélyeket úgy irányította, hogy meglehetősen gyakran jöjjenek. Alcee Beck ezt a gyakorlatot az afro-amerikai közösség határai közé szorította, azon az elven, hogy sosem fogják jelenteni a fehér hatóságoknak, és eddig igaza is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Érted, mire gondolok, hogy nem akarok tudni azokról a dolgokról, amiket hallok? Óriási különbség megtudni az olyan dolgokat, hogy Arlene nem igazán hiszi, hogy Charlsie férje elég jó lenne Charlsie-nak, vagy hogy Hoyt Fortenberry behorpasztott egy kocsit a parkolóban és nem szólt a tulajdonos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És mielőtt megkérdezed, hogy mit csinálok az ilyen megtudott cuccokkal, mint ezek, megmondom neked. Egy szalmaszálat se teszek keresztbe. Rátaláltam a legnehezebb módra, ami szinte soha nem működik, és az az, ha közbeavatkozom. Ha megteszem, az senkit nem tesz boldogabbá, viszont az én kis furcsaságom mindenki figyelmét felkelti, és senki nem fogja kellemesen érezni magát körülöttem vagy egy hónapig. Több titkot tudok, mint amennyi pénz Fort Knox-ban van. De azok a titkok pont ugyanolyan hermetikusan el vannak zár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Be fogom vallani, hogy a legtöbbje ezeknek a kis tényeknek, amiket összegyűjtögettem, nem okoznak nagy különbséget a dolgok rendjében, habár Alcee helytelen viselkedése igazából emberi szenvedéshez vezet. De eddig nem találtam egy árva módszert se arra, hogyan állítsam le Alcee-t. Nagyon okos volt ahhoz, hogy a ténykedését ellenőrzés alatt tartsa és elrejtse mindenki elől, akinek hatalma van közbeavatkozni. És abban se voltam hű de biztos, hogy Bud Dearborn </w:t>
      </w:r>
      <w:r>
        <w:rPr>
          <w:rFonts w:cs="Times New Roman" w:ascii="Times New Roman" w:hAnsi="Times New Roman"/>
          <w:i/>
          <w:sz w:val="24"/>
          <w:szCs w:val="24"/>
          <w:lang w:val="en-US"/>
        </w:rPr>
        <w:t>nem tud</w:t>
      </w:r>
      <w:r>
        <w:rPr>
          <w:rFonts w:cs="Times New Roman" w:ascii="Times New Roman" w:hAnsi="Times New Roman"/>
          <w:sz w:val="24"/>
          <w:szCs w:val="24"/>
          <w:lang w:val="en-US"/>
        </w:rPr>
        <w:t xml:space="preserve"> róluk.</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Beck nyomozó</w:t>
      </w:r>
      <w:r>
        <w:rPr>
          <w:rFonts w:cs="Times New Roman" w:ascii="Times New Roman" w:hAnsi="Times New Roman"/>
          <w:sz w:val="24"/>
          <w:szCs w:val="24"/>
        </w:rPr>
        <w:t>”</w:t>
      </w:r>
      <w:r>
        <w:rPr>
          <w:rFonts w:cs="Times New Roman" w:ascii="Times New Roman" w:hAnsi="Times New Roman"/>
          <w:sz w:val="24"/>
          <w:szCs w:val="24"/>
          <w:lang w:val="en-US"/>
        </w:rPr>
        <w:t xml:space="preserve"> köszöntem vissza. </w:t>
      </w:r>
      <w:r>
        <w:rPr>
          <w:rFonts w:cs="Times New Roman" w:ascii="Times New Roman" w:hAnsi="Times New Roman"/>
          <w:sz w:val="24"/>
          <w:szCs w:val="24"/>
        </w:rPr>
        <w:t>„</w:t>
      </w:r>
      <w:r>
        <w:rPr>
          <w:rFonts w:cs="Times New Roman" w:ascii="Times New Roman" w:hAnsi="Times New Roman"/>
          <w:sz w:val="24"/>
          <w:szCs w:val="24"/>
          <w:lang w:val="en-US"/>
        </w:rPr>
        <w:t>Jasont keres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A seriff megkért, hogy jöjjek át és nézzem meg, hátha találok valami rendellenes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És talált valami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Nem, asszonyom, még ne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Jason főnöke elmondta önnek, hogy a kocsi ajtaja nyitva vol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Becsuktam, hogy az akkumulátor nem merüljön le. Természetesen vigyáztam, hogy ne érjek semmihez. De biztos vagyok benne, hogy az öccse bármelyik pillanatban előkerülhet és nagyon boldogtalan lesz, ha ok nélkül beleártom magam a dolgaib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Van kulcsom a házához, úgyhogy megkérem önt, jöjjön be vele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Arra gyanakszik, hogy valami történt az öccsével a házban?</w:t>
      </w:r>
      <w:r>
        <w:rPr>
          <w:rFonts w:cs="Times New Roman" w:ascii="Times New Roman" w:hAnsi="Times New Roman"/>
          <w:sz w:val="24"/>
          <w:szCs w:val="24"/>
        </w:rPr>
        <w:t>”</w:t>
      </w:r>
      <w:r>
        <w:rPr>
          <w:rFonts w:cs="Times New Roman" w:ascii="Times New Roman" w:hAnsi="Times New Roman"/>
          <w:sz w:val="24"/>
          <w:szCs w:val="24"/>
          <w:lang w:val="en-US"/>
        </w:rPr>
        <w:t xml:space="preserve"> Alcee Beck olyan óvatos volt minden mondatával, hogy azon kezdtem morfondírozni, vajon van-e felvételre állított magnó a zsebé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Lehet. Rendes körülmények között nem hiányzik a munkából. Valójában soha nem hiányzik. És mindig tudom, hol van. Ebben igazán jó, hogy elmondja neke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Azt is elmondaná önnek, ha meglép egy nővel? A legtöbb testvér nem tenné ezt, Miss Stackhous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De ő elmondaná nekem, vagy elmondaná Catfish-nek.</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cee Beck minden tőle telhetőt elkövetett, hogy a kételkedő arckifejezést a sötét arcán tartsa, de az nem ült oda könnye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A ház még zárva volt. kikerestem a megfelelő a kulcsot a kulcskarikámról és bementünk. Nem volt semmi “hazajöttem” érzésem, amikor beléptem, az az érzés, ami gyerekkoromban megvolt. Annyival tovább éltem nagyi házában, mint ezen a kis helyen. Ahogy Jason húszéves lett, teljesen ideköltözött, és bár időnként beugrottam, talán összesen is kevesebb, mint huszonnégy órát töltöttem ebben a házban az elmúlt nyolc év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Körülpillantva rájöttem, hogy az öcsém nem igazán változtatott a házon túl sokat ez alatt az idő alatt. Afféle kis tanya-stílusú ház volt kis szobákkal, de persze sokkal fiatalabb volt, mint nagyi háza – az én házam – és sokkal-sokkal hatékonyabban fűtött-hűtött. Apám végezte a legtöbb munkát a házon, és jó építőmester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A kis nappali még tele volt azzal a juharfa bútorral, amit anyám szedett össze a diszkont bútorboltban, és aminek a kárpitja (krémszínű zöld és kék virágokkal, olyanokkal, amilyeneket a természetben soha nem láthatsz) még mindig fényes, ami még sajnálatosabb. Jó pár évbe telt megértenem, hogy az anyám, habár tisztelettel övezett, okos asszony volt, semmi ízléssel nem rendelkezett. Jason erre soha nem jött rá. Lecserélte a függönyöket, amikor kirojtosodtak és elhalványodtak, és új kisszőnyeget vett, hogy befedje a kopott foltok javát a régesrégi szőnyegen. A berendezések újak voltak mind, és keményen dolgozott azon, hogy felújítsa a fürdőszobát. De a szüleim, ha beléptek volna az otthonukba, elég ismerősen érezték volna magu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Megrázkódtatás volt számomra ráébredni, hogy majdnem húsz éve halott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Amíg álltam az ajtóhoz közel, imádkozva, hogy ne lássak vérfoltokat, Alcee Beck végigportyázta a házat, ami nyilvánvalóan rendesnek nézett ki. Egy percnyi határozatlankodás után úgy döntöttem, követem. Nem volt sok látnivaló, ahogy mondtam, kis ház volt. Három hálószoba (kettő közülük elég szűk), a nappali, konyha, egy fürdőszoba, egy jókora családi szoba és egy apró étkező. Egy ház, aminek az ikerpárjából akárhány lehetett Amerika bármelyik városá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A ház meglehetősen rendes volt. Jason sosem élt úgy, mint egy disznó, bár néha úgy viselkedett. Még a királyi méretű ágy is, ami majdnem megtöltötte a legnagyobb hálószobát is többé-kevésbé rendesre volt igazgatva, bár láttam, hogy a lepedők helyenként megfeketedtek és kifényesedtek. Feltehetőleg selyemként akartak kinézni, de biztos voltam benne, hogy valami mesterséges utánzat volt mind. Túl síkos nekem, én a színes kartonanyagot szeret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Küzdelemnek semmi jele</w:t>
      </w:r>
      <w:r>
        <w:rPr>
          <w:rFonts w:cs="Times New Roman" w:ascii="Times New Roman" w:hAnsi="Times New Roman"/>
          <w:sz w:val="24"/>
          <w:szCs w:val="24"/>
        </w:rPr>
        <w:t>”</w:t>
      </w:r>
      <w:r>
        <w:rPr>
          <w:rFonts w:cs="Times New Roman" w:ascii="Times New Roman" w:hAnsi="Times New Roman"/>
          <w:sz w:val="24"/>
          <w:szCs w:val="24"/>
          <w:lang w:val="en-US"/>
        </w:rPr>
        <w:t xml:space="preserve"> mondtam neki, átérve a fegyverszekrényhez, ami azelőtt apámé volt. Be volt zárva, úgyhogy végigpróbálgattam a kulcskarikámat újra. Igen, rajta volt annak a kulcsa is, és eszembejutott egy hosszú történet, amit Jason mesélt nekem arról, miért is kell nekem egy kulcs – arra az esetre, ha ő éppen kint járna vadászni és kellene még egy vadászpuska, vagy valami. Mintha kiejtenék a kezemből azonnal mindent és rohannék utána egy másik vadászpuskáv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sze lehet, ha nem vagyok éppen munkában, vagy ilyesm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Jason összes vadászpuskája és az apáméi is a fegyverszekrényben voltak – az összes hozzávaló lőszerr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Mind megvan?</w:t>
      </w:r>
      <w:r>
        <w:rPr>
          <w:rFonts w:cs="Times New Roman" w:ascii="Times New Roman" w:hAnsi="Times New Roman"/>
          <w:sz w:val="24"/>
          <w:szCs w:val="24"/>
        </w:rPr>
        <w:t>”</w:t>
      </w:r>
      <w:r>
        <w:rPr>
          <w:rFonts w:cs="Times New Roman" w:ascii="Times New Roman" w:hAnsi="Times New Roman"/>
          <w:sz w:val="24"/>
          <w:szCs w:val="24"/>
          <w:lang w:val="en-US"/>
        </w:rPr>
        <w:t xml:space="preserve"> kérdezte a nyomozó és türelmetlenül elindult az étkező ajtaja irányá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Igen. Az egyiket magammal viszem haz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Vár valami gondot a háza körül?</w:t>
      </w:r>
      <w:r>
        <w:rPr>
          <w:rFonts w:cs="Times New Roman" w:ascii="Times New Roman" w:hAnsi="Times New Roman"/>
          <w:sz w:val="24"/>
          <w:szCs w:val="24"/>
        </w:rPr>
        <w:t>”</w:t>
      </w:r>
      <w:r>
        <w:rPr>
          <w:rFonts w:cs="Times New Roman" w:ascii="Times New Roman" w:hAnsi="Times New Roman"/>
          <w:sz w:val="24"/>
          <w:szCs w:val="24"/>
          <w:lang w:val="en-US"/>
        </w:rPr>
        <w:t xml:space="preserve"> Beck-et először láttam, hogy érdeklődik valami irá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Ha Jason elment, ki tudja, az mit jelent?</w:t>
      </w:r>
      <w:r>
        <w:rPr>
          <w:rFonts w:cs="Times New Roman" w:ascii="Times New Roman" w:hAnsi="Times New Roman"/>
          <w:sz w:val="24"/>
          <w:szCs w:val="24"/>
        </w:rPr>
        <w:t>”</w:t>
      </w:r>
      <w:r>
        <w:rPr>
          <w:rFonts w:cs="Times New Roman" w:ascii="Times New Roman" w:hAnsi="Times New Roman"/>
          <w:sz w:val="24"/>
          <w:szCs w:val="24"/>
          <w:lang w:val="en-US"/>
        </w:rPr>
        <w:t xml:space="preserve"> vetettem fel, reménykedve, hogy elég homályosan hangzott. Beck-nek elég lesújtó véleménye volt az értelmi képességeimet illetően, akárhogy is, dacára annak a ténynek, hogy félt tőlem. Jason már mondta nekem régebben, hogy áthoz nekem egy puskát, és tudtam, hogy jobban fogom érezni magam, ha a kezem ügyében lesz egy. Szóval kivettem a Benellit és megkerestem a töltényeket. Jason nagyon gondosan megtanított arra, hogyan kell megtölteni és hogyan kell lőni vele, ami fő büszkesége és öröme volt. Két különféle doboz töltény is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Melyiket?</w:t>
      </w:r>
      <w:r>
        <w:rPr>
          <w:rFonts w:cs="Times New Roman" w:ascii="Times New Roman" w:hAnsi="Times New Roman"/>
          <w:sz w:val="24"/>
          <w:szCs w:val="24"/>
        </w:rPr>
        <w:t>”</w:t>
      </w:r>
      <w:r>
        <w:rPr>
          <w:rFonts w:cs="Times New Roman" w:ascii="Times New Roman" w:hAnsi="Times New Roman"/>
          <w:sz w:val="24"/>
          <w:szCs w:val="24"/>
          <w:lang w:val="en-US"/>
        </w:rPr>
        <w:t xml:space="preserve"> kérdeztem Beck nyomozó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Hűha, egy Benelli.</w:t>
      </w:r>
      <w:r>
        <w:rPr>
          <w:rFonts w:cs="Times New Roman" w:ascii="Times New Roman" w:hAnsi="Times New Roman"/>
          <w:sz w:val="24"/>
          <w:szCs w:val="24"/>
        </w:rPr>
        <w:t>”</w:t>
      </w:r>
      <w:r>
        <w:rPr>
          <w:rFonts w:cs="Times New Roman" w:ascii="Times New Roman" w:hAnsi="Times New Roman"/>
          <w:sz w:val="24"/>
          <w:szCs w:val="24"/>
          <w:lang w:val="en-US"/>
        </w:rPr>
        <w:t xml:space="preserve"> Nagy hatást tett rá a puska. </w:t>
      </w:r>
      <w:r>
        <w:rPr>
          <w:rFonts w:cs="Times New Roman" w:ascii="Times New Roman" w:hAnsi="Times New Roman"/>
          <w:sz w:val="24"/>
          <w:szCs w:val="24"/>
        </w:rPr>
        <w:t>„</w:t>
      </w:r>
      <w:r>
        <w:rPr>
          <w:rFonts w:cs="Times New Roman" w:ascii="Times New Roman" w:hAnsi="Times New Roman"/>
          <w:sz w:val="24"/>
          <w:szCs w:val="24"/>
          <w:lang w:val="en-US"/>
        </w:rPr>
        <w:t>Tizenkettes kaliber, ugye? Én a pulykatöltényeket vinném</w:t>
      </w:r>
      <w:r>
        <w:rPr>
          <w:rFonts w:cs="Times New Roman" w:ascii="Times New Roman" w:hAnsi="Times New Roman"/>
          <w:sz w:val="24"/>
          <w:szCs w:val="24"/>
        </w:rPr>
        <w:t>”</w:t>
      </w:r>
      <w:r>
        <w:rPr>
          <w:rFonts w:cs="Times New Roman" w:ascii="Times New Roman" w:hAnsi="Times New Roman"/>
          <w:sz w:val="24"/>
          <w:szCs w:val="24"/>
          <w:lang w:val="en-US"/>
        </w:rPr>
        <w:t xml:space="preserve"> tanácsolta. </w:t>
      </w:r>
      <w:r>
        <w:rPr>
          <w:rFonts w:cs="Times New Roman" w:ascii="Times New Roman" w:hAnsi="Times New Roman"/>
          <w:sz w:val="24"/>
          <w:szCs w:val="24"/>
        </w:rPr>
        <w:t>„</w:t>
      </w:r>
      <w:r>
        <w:rPr>
          <w:rFonts w:cs="Times New Roman" w:ascii="Times New Roman" w:hAnsi="Times New Roman"/>
          <w:sz w:val="24"/>
          <w:szCs w:val="24"/>
          <w:lang w:val="en-US"/>
        </w:rPr>
        <w:t>Azoknak nincs akkora erejük.</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Bedugtam az általa mutatott dobozt a zsebem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Kivittem a vadászpuskát a kocsimba, Beck szorosan a nyomomban já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Be kell zárnia a puskát a csomagtartóba, a töltényeket pedig a kocsiba</w:t>
      </w:r>
      <w:r>
        <w:rPr>
          <w:rFonts w:cs="Times New Roman" w:ascii="Times New Roman" w:hAnsi="Times New Roman"/>
          <w:sz w:val="24"/>
          <w:szCs w:val="24"/>
        </w:rPr>
        <w:t>”</w:t>
      </w:r>
      <w:r>
        <w:rPr>
          <w:rFonts w:cs="Times New Roman" w:ascii="Times New Roman" w:hAnsi="Times New Roman"/>
          <w:sz w:val="24"/>
          <w:szCs w:val="24"/>
          <w:lang w:val="en-US"/>
        </w:rPr>
        <w:t xml:space="preserve"> tájékoztatott a nyomozó. Pontosan azt tettem, a mit mondott, sőt, a lőszeres dobozt a kesztyűtartóba raktam, aztán szembefordultam vele. Örült volna, ha már kívül van a látókörömön, és nem gondoltam, hogy továbbra is nagy lelkesedéssel fogja keresni Jaso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Körülnézett hátul is?</w:t>
      </w:r>
      <w:r>
        <w:rPr>
          <w:rFonts w:cs="Times New Roman" w:ascii="Times New Roman" w:hAnsi="Times New Roman"/>
          <w:sz w:val="24"/>
          <w:szCs w:val="24"/>
        </w:rPr>
        <w:t>”</w:t>
      </w:r>
      <w:r>
        <w:rPr>
          <w:rFonts w:cs="Times New Roman" w:ascii="Times New Roman" w:hAnsi="Times New Roman"/>
          <w:sz w:val="24"/>
          <w:szCs w:val="24"/>
          <w:lang w:val="en-US"/>
        </w:rPr>
        <w:t xml:space="preserve"> kérdez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Épp akkor értem ide, amikor maga megáll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A fejem a ház mögötti tavacska irányába rántottam, és hátrakerültünk a terasz felé. Az öcsém, Hoyt Fortenberry segítségével, úgy két évvel ezelőtt egy nagy deszkapadlót rakott le a hátsó ajtón túl. Elrendezett valami helyes udvari bútort, amit a szezonvégi kiárusításon vett a WalMartban. Jason még egy hamutálcát is tett a kovácsolt vas asztalkára a barátainak, akik kimentek dohányozni. Valaki nemrég használta. Hoyt is dohányzik, jutott az eszembe. Semmi más érdekes nem volt a terasz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A talaj lejtősen ereszkedett a tavacska felé. Amíg Alcee Beck megvizsgálta a hátsó ajtót, én lementem a mólóhoz, amit apám épített, és azt gondoltam, látok valami piszkot a fán. Valami bennem összezsugorodott a látványra és nyilván zajt hallattam. Alcee mellém állt, és én odamutat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Nézze a móló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Odament a mutatott helyhez, tisztára, mint egy angol vizsla. Rám szó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Maradjon ott, ahol van</w:t>
      </w:r>
      <w:r>
        <w:rPr>
          <w:rFonts w:cs="Times New Roman" w:ascii="Times New Roman" w:hAnsi="Times New Roman"/>
          <w:sz w:val="24"/>
          <w:szCs w:val="24"/>
        </w:rPr>
        <w:t>”</w:t>
      </w:r>
      <w:r>
        <w:rPr>
          <w:rFonts w:cs="Times New Roman" w:ascii="Times New Roman" w:hAnsi="Times New Roman"/>
          <w:sz w:val="24"/>
          <w:szCs w:val="24"/>
          <w:lang w:val="en-US"/>
        </w:rPr>
        <w:t xml:space="preserve"> félre nem érthetetlenül hivatalos hangon. Óvatosan mozgott, minden egyes lépésénél a talajt nézte a lába körül. Úgy éreztem, egy óra is beletelt, mielőtt Alcee végre elérte a mólót. Leguggolt a napszítta deszkára, hogy közelről lássa. Valamire a mocsoktól jobbra fókuszált, kiértékelve, amit én nem láthattam, valamit, amit még az agyából se tudtam kiolvasni. De aztán azon tűnődött, vajon milyen fajta csizmát hord az öcsém, és megvilágod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terpillar!”</w:t>
      </w:r>
      <w:r>
        <w:rPr>
          <w:rFonts w:cs="Times New Roman" w:ascii="Times New Roman" w:hAnsi="Times New Roman"/>
          <w:sz w:val="24"/>
          <w:szCs w:val="24"/>
          <w:lang w:val="en-US"/>
        </w:rPr>
        <w:t xml:space="preserve"> kiáltottam fel. A félelem, ami addig növekedett, még mindig élénken rezgett bennem. Jason volt minden, amim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És megértettem, hogy akkora hibát vétettem, amit már évek óta nem. Válaszoltam egy kérdésre, mielőtt hangosan feltették volna. A számra csaptam a kezem, és láttam a fehérséget Beck szemében. Ott akart hagyni. És azon is gondolkodott, hogy lehet, hogy Jason a tóban van, holtan. Azon morfondírozott, hogy Jason beleesett, és beverte a fejét a mólóba, aztán belecsúszott a vízbe. De volt egy zavaró ny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Mikor kutatja át a tavat?</w:t>
      </w:r>
      <w:r>
        <w:rPr>
          <w:rFonts w:cs="Times New Roman" w:ascii="Times New Roman" w:hAnsi="Times New Roman"/>
          <w:sz w:val="24"/>
          <w:szCs w:val="24"/>
        </w:rPr>
        <w:t>”</w:t>
      </w:r>
      <w:r>
        <w:rPr>
          <w:rFonts w:cs="Times New Roman" w:ascii="Times New Roman" w:hAnsi="Times New Roman"/>
          <w:sz w:val="24"/>
          <w:szCs w:val="24"/>
          <w:lang w:val="en-US"/>
        </w:rPr>
        <w:t xml:space="preserve"> kérdez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Felém fordult, rémület ült az arcán. Még soha senkit nem láttam így nézni rám. Furcsát tettem vele, de nem akartam, hogy ilyen hatással legyen r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A vér a mólón.</w:t>
      </w:r>
      <w:r>
        <w:rPr>
          <w:rFonts w:cs="Times New Roman" w:ascii="Times New Roman" w:hAnsi="Times New Roman"/>
          <w:sz w:val="24"/>
          <w:szCs w:val="24"/>
        </w:rPr>
        <w:t>”</w:t>
      </w:r>
      <w:r>
        <w:rPr>
          <w:rFonts w:cs="Times New Roman" w:ascii="Times New Roman" w:hAnsi="Times New Roman"/>
          <w:sz w:val="24"/>
          <w:szCs w:val="24"/>
          <w:lang w:val="en-US"/>
        </w:rPr>
        <w:t xml:space="preserve"> mutattam, megpróbáltam javítani a helyzeten. Értelmes magyarázatokkal előállni a második természetem volt. </w:t>
      </w:r>
      <w:r>
        <w:rPr>
          <w:rFonts w:cs="Times New Roman" w:ascii="Times New Roman" w:hAnsi="Times New Roman"/>
          <w:sz w:val="24"/>
          <w:szCs w:val="24"/>
        </w:rPr>
        <w:t>„</w:t>
      </w:r>
      <w:r>
        <w:rPr>
          <w:rFonts w:cs="Times New Roman" w:ascii="Times New Roman" w:hAnsi="Times New Roman"/>
          <w:sz w:val="24"/>
          <w:szCs w:val="24"/>
          <w:lang w:val="en-US"/>
        </w:rPr>
        <w:t>Megijedtem, hogy Jason belement a vízb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Úgy láttam, Beck kicsit lenyugodott. Visszafordult a vízhez. Apám úgy választotta ki a házhelyet, hogy magába foglalja a tavat is. Elmondta nekem, amikor kicsi voltam, hogy a tó nagyon mély és egy apró forrás táplálja. A tó kétharmada körüli területet lenyírták és udvarként kezelték, de a távolabbi vége bal felé sűrűn erdős volt. Jason szeretett ülni a mólón késő este egy látcsővel, figyelve a különféle teremtményeket, ahogy jöttek in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Halak is voltak a tóban. Ő telepítette be. A gyomrom megrándu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Végül a nyomozó felsétált a mólón. </w:t>
      </w:r>
      <w:r>
        <w:rPr>
          <w:rFonts w:cs="Times New Roman" w:ascii="Times New Roman" w:hAnsi="Times New Roman"/>
          <w:sz w:val="24"/>
          <w:szCs w:val="24"/>
        </w:rPr>
        <w:t>„</w:t>
      </w:r>
      <w:r>
        <w:rPr>
          <w:rFonts w:cs="Times New Roman" w:ascii="Times New Roman" w:hAnsi="Times New Roman"/>
          <w:sz w:val="24"/>
          <w:szCs w:val="24"/>
          <w:lang w:val="en-US"/>
        </w:rPr>
        <w:t>Körbe kell telefonálnom, ki tud búvárkodni</w:t>
      </w:r>
      <w:r>
        <w:rPr>
          <w:rFonts w:cs="Times New Roman" w:ascii="Times New Roman" w:hAnsi="Times New Roman"/>
          <w:sz w:val="24"/>
          <w:szCs w:val="24"/>
        </w:rPr>
        <w:t>”</w:t>
      </w:r>
      <w:r>
        <w:rPr>
          <w:rFonts w:cs="Times New Roman" w:ascii="Times New Roman" w:hAnsi="Times New Roman"/>
          <w:sz w:val="24"/>
          <w:szCs w:val="24"/>
          <w:lang w:val="en-US"/>
        </w:rPr>
        <w:t xml:space="preserve"> mondta Alcee Beck. </w:t>
      </w:r>
      <w:r>
        <w:rPr>
          <w:rFonts w:cs="Times New Roman" w:ascii="Times New Roman" w:hAnsi="Times New Roman"/>
          <w:sz w:val="24"/>
          <w:szCs w:val="24"/>
        </w:rPr>
        <w:t>„</w:t>
      </w:r>
      <w:r>
        <w:rPr>
          <w:rFonts w:cs="Times New Roman" w:ascii="Times New Roman" w:hAnsi="Times New Roman"/>
          <w:sz w:val="24"/>
          <w:szCs w:val="24"/>
          <w:lang w:val="en-US"/>
        </w:rPr>
        <w:t>Eltarthat egy ideig, amíg találok valakit, aki le tud merülni. És a főnöknek is bele kell egyezni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Természetesen az effajta dolog pénzbe kerül, és az a pénz nincs meg a rendőrségi költségvetésben. Vettem egy mély levegő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Órákról, vagy napokról beszél?</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Egy-két napba is beletelhet</w:t>
      </w:r>
      <w:r>
        <w:rPr>
          <w:rFonts w:cs="Times New Roman" w:ascii="Times New Roman" w:hAnsi="Times New Roman"/>
          <w:sz w:val="24"/>
          <w:szCs w:val="24"/>
        </w:rPr>
        <w:t>”</w:t>
      </w:r>
      <w:r>
        <w:rPr>
          <w:rFonts w:cs="Times New Roman" w:ascii="Times New Roman" w:hAnsi="Times New Roman"/>
          <w:sz w:val="24"/>
          <w:szCs w:val="24"/>
          <w:lang w:val="en-US"/>
        </w:rPr>
        <w:t xml:space="preserve"> ismerte be végül. </w:t>
      </w:r>
      <w:r>
        <w:rPr>
          <w:rFonts w:cs="Times New Roman" w:ascii="Times New Roman" w:hAnsi="Times New Roman"/>
          <w:sz w:val="24"/>
          <w:szCs w:val="24"/>
        </w:rPr>
        <w:t>„</w:t>
      </w:r>
      <w:r>
        <w:rPr>
          <w:rFonts w:cs="Times New Roman" w:ascii="Times New Roman" w:hAnsi="Times New Roman"/>
          <w:sz w:val="24"/>
          <w:szCs w:val="24"/>
          <w:lang w:val="en-US"/>
        </w:rPr>
        <w:t>Senki nem végezhet ilyesmit szakképzettség nélkül. Túl hideg van és Jason maga mondta nekem, hogy milyen mély.</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Rendben</w:t>
      </w:r>
      <w:r>
        <w:rPr>
          <w:rFonts w:cs="Times New Roman" w:ascii="Times New Roman" w:hAnsi="Times New Roman"/>
          <w:sz w:val="24"/>
          <w:szCs w:val="24"/>
        </w:rPr>
        <w:t>”</w:t>
      </w:r>
      <w:r>
        <w:rPr>
          <w:rFonts w:cs="Times New Roman" w:ascii="Times New Roman" w:hAnsi="Times New Roman"/>
          <w:sz w:val="24"/>
          <w:szCs w:val="24"/>
          <w:lang w:val="en-US"/>
        </w:rPr>
        <w:t xml:space="preserve"> biccentettem, és megpróbáltam elfojtani a türelmetlenséget és a dühöt. Az aggodalom úgy rágott belülről, mint valami éhsé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Carla Rodrigez múlt éjjel a városban volt</w:t>
      </w:r>
      <w:r>
        <w:rPr>
          <w:rFonts w:cs="Times New Roman" w:ascii="Times New Roman" w:hAnsi="Times New Roman"/>
          <w:sz w:val="24"/>
          <w:szCs w:val="24"/>
        </w:rPr>
        <w:t>”</w:t>
      </w:r>
      <w:r>
        <w:rPr>
          <w:rFonts w:cs="Times New Roman" w:ascii="Times New Roman" w:hAnsi="Times New Roman"/>
          <w:sz w:val="24"/>
          <w:szCs w:val="24"/>
          <w:lang w:val="en-US"/>
        </w:rPr>
        <w:t xml:space="preserve"> jegyezte meg Alcee Beck, és egy hosszú pillanat után a megjegyzés jelentősége elérte az agyam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Carla Rodrigez apró és </w:t>
      </w:r>
      <w:r>
        <w:rPr>
          <w:rFonts w:cs="Times New Roman" w:ascii="Times New Roman" w:hAnsi="Times New Roman"/>
          <w:sz w:val="24"/>
          <w:szCs w:val="24"/>
        </w:rPr>
        <w:t>titokzatos</w:t>
      </w:r>
      <w:r>
        <w:rPr>
          <w:rFonts w:cs="Times New Roman" w:ascii="Times New Roman" w:hAnsi="Times New Roman"/>
          <w:sz w:val="24"/>
          <w:szCs w:val="24"/>
          <w:lang w:val="en-US"/>
        </w:rPr>
        <w:t xml:space="preserve"> és felvillanyozó, ő állt a legközelebb Jasonhoz azok közül, akiknél valaha is otthagyta a szívét. Tény, hogy a kis cseles Jason randizott Újévkor valakivel, aki valahogy Carlához hasonlított, aki három éve költözött Houstonba, nagy megnyugvásomra. Belefáradtam a tűzijátékba, ami az öcsémmel folytatott idilljét övezte, a kapcsolatukba, amit egyre hosszabb és hangosabb nyilvános viták szegélyeztek, lecsapott telefonok és becsapott ajtó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iért? Kinél lakik?</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Az unokatestvérénél Shreveport-ban</w:t>
      </w:r>
      <w:r>
        <w:rPr>
          <w:rFonts w:cs="Times New Roman" w:ascii="Times New Roman" w:hAnsi="Times New Roman"/>
          <w:sz w:val="24"/>
          <w:szCs w:val="24"/>
        </w:rPr>
        <w:t>”</w:t>
      </w:r>
      <w:r>
        <w:rPr>
          <w:rFonts w:cs="Times New Roman" w:ascii="Times New Roman" w:hAnsi="Times New Roman"/>
          <w:sz w:val="24"/>
          <w:szCs w:val="24"/>
          <w:lang w:val="en-US"/>
        </w:rPr>
        <w:t xml:space="preserve"> tájékoztatott Beck. </w:t>
      </w:r>
      <w:r>
        <w:rPr>
          <w:rFonts w:cs="Times New Roman" w:ascii="Times New Roman" w:hAnsi="Times New Roman"/>
          <w:sz w:val="24"/>
          <w:szCs w:val="24"/>
        </w:rPr>
        <w:t>„</w:t>
      </w:r>
      <w:r>
        <w:rPr>
          <w:rFonts w:cs="Times New Roman" w:ascii="Times New Roman" w:hAnsi="Times New Roman"/>
          <w:sz w:val="24"/>
          <w:szCs w:val="24"/>
          <w:lang w:val="en-US"/>
        </w:rPr>
        <w:t>Tudod, annál a Dovie-nál.</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Dovie Rodriguez egy csomószor járt Bon Temps-ben, amikor Carla itt élt. Dovie sokkal mesterkéltebb városi unokatestvér volt, lejött vidékre, hogy megjavítsa az összes helyi paraszti szokásunkat. Persze irigyek voltunk Dovi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Azt gondoltam, Dovie-val kezdeni éppen az, amit akartam ten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Úgy nézett ki, hogy végül is elmegyek Shreveport-ba. </w:t>
      </w:r>
    </w:p>
    <w:p>
      <w:pPr>
        <w:pStyle w:val="Normal"/>
        <w:tabs>
          <w:tab w:val="clear" w:pos="708"/>
          <w:tab w:val="left" w:pos="393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bookmarkStart w:id="4" w:name="__RefHeading___Toc252404134"/>
      <w:bookmarkEnd w:id="4"/>
      <w:r>
        <w:rPr>
          <w:rFonts w:cs="Times New Roman" w:ascii="Times New Roman" w:hAnsi="Times New Roman"/>
          <w:szCs w:val="24"/>
        </w:rPr>
        <w:t>4. fejeze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zután a detektív távolabb taszigált, miközben elmondta, hogy ki fog küldeni a házhoz egy bűnügyi helyszínelőt, és ő fog eljárni. Kaptam az ötletet egyenesen az agyából, hogy volt valami, amit nem akart, hogy lássak, és az, hogy rámküldi Carla Rodrigezt, hogy elterelje a figyelm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És arra gondoltam, hogy lehet, elveszi a vadászpuskát, mivel úgy tűnt, hogy sokkal inkább egy bűntettről van szó, és a vadászpuska talán a bizonyíték részét képezi. De Alcee Beck nem mondott semmit, így én sem emlékeztettem rá.</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Én jobban meg voltam rendülve, mint ahogy be akartam ismerni magamnak. Belsőleg már rég meg voltam győződve róla, hogy Jason igazán rendben volt, csak elkavarodott, bár nekem akkor is nyomára kellett leljek a testvéremnek. Vagy elhagyott, valószínűbb, ho-ho-hó. Lehet, hogy valami nem-túl-komoly bajban volt, mondtam magamnak. Most a dolgok komolyabbnak tűnte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Soha nem voltam képes kipréselni úgy a költségvetésemet, hogy megengedhessek magamnak egy mobiltelefont, szóval elindultam haza. Azon gondolkodtam, hogy nekem kit kellene hívnom, és ugyanaz a válasz jött elő, mint korábban. Senkit. Nem voltak konkrét hírek, amik megváltoztattak volna valamit. Olyan magányosnak éreztem magam, mint eddig soha egész életemben. De én nem akartam az a Válságos Nő lenni, aki tele bajjal megjelenik a barátai küszöbé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A könnyek előtörtek a szemeimből. Vissza akartam kapni a nagyanyámat. Félrehúzódtam az út oldalára és erősen megcsapkodtam az arcomat. Néhány nevet futtattam le magaman.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Shreveport. Shreveportba kell menjek, és szembe kell nézzek Dovie-val és Carla Rodriguezzel. Amíg ott voltam, kitaláltam, hogy lehet, hogy Chow és Pam tudnak valamit Jason eltűnésével kapcsolatban – bár még órák múlva fognak felébredni, és csak lógathatnám a lábamat egy üres klubban, feltéve ha lenne ott valaki, aki beengedjen. De csak nem ülhetek otthon várakozva. Tudnék olvasni az emberi alkalmazottak elméiben, és rájöhetnék, hogy tudják-e, hogy mi a helyze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gy részről, ha Shreveportba mennék, akkor nem lennék kapcsolatban az itt történtekkel. Más részről meg tennék valami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Amíg megpróbáltam eldönteni, hogy volt-e bármi más még amit megfontoljak, valami más is történ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z még a nap előző eseményeinél is furcsább volt. Ott voltam a semmi közepén leparkolva az egyházközösségi út szélén, mikor egy fényes, fekete, vadonatúj Camaro felhúzódott az útról mögém. Az utasülésről kilépett egy káprázatos nő, legalább hat láb magas. Természetesen emlékeztem rá; ő ott volt a Merlotte-ban Szilveszterkor. A barátom, Tara Thornton ült a vezető ülésbe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Oké, gondoltam értetlenül, miközben bámultam a visszapillantó tükörbe, ez fura. Nem láttam Tarát hetek óta, mióta véletlenül találkoztunk egy vámpírklubban a Mississippi-i Jacksonban. Egy vámpírral, nevezett Franklin Mott-tal volt ott, aki nagyon jóképű volt, nyugdíjas korú, ragyogó, veszélyes és nagyon tanu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ara mindig nagyszerűen nézett ki. A középiskolai barátomnak fekete haja van, és sötét szemei, és sima olívaszínű arca, és ő nagyon okos, Tara’s Togs-ot üzemelteti, egy olyan elegáns női ruha-boltot, a helyiséget egy olyan bevásárlóközpontban bérli, amit Bill tulajdonában van. (Nos ez elegánsabb, mint amit Bon Temps nyújtani tud) Tara már évekkel korábban a barátommá vált, mert neki még szomorúbb volt a háttere, mint az enyé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De a magas nő elhomályosította még Tarát is. Ő olyan sötét hajú, volt, mint Tara, bár az új nőnek olyan pirosas melírjai voltak, ami megüti a szemet. Neki szintén sötét szemei voltak, de az övé hatalmas volt és mandula alakú, majdhogynem rendellenesen nagy. A bőre olyan halvány volt, mint tej, és a lábai olyan hosszúak, mint egy létra. Kebel tájékán eléggé meg volt ajándékozva, és tetőtől talpig tűzpirosba volt öltözve. A rúzsa is passzo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okie,” kiáltott Tara. „Mi a baj?” Óvatosan odasétált az öreg autómhoz, miközben nézte a lábait, mert ő fényes barna bőr, magas sarkú csizmát hordott, amiket nem akart lehorzsolni. Ezek öt percig tartottak volna az én lábaimon. Túl sok időt töltöttem azzal, hogy a lábbelik miatt aggódjak, ami csak jót jelenthete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Tara sikeresnek, vonzónak és magabiztosnak tűnt a zsályazöld pulóverében és szürkésbarna nadrágjában. „Épp sminkeltem, amikor hallottam a rendőrségi radaron, hogy valami történt Jason házánál,” mondta. Becsusszant az utasülésbe, és odahajolt, hogy átöleljen. „Amikor odaértem Jason házához, láttalak téged elindulni. Mi a helyzet?”Bekapcsoltam a sminkemet, amikor hallottam a rendőrségi szkenner fölött, hogy valami Jason A pirosba öltözött nő háttal állt neki, miközben tapintatosan az erdőt nézte.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Imádtam az apámat, és mindig tudtam (és maga az anyám is hitt benne határozottan), hogy mindegy, hogy a Szűzanya mit rótt rám, azt szeretetből tette. De Tara szülei visszataszítóak voltak, minketten alkoholisták és csalók. Tara idősebb nővére és fivére olyan gyorsan elment otthonról, ahogy csak tudott, otthagyva Tarát, a legfiatalabbat, hogy megfizesse a számlát az ő szabadságukér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égis, most hogy bajban voltam, ő itt volt, készen arra, hogy segítse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s Jason eltűnt,” mondtam egy meglehetősen semleges hangban, de akkor tönkretettem a hatást azáltal, hogy elkezdtem fuldokolva zokogni. Elfordítottam az arcomat, így kinéztem az ablakon. Zavarban voltam, hogy ilyen gyötrelmet mutattam az új nő elő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iközben bölcsen figyelmen kívül hagyta a könnyeimet, Tara elkezdte feltenni nekem a logikus kérdéseket: Jason bejelentkezett a munkahelyén? Hívott engem az előző este? Kivel járt mostanába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Erről jutott eszembe az az alakváltó lány, aki Jason barátnője volt Szilveszterkor. Úgy gondoltam, hogy én beszélhetek a lány másságáról, mert Tara ott volt azon az estén a Holtak Klubjában. Tara magas társa valamifajta természetfeletti lény volt. Tara mindent tudott a titkos világról.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De nem, mint kiderü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 memóriáját kitörölték. Vagy legalábbis úgy tett, mintha kitörölték voln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Mi?” kérdezte Tara majdhogynem eltúlzott zavarral. „Vérfarkasok? Annál a night klubnál? Emlékszem, hogy láttalak ott téged. Édesem, nem ittál túl sokat, vagy elájultál, vagy valami ilyesmi?”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ivelhogy nagyon mértékletesen iszom, Tara kérdése eléggé feldühített, de ez ezen felül a legjelentéktelenebb magyarázat volt, amit Franklin Mott Tara fejébe tudott ültetni. Olyan nagyon csalódott voltam, hogy nem is közöltem ezt vele, hanem becsuktam a szemeimet, így nem kellett látnom az üres kifejezést az arcán. Éreztem, ahogy a könnyeim végig az arcomon nyomot hagynak. Nekem csak hagynom kellett volna, hogy menjen,de azt mondtam egy mély, érdes hangon, hogy „Nem, én n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Amigo, a pasid tett valamit az italodba?” Valódi rémülettel Tara megszorította a kezemet. „Rohypnolt? De Alcide olyan rendes fickónak tűn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elejtsd el,” mondtam, miközen megpróbáltam barátságosabbnak tűnni. „Végülis, ennek semmi köze sincs Jasonhoz.”</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z arca még mindig nyugtalan volt, Tara megint megszorította a kez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pPr>
      <w:r>
        <w:rPr>
          <w:rFonts w:cs="Times New Roman" w:ascii="Times New Roman" w:hAnsi="Times New Roman"/>
          <w:sz w:val="24"/>
          <w:szCs w:val="24"/>
          <w:lang w:val="en-US" w:eastAsia="en-US"/>
        </w:rPr>
        <w:t>Hirtelen biztos voltam benne,  hogy nem hiszek neki. Tara tudta, hogy a vámpírok képesek törölni a memóriát, és ő tettette, hogy Franklin Mott kitörölte az övét. Azt gondoltam, hogy Tara elég jól emlékezett arra, hogy mi történt a Holtak Klubjában, de tettette, hogy nem védte meg magát. Ha neki ezt kellett tegye a túlélésért, akkor az oké volt. Mély lélegzetet vett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Még mindig Franklinnel jársz?” kérdeztem, hogy egy másik témát kezdje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Ő szerezte nekem ezt az autó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gy kicsit megdöbbentem, és több, mint egy kicsit megrémültem, de szerencsére nem voltam az a fajta, aki ujjal mutoga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Ez gyönyörű autó. Nem ismersz semmilyen boszorkányokat, ugye?” kérdeztem, megpróbáltam témát váltani, mielőtt Tara kiolvashatná az aggodalmamat. Biztos voltam benne, hogy kinevet, amiért egy ilyen kérdést tettem fel neki. A világ minden kincséért sem bántottam volna meg ő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alálni egy boszorkányt, nagy segítség lenne. Biztos voltam benne, hogy Jasont elrabolták – és megesküdtem magamnak, hogy ez egy rablás volt, nem gyilkosság – és kapcsolatban állt az Ericen lévő boszorkány átokkal. Túl sok volt az egybeesés. Másfelől viszont, az utóbbi néhány hónapban kétségtelenül tapasztaltam a csavarok és véletlenek csokrának előfordulását.  Ott tudtam, hogy meg kell találjak egy harmadik személy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ermészetesen ismerek,” mondta Tara büszkén mosolyogva. „Most ebbent tudok neked segíteni. Feltéve, ha egy Wiccan megfele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Olyan sok megnyilvánulás volt az arcomon, hogy nem voltam benne biztos, hogy az arcom mindegyikkel meg tud bírkózni. Megdöbbenés, félelem, fájdalom és aggodalom keringelt az agyamban. Amikor a pörgés megállt, láttuk, hogy melyik lett a győztes.</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e egy boszorkány vagy?” mondtam alig hallhatóa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Ó, a csudába, nem, nem én. Én Katolikus vagyok. De van néhány barátom, akik Wiccan-ok. Néhány közülük boszorkány.”</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Ó, igazán?”Nem hittem, hogy korábban hallottam már a Wiccan szót, bár talán már olvastam ezt valamelyik misztikus vagy romantikus regényben. „Sajnálom. Nem tudom, hogy az mit jelent,” mondtam bocsánatkérő hango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olly jobban el tudja magyarázni, mint én,” mondta Tar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olly. Az a Holly, akivel együtt dolgozo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ze. Vagy mehetsz Danielle-hez is, bár ő nem biztos, hogy hajlandó lesz beszélni. Holly és Danielle ugyanabban a boszorkánytanyában vanna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nnyira meg voltam döbbenve mostanra, hogy akár még képes lettem volna elszédülni. „Boszorkánytanya,” ismételt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udod, egy olyan pogányokból álló csoport, akik együtt imádkozna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zt hittem, a boszorkánytanyában boszorkányok vanna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zt hiszem – de ők, tudod, nem keresztények. Úgy értem, a Wicca, az egy vallás.”</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Oké,” mondtam. „Oké. Gondolod, hogy Holly beszélne nekem erről?”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tudom miért ne beszélne.” Tara visszament az autójába a mobiltelefonjáért, és ahogy lépkedett visszafele a járműveink között, Holly-val beszélt. Értékeltem ezt a kis pihenőt, hogy újra a szellemileg lábra tudjak állni, hogy úgymondjam. Hogy udvarias legyek, kiszálltam az autómból, és elkezdtem beszélgetni a pirosba öltözött nővel, aki nagyon türelmes vo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ajnálom, hogy ilyen rossz időben találkozunk,” mondtam. „Sookie Stackhouse vagyo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Én Claudine vagyok,” mondta egy gyönyörű mosollyal. A fogai Hollywood fehérek voltak. A bőrének volt egy furcsa sajátsága, úgy tűnt, mintha fénylene és vékony lenne, ez emlékeztetett engem a szilva héjára, hogy ha megharapnád, édes gyümölcslé ömlene ki belőle. „Az összes aktivitás miatt vagyok i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Ó!” mondtam meghökkenv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ze. Neked vannak vámpírjaid, és vérfarkasaid, és sok más dolog teljesen összekuszálódott itt Bon Temps-ben – nem beszélve a számos fontos és erős keresztezteződésnél. Az összes lehetőséghez vonzódo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Uh-öh,” mondtam bizonytalanul. „Szóval az a terved, hogy csak megfigyeled ezt az egészet, vagy mi?”</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Ó, nem. A megfigyelés nem az én dolgom.” Nevetett. „Te abszolút jolly joker vagy, nem?”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Holly felvette,” mondta Tara, összecsukta a telefonját és mosolygott, mert nehéz volt Claudine körül nem mosolyogni. Ráeszméltam, hogy én is teli szájjal vigyorgok, nem a szokásos feszes vigyorban, hanem a derűs boldogság érzésével. „Azt mondta, menj á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elem jössz?” nem tudtam, hogy mit gondoljak Tara társáró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Sajnálom, Claudine ma segít nekem a boltban,” monta Tara. „Új Évi kiárusításunk van a régi raktárkészletünkből, és az emberek valami őrült módra vásárolnak. Akarod, hogy félre tegyek valamit neked? Maradt néhány igazán csinos estélyi ruha. Amit Jacksonban viseltél, nem tették tönkre?”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Ja, mert egy fanatikus az oldalamba vágott egy karót. A ruha határozottan megszenvedte. „Piszkos lett,” mondtam nagyszerű önuralommal. „Igazán kedves tőled, hogy felajánlottad, de nem hiszem, hogy lesz időm felpróbálni bármit is. Olyan sokat kell foglalkozzam mindennel meg Jasonnel is.” És vajmi kevés tartalék pénzem van, mondtam magaman.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Persze,” mondta Tara. Megint megölelt engem. „Hívj, ha szükséged van rám, Sookie. Elég mókás, hogy nem emlékszem jobban arra az estére Jacksonban. Talán túl sokat ittam. Táncoltun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Ó, igen, rábeszéltél, hogy csináljuk azt a gyakorlatot, amit a középiskolai tehetségkutatón adtunk elő.”</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Én nem!”Egy fél mosollyal az arcán könyörgött, hogy tagadjam le.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ttól tartok, de.” Átkozott biztos voltam benne, hogy emlékezett rá.</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Bárcsak ott lettem volna,” mondta Claudine. „Imádok táncolni.”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Hidd el nekem, az az éjszaka a Holtak Klubjában, amit nem kívántam, hogy ott legyek,” mondtam.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s, emlékeztess engem, hogy soha ne mendjek vissza Jacksonba, ha mégis nyilvánosság előtt akarok táncolni,” mondta Tar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Nem hisze, hogy bármelyikünknek is vissza kellene mennie Jacksonba.” Jacksonan hagytam néhány nagyon dühös vámpírt, de a vérfarkasok még dühösebbek voltak. Nem mintha sok közülük elbúcsúzott volna, ami azt illeti. De mégis.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ara habozott egy pillanatig, miközben nyilvánvalóan megpróbált összerakni valamit, amit el akart nekem mondani. „Mióta Billé az épület, amiben a Tara’s Tog van,” mondta óvatosan, „Nekem hívnom kell egy számot, egy szám, amiről azt mondta, hogy ellenőríz, amíg országon kívül van. Szóval, ha szeretnél tudatni vele valami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öszi,” mondtam, nem biztos, hogy egyáltalán hálásnak éreztem magamat. „Mondta, hogy a házában hagyott egy számot egy írótömbön a telefonnál.” Volt valami véglegesség abban, hogy Bill külföldön volt és elérhetetlen. Mégcsak nem is gondoltam arra, hogy megpróbálok vele kapcsolatba lépni a kínos ügyem miatt; azok között az emberek között, akiket gondoltam, hogy felhívok, ő nem volt benn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Csak olyan kedvesnek tűnt, tudod, tőle.” Tara a csizmája orrát vizsgálgatta. „Búskomor”, mondta, mintha élvezte volna használni ezt a szót, ami olyan ritkán hagyta el a száját. Claudine jóváhagyólag sugárzott. Micsoda furcsa egy nő. A hatalmas szemei örömtől fénylettek, ahogy megpaskolta a vállama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Keményen nyeltem egyet. „Nos, ő soha nem volt  egy igazi Mr. Mosoly,” mondtam. „Hiányzik. De…” Nyomatékosan megráztam a fejem. „ Túl nehéz volt. Ő csak… túlságosan felidegesített engem. Köszi, hogy tudattad velem, hogy felhívhatom, ha szükségem van rá, és én igazán, igazán nagyra értékelem, hogy beszéltél nekem Holly-ró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ara kipirult a megérdemelt örömtől, hogy letudta a mai napra a jócselekedetét, és visszament a vadi új Camaro-jához. Miután behelyezte magát az utasülésre, Claudine integetett nekem ahogy Tara elhúzott mellettem. Egy hosszabb pillanatig csak ültem az autómban, megpróbáltam emlékezni, hogy hol lakik Holly Cleary. Azt hiszem emlékeztem, hogy panaszkodott a kicsi méretek miatt a lakásában, ami azt jelentette, hogy Kingfisher Arms-ban va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mikor odaértem az U alakú épületekhez Bon Temps déli részén, ellenőríztem a postaládákat, hogy megtaláljam Holly lakásának számát. Ő a földszinti 4. szám alatt lakott. Hollynak volt egy öt éves kisfia, Cody. Holly és a legjobb barátja, Danielle Gray, mindketten férjhez mentek a középiskola után, és mindketten elváltak öt éven belül. Danielle anyukája nagy segítség volt Danielle-nek, de Holly nem volt olyan szerencsés. Az ő rég elvált szülei mindketten elköltöztek, és a nagymamája Alzheimer kórban halt meg a Renard Parish nyugdíjas otthonban. Holly néhány hónapig Andy Bellefleur-rel járt, de ebből nem származott semmi jó. Szóbeszéd volt, hogy az öreg Caroline Bellefleur, Andy nagymamája nem tartotta elég jónak Holly-t Andyhez. Erről nem alkottam véleményt. Sem Holly sem Andy nem voltak a kedvenc ismerőseim listáján, bár Andy irányába határozottan közönbös volta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Amikor Holly válaszolt a kopogásra, rájöttem nagy hirtelen, hogy mennyit változott néhány hét alatt. Éveken keresztül a haját pitypang sárgára festette be. Most ez fakó fekete volt és tüsi rövid. A füleiben darabonként 4 piercing volt. És észrevettem, hogy a medencecsontja átszúrja a vékony régi farmerjá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é, Sookie,” mondta eléggé kellemesen. „Tara kért meg, hogy beszéljek veled, de nem voltam benne biztos, hogy eljössz. Nagyon sajnálom Jasont. Gyere b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 lakás természetesen kicsi volt, és bár nem rég volt úrja kifeste, kézzel fogható volt, hogy nagyon régóta használják. Volt egy nappali-ebédlő-konyha blokk, egy reggelizó pulttal, ami elválasztotta a konyhát a hely többi részétől. Volt néhány játék a szoba sarkában lévő kosárban,, bár ez repainted nemrég ez mutatta a nehéz használat éveinek a bizonyítékát. Volt egy nappali szoba-ebédlő-konyha kis dzsesszegyüttes, egy reggelibárral, ami elkülöníti a gályakonyhát a terület többi részétől. Volt egy kosárban néhány játék a szobában lévő sarokban, és egy Pledge tisztítótszer és egy rongy volt az összekarcolt dohányzó asztalon. Holly épp takaríto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ajnálom, hogy félbeszakítottalak,” mondta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Ó, rendben. Kólát? Gyümölcslé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öszönöm, nem. Hol van Cody?”</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lment az apjához,” mondta, miközben lenézett a kezeire. „Karácsony másnapján megyek ért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ol él az apj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avid Springhillben él. Ők friss házasok ezzel a lánnyal, Allie-vel. Neki már van két gyereke. A kislány Cody-val egyidős, és nagyon szeret vele játszani. Mindig ezt hajtogatja, ’Shelley így’ és ’Shelley úgy’. Holly elég zordnak tűn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David Cleary egy nagy család egyik tagja volt. Az unokatestvére, Pharr az évfolyamtársam volt végig az iskolában. Cody génjei kedvéért reméltem, hogy David értelmesebb volt Pharrnál, ami igazán nagy megkönnyebbülés voln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kem valami személyesről kell beszélnem veled, Holly.”</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Holly megint meglepettnek tűnt. „Nos, mi nem vagyunk egészen ebben a helyzetben, nemde?” mondta. „Kérdezz, és én eldöntöm, hogy válaszolok-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egpróbáltam összeszedni, hogy mit készültem mondani – megőrízni a titkot, amit titokban kellett tartsak, és úgy kérdeznem őt, hogy meg ne sérts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e boszorkány vagy?” mondtam, zavarba jöttem, hogy egy ilyen drámai szót használta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Én inkább Wiccan vagyo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lmondanád, hogy a kettő között mi a különbség?” Röviden találkoztam a szemeivel, azután úgy döntöttem, hogy inkább a televízió tetején egy kosárban lévő szárított virágokra koncentrálok. Holly azt gondolta, hogy akkor tudok olvasni az elméjében, ha belenézek a szemeibe. (mint a fizikai érintkezés, a szemkontaktus is könnyebbé tette az olvasást, de ez nem volt feltétlen szükséges.)</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Úgy vélem, nem.” A hangja vontatott volt, mintha gondolkodna, amíg beszél. „Te nem vagy olyan, aki pletykálkodi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ármit fogsz elmondani nekem, senkinek sem fogom elmondani.” Egy pillanatra megint a szemeibe nézt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Oké, mondta. „Nos, ha te boszorkány vagy, természetesen, te mágikus rítusokat használsz.”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 „te” szót általános értelemben mondta, gondoltam, mert ha azt mondta volna, hogy „én”, akkor az túl merész vallomás lett voln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lyan hatalmat élvezel, ami a legtöbb embert soha nem sem érintette. Boszorkánynak lenni nem bűnös dolog, vagy legalábbis nem hiszem, hogy az. Ha te Wiccan vagy, te egy vallást, egy pogány vallást követsz. Követjük az Szülő Anya útjait, és megvan a saját ünnepnapunk. Te lehetsz Wiccan és boszorkány is egyszerre, vagy az egyik, vagy a másik. Ez nagyon egyéni. Én űzök egy kis boszorkányságot, de engem jobban érdekel a Wiccan élet. Hisszük,  hogy a tetteid jók, ha másokat nem bántasz.”</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Furcsamód az első érzésem a zavarodottság volt, amikor hallottam, hogy Holly azt mondta nekem, hogy ő nem keresztény. Még soha nem találkoztam olyannal, aki legalább ne tettette volna, hogy keresztény, aki nem színlelte a keresztény vallás alap előírásait. Én elég biztos voltam abban, hogy volt Shreveportban egy zsinagóga, de soha nem találkoztam még egy zsidóval sem, a legjobbak a tudásom szerint. Bizonyára még van mit tanulja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Értem. Sok boszorkányt ismersz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Ismerek néhányat.” Holly ismételten bólintott, még mindig elkerülte a szemeime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egláttam egy öreg számítógépet a rozoga asztalon a sarokban. „Neked van olyan csevegőszobád vagy elektronikus hirdető táblád vagy valami ilyesmid?”</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Ó, persz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Hallottál valamit egy boszorkánycsapatról, akik mostanában Shreveportba jötte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Holly arca nagyon komollyá vált. Az egyenes barna szemöldökei összeszaladtak a homlokráncolásban. „Mondd, hogy nem vagy az adósuk” mondta.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közvetlenül. De ismerek valakit, akit megsebeztek, és attól tartok ők rabolták el Jason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kkor ő nagy bajban van,” mondta nyersen. „A nő, aki vezeti a csoportot, végtelenül könyörtelen. A testvére épp olyan rossz. Az a csoport, nem olyanok, mint küzülünk a legtöbben. Nem próbálnak találni egy jobb módját az életnek, vagy utat a természetes világba, vagy, hogy a varázslatokkal a belső békéjüket növeljék. Ők Wiccan-ok. Ők gonosza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Tudsz nekem valami nyomot adni, hogy hol tudom megtalálni őket?” Megpróbáltam az arcomat kordában tartani. Hallottam, hogy Holly arra gondolt, hogy ha az újonnan érkezett boszorkánytanyánál van Jason, akkor őt nagyon megsebezhették, ha nem megölté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Holly látszólag elmélyült a gondolkodásban, kinézett a lakásának az elülső ablakán. Meg volt ijedve, hogy ők visszavezetnék hozzá az információkat, amiket nekem mondott el, megbüntetnék őt, talán Cody-n keresztül. Ezek nem olyan boszorkányok voltak, akik törődtek azzal, hogy másokat ne bántsanak. Ezek olyan boszorkányok voltak, akiknek arról szólt az életük, hogy magukhoz gyűjtsenek mindenféle hatalma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Ők mindannyian nők?” kérdeztem, mert ő határán volt annak, hogy ne mondjon semmi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a azt gondolod, hogy Jason képes volna, hogy megbabonázza őket a maga módján, merthogy jóképű, akkor gondold át újra,” mondta nekem Holly, az arca zord volt és valahogy olyan vulgáris. Nem próbált ki semmilyen hatást, azt akarta tőlem, hogy megértsem, hogy milyen veszélyesek ezek az emberek. „ Van köztük néhány férfi is. Ők… ezek nem normális boszorkányok. Úgy értem, soha nem is voltak normális embere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Hajlandó voltam elhinni ezt. Nekem hinnem kellett, hogy vannak furcsább dolgok is, mióta Bill Compton azon az éjszakán besétált a Merlotte Bárba.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Holly úgy beszélt, mintha sokkal többet tudne erről boszorkány csoportról, mint amit én valaha gyanítottam…többet, mint az általános háttér dolgok, amit reméltem, hogy összeszedek tőle. Egy kicsit megpiszkáltam. „Mi teszi őket különbözővé?”</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Ők már ittak vámpírvért.” Holly oldalra pillantott, mintha érezné, hogy valaki hallgatja őt. A mozgás elindított bennem valamit. „Boszorkányok – boszorkányok nagyon sok hatalommal a készségesen használják gonosz dolgokra – ők nagyon rosszak. A boszorkányok olyan erősek, akik már ittak vámpír vért, ők… Sookie, el sem tudod képzelni, milyen veszélyesek. Néhány közülük vérfarkas. Kérlek tartsd magad távol tőlü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Vérfarkasok? Ők nem csak boszorkányok voltak, hanem vérfarkasok is? És ők vámpírvért ittak? Komolyan meg voltam rémülve. Nem tudtam, hogy lehetne még ennél is rosszabb. „Hol vanna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igyelsz rám egyáltalá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gen, de nekem tudnom kell, hol vanna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Ők egy régi üzletben vannak nem nagyon messze Pierre Bossier sétánytól” mondta, és láttam a képet a fejében. Ő volt már ott. Ő már látta őket. Az egész a fejében volt, és már meg is kaptam sok minden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iért voltál ott?”kérdeztem és összerándu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Féltem beszélni veled,” mondta Holly, a hangja dühös volt. „Nem kellett volna még be sem engedjelek. De én jártam Jasonnal…… Meg fogsz engem öletni, Sookie Stackhouse. Engem és a kisfiamat.” </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én n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tt voltam, mert a vezetőjük minden boszorkánynak küldött meghívót aki a környéken él, mint egy csúcstalálkozó. Kiderült, , hogy amit tenni akar, az az, hogy mindannyiunkra ráerőltesse az akaratát. Néhányunkban nagyon jó benyomást keltett az elkötelezettségével és hatalmával, de a legtöbbünk kisvárosi Wiccan, mi nem szerettük a kábítószereit használni – ami a vámpír vér ivást jelenti – vagy megízlelni a boszorkánymesterségének a sötétebbik oldalát. Most ez minden, amit erről mondani akaro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öszi, Holly,” megpróbáltam gondolni valamire, amit elmondhattam volna, hogy enyhítsem a félelmét. De azt akarta tőlem, hogy hagyjam őt békén, és hogy már elég bajt okoztam neki. Nagy engedmény volt Holly-tól, hogy egyáltalán beengedett engem az ajtón, mivel elhitte az elme-olvasási képességemet. Nem számít, milyen pletykákat hallottakk, az emberek igazán hinni akartak abban, hogy a saját gondolataik csak az övék., nem számít milyen bizonyítékuk volt az ellenkezőjér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Én magam voltam a bizonyíté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egpaskoltam Holly vállát, ahogy távoztam, de ő nem kelt fel az öreg kanapéról. Reménytelen barna szemekkel bámult engem, mintha bármelyik pillanatban bejöhetne valaki az ajtnón és levágná a fejé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Ez a pillantás jobban megijesztett, mint a szavai, mint a gondolatai, és olyan gyorsan hagytam el a Kingfisher sétányt, amilyen gyorsan csak tudtam, megpróbáltam megjegyezni azt a néhány embert, aki látott kifordulni engem a parkolóból. Egyiküket sem ismertem fel.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zon töprengtem, hogy a boszorkányok Shreveportban miért akarnák Jasont, hogy kapcsolják össze az eltűnt Ericet az én testvéremmel. Hogy tudnám kipuhatolózni, hogy rájöjjek? Pam és Chow segítene, vagy már megtették a saját lépésüke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És kinek a vérét itták a boszorkányo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ióta a vámpírok felfedték jelenlétüket előttünk, közel három évvel ezelőtt, most ők váltak prédává valamilyen módon. Ahelyett, hogy rettegnének a szívükbe karót verni akaró önkéntes Van Helsingektől, a vámpírok a modern vállalkozóktól rettegnek, akiket Lecsapolóknak hívnak. A Lecsapolók csapatban járnak, kiszemelik a vámpírokat különböző módon, és összekötik őket ezüst láncokkal (általában egy gondosan megtervezett támadásban), majd lecsapolják a vérüket fioláka. Attól függően, hogy hány éves a vámpír, egy fiola vér $ 200 és $ 400 között van a fekete piacon. A vérivás hatása? Meglehetősen kiszámíthatatlan, ha a vér elhagyta a vámpírt. Úgy vélem, a vonzalom a része volt. Leggyakrabban, néhány hétig, az ivó megerősödött, élesedett a látása, erőteljes egészséget érzett magában, és fokozódott a vonzereje. Ez a lecsapolt vámpír korától és a vér frissességétől függö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Persze, azok a hatások elhalványultak, hacsak nem ittál több vér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z emberek bizonyos százaléka, aki kipróbálta a vámpírvér ivást, alig tudta kivárni, amíg összekuporgatta a pénzét még több vérért. Ezek a vérnarkósok természetesen rendkívül veszélyesek voltak. A városi rendőrség örömmel bérelte fel a vámpírokat, hogy foglalkozzanak velük, hiszen a valódi zsarukat egyszerűen péppé verték voln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Időnként a vérivó egyszerűen megőrült – néha egy nyugodt, zagyva értelmetlen módon, de néha látványosan és vérengzően. Nem letetett előre látni, hogy kit ért ilyen módon, és ez az első ivásnál derült ki.</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Ígyhát voltak férfiak csillogó őrült szemekkel kipárnázott cellákban és voltak felvillanyozott filmsztárok, akik mindannyian a kondíciójuka a Lecsapolóknak köszönhették. A lecsapolás persze kockázatos foglalkozás volt. Néha a vámpír kiszabadult, ekkor az eredmény elég kiszámítható volt. Egy bíróság Floridában jogos emberölésként határozta meg ezeket a vámpír megtorlásokat, volt egy híres eset, mert a Lecsapolók közismerten félredobták az áldozatukat. Otthagyták a vámpírt, majdnem teljesen lecsapolva, túl gyengén, hogy mozogni tudjon, valahol, ahol a vámpír esetleg elpusztul. A gyengített vámpír meghalt volna, amikor a nap felkelt, hacsak nem volt olyan szerencséje, hogy felfedezik, és biztonságba helyezik addig, amíg sötét nem lesz. Évekig tartott magához térni a lecsapolásból, és sok évi segítség kellett más vámpíroktól. Bill mondta nekem, hogy vannak menedékek lecsapolt vámpíroknak, és ennek a helyét nagyon titokban tartjá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Boszorkányok majdnem a vámpírok testi hatalmával – az nagyon veszélyes kombinációnak tűnik. Állandóan nőkre gondoltam, amikor arra a boszorkánytanyára gondoltam, ami beköltözött Shreveportba, és állandóan kijavítottam magamat. Férfiak is voltak a csoportban, mondta nekem Holly.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egnéztem az órát az autós banknál, és láttam, hogy ez épp dél után volt. Néhány perccel hat előtt már teljesen sötét lesz, Eric kicsit korábban ébred ennél időnként. Biztosan el tudnék menni Shreveportba, és addigra vissza is érnék. Nem tudtam másik tervre gondolni, és nem tudok csak úgy hazamenni és ülni és várni. Még pazarolni a benzint is jobb volt, mint visszamenni a házamba, bár a Jason miatti aggodalmam végig kúszott a gerincemen. Időbe került volna, hogy kitegyem a vadászpuskát, de amíg ki volt ürítve, és a töltények máshol voltak, ennek elég törvényesnek kellett lennie, hogy hajthassak vel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Életemben először ellenőriztem a visszapillantó tükörben hogy lássam, hogy követtek-e. Nem vagyok jártas a kémkedésben, de ha valaki követ engem, én nem venném észre. Megálltam és tankoltam, csak hogy lássam, hogy érkezik-e utánam valaki a benzinkútra, de senki sem jött. Ez igazán jó volt, döntöttem el, reméltem, hogy Holly biztonságban vo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Ahogy vezettem, volt időm, hogy átgondoljam a Hollyval való beszélgetésemet. Rájöttem, hogy ez volt az első alkalom amit Holly-val beszéltem, amikor Danielle neve egyszer sem jött fel. Holly és Danielle általános iskola óta osztoztak a világfájdalmukon. Nekik valószínűleg ugyanabban az időben voltak az életük hasonló periódusai. Danielle szülei – akik a Felkent Isten Szabad Akarat Egyházának alapító tagjai voltak  - alaposan dühbe gurultak volna, ha tudták volna, hogy nem volt semmi csoda abban, hogy Holly olyan diszkrét vol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A mi kis Bon Temps városunk már szélesre tárta a kapuit eléggé, hogy tolerálja a vámpírokat, és a homoszexuális embereknek sem volt már olyan nehéz (attól függően, hogyan fejezték ki a szexuális beállítottságukat). Azonban úgy hiszem, hogy a kapuk bezárulnának a Wiccan-okna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A különös és szép Claudine azt mondta nekem, hogy őt Bon Tempshez vonzották a furcsaságok. Azon töprengtem, hogy mi volt még kint, ami arra várt, hogy felfedje magát. </w:t>
      </w:r>
      <w:r>
        <w:br w:type="page"/>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rPr>
          <w:rFonts w:ascii="Times New Roman" w:hAnsi="Times New Roman" w:cs="Times New Roman"/>
        </w:rPr>
      </w:pPr>
      <w:bookmarkStart w:id="5" w:name="__RefHeading___Toc252404135"/>
      <w:bookmarkEnd w:id="5"/>
      <w:r>
        <w:rPr>
          <w:rFonts w:cs="Times New Roman" w:ascii="Times New Roman" w:hAnsi="Times New Roman"/>
        </w:rPr>
        <w:t>5.fejeze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Carla Rodriguez, a legígéretesebb nyomom jött először. Felnéztem a régi címre, ami Dovie-é volt, akivel számtalan karácsonyi lapot váltottunk. Kis nehézségek árán megtaláltam a házat.Ez jóval távolabb volt azoktól a vásárlóterületektől, amik az egyetlen normális megállóhelyeim voltak Shreveportban. A házak kicsik voltak, és közel voltak egymáshoz, és néhány közülük rossz állapotban vo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Éreztem a győzelem egy megkülönböztethető izgalmát, amikor maga Carla nyitott ajtót. Neki volt egy monoklija, és másnapos volt, mindkettő jel azt mutatta, hogy nagy éjszakája volt előző est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é, Sookie,” mondta miközben egy pillanat után azonosított engem. „Mit csinálsz itt? A Merlotte-ban voltam tegnap este, de nem láttalak ott. Még mindig ott dolgozo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Igen. Akkor szabad éjszakám volt.” Most hogy ténylegesen Carlára néztem, nem voltam benne biztos, hogy hogy magyarázzam el neki, hogy mit akarok. Eldöntöttem, hogy őszinte leszek. „Figyelj, Jason nem állt munkába ma reggel, és azon töprengtem, hogy talán itt van veled.”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Édesem, veled semmi bajom, de Jason lenne az utolsó férfi a földkerekségen, akivel ágyba bújnék,” monda meg kereken Carla. Bámultam rá, miközben hallottam, hogy az igazat mondja nekem. „Nem fogom másodjára is a tűzbe tenni a kezem, amikor elsőnek is megégettem. Körülnéztem a bárban egy kicsit, gondoltam, hátha látom, de ha láttam volna, akkor elfordultam volna a másik irányba.”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Bólintottam. Úgy látszik ez volt minden, amit ebben a témában el tudott mondani. Váltottunk ég néhány udvarias mondatot, és csevegtem  Dovie-val, aki egy totyogó kisgyermeket egyensúlyozott a csípőjén, de aztán ideje volt mennem. A legígéretesebb nyomom elpárolgott két hosszú mondat alat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Miközben megpróbáltam elnyomni a kétségbeesésemet, odahajtottam egy forgalmas sarki benzinkúthoz és leparkoltam, hogy ellenőrízzem a Shreveport térképemet. Nem sok időtt vett igénybe, hogy kitaláljam, hogy hogy jutok el Dovie külvásori részéből a vámpír bárba.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 Szemfogadó egy bevásárlóközpontban volt, közel Toys „R” Us-hoz. Ez délután hatkor nyitott ki egész évben, de természetesen a vámpírok  nem mutatkoztak meg, amíg teljesen be nem sötétedett, ami az évszaktól függött. A Szemfogadó eleje szürkére volt festve, és az összes neon írás piros volt. „Shreveport legelső Vámpír Bárja” volt olvasható, amit újonnan, apróbb írással írtak  a bár nevének egzotikus szövege alá. Összerezzentem és félrenézt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Két nyárral ezelőtt egy Oklahomából való vámpírokból álló kicsi csoport megpróbált létrehozni egy rivális bárt a szomszédos Bossier városban. Egy különösen forró, rövid augusztusi éjszaka után, soha többet nem látták őket, és az az épület, amit felújítottak, porig ége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A turisták úgy gondoltak az ilyenekre, mint ez, hogy igazán szórakoztató és változatos. Hogy növelje az izgalmat, túlárazott italokat rendelt (a földig érő fekete vámpír ruhába öltözött ember pincérektől), miközben bámulta az igazi, istenfélő, élőhalott vérszívókat. Eric elérte, hogy az ötödik kerület vámpírjai eleget tegyenek ennek a nem túl rokonszenves kötelességnek azáltal, hogy minden héten előírt számú órán keresztül jelen vannak a Szemfogadóban. Az alárendeltjei többsége nem volt lelkes, hogy közszemlére tegye magát, de ez nekik adott egy esélyt, belemélyesszék az agyaraikat az agyaradiktokba, akik voltaképpen sóvárogtak az után, hogy megharapják őket. Az ilyen légyottokra nem a helyszínen került sor. Ericnek ezzel kapcsolatosan voltak szabályai. És emiatt megfelelt a rendőrségnek. Egyedül az a megendedett harapás, ami  emberek és vámpírok között, szabad elhatározásból, kölcsönös megegyezés alapján, titokban történi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utomatikusan a bevásárlóközpont hátsó részéhez húzódtam. Bill és én majdnem mindig a dolgozói bejáratot használtuk. Itt hátul, az ajtó szürke volt egy szürke falban, a bár nevével, amit egy WalMart-ból származó papíron tűztek ki. Pont ez alatt, nagy fekete stencilezett közlemény hirdette, hogy CSAK SZEMÉLYZET. Felemeltem a kezemet, hogy kopogtassak, majd megláttam, hogy a belső retesz nincs bezárv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z ajtó nem volt kulcsra zárv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z nagyon, nagyon rossz.</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Bár fényes nappal volt, felállt a szőr a hátamon. Hirtelen azt kívántam, bárcsak Bill itt lenne mögöttem. A gyöndég szeretetét nem hiányoltam. Ez valószínűleg rossz mutatója az életstílusodnak, hogy azért nélkülözöd az ex-pasidat, mert abszolút halálos.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Bár a bevásárlóközpont éttermi része meglehetősen zsúfolt volt, a szolgáltató oldal elhagyatott volt. A némaság tele lehetőségekkel, és egyik sem volt kellemes. Nekitámasztottam a homlokom a hideg szürke ajtónak. Úgy döntöttem, hogy visszamegyek az öreg autómhoz, és elhúzok onnan, ami bámulatosan okos dolog voln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És el is mentem volna, ha nem hallottam volna meg a nyöszörgés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ég akkor is, ha találtam volna egy fizetős telefonfülkét, hívnom kellett volna a 911-et, és kint maradni, amíg valaki hivalalos személy megjelenik. De nem volt egy sem a közelben, és nem tudtam elviselni a lehetőséget, hogy valakinek, aki nagyon rosszul van, szüksége van a segítségemre, és én megtagadom tőle csak azért, mert gyáva vagyo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A hátsó ajtónál volt egy nehéz szemetes vödör, és miután felrántottam az ajtót - félreálltam egy pillanatra, hogy elkerüljek bárkit is, aki lehet, hogy kirohan bentről -, kikerültem a kukát, miközben félig nyitva tartottam az ajtót. Az egész karom libabőrös lett, ahogy beléptem.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z ablaktalan Szemfogadó-nak a hét összes napján, a nap huszonnégy órájában szüksége volt az villanyáramra. Mivel egyik lámpa sem volt felkapcsolva, a belső rész olyan volt, mint egy sötét verem.. A téli napfény gyengén terjedt szét a termen, ami a tényleges bárhoz vezetett. Jobbra voltak az az Eric irodájába és a könyvelő szobájába vezető ajtók. Balra volt a nagy raktárba vezető ajtó, ami a dolgozói fürdőszobát is tartalmazta. Ez a terem egy nehéz ajtóban végződött, hogy elbátortalanítson minden vidám szerelmest, hogy eljusson a bár hátsó részébe. Ez az ajtó szintén nyitva volt, emlékeim szerint most először. Ezen túl terült el a bár fekete csöndes barlangja. Azon töprengtem, hogy ült-e bármi is azoknál az asztaloknál, vagy bújt-e el azokban a fülkékbe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Visszatartottam a lélegzetemet, így észleltem a legkisebb zajt is. Néhány másodperc után, hallottam egy kaparó mozgást és egy másik fájdalmas hangot, ami a raktárból jött. Az ajtaja valamicskét nyitva volt. Néhány csöndes lépést megtettem az ajtóhoz. A szívem egész végig a torkomban dobogott, ahogy elértem a sötétséget, hogy felkapcsoljam a villany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vakító fény pislogásra késztete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Belinda, z egyetlen fél-értelmes agyaradikt, akivel valaha találkoztam a raktár padlóján feküdt egy furcsa módon eldeformált pozícióban. A lábai kétszeresen be voltak hajlítva, a sarkai neki voltak nyomódva a csípőjének. Nem volt vér – ami azt illeti, nem voltak szemmel látható jelek – rajta. Úgy tűnt, neki egy óriási és örökké tartó lábgörcse vol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Letérdeltem Belinda mellé, a mindenfelé körbepillantottam. Nem láttam másik mozgást a szobáan, bár a sarkok sötétben voltak a szeszes italok halmazával, és még volt egy koporsó, amit kelléknek használtak egy show műsorban, amit a vámpírok néha különleges partik alkalmából mutattak be. A dolgozói fürdőszoba ajtó csukva vo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elinda,” suttogtam. „Belinda, nézz rá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Belinda szemei pirosak és dagadtak voltak a szemüvegük mögött, és az arca nedves volt a könnytől. Pislogott és az arcomra fókuszá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tt vannak még?” Kérdeztem, tudván, hogy megérti, hogy ez azt jelentette, hogy „az emberek, akik ezt tették veled.”</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okie,” mondta rekedten. A hangja gyenge volt, és azon töprengtem, hogy milyen sokáig feküdt ott miközben várta a segítséget. „Ó, köszönöm, Istenem. Mondd meg Eric Mesternek, hgoy megpróbáltuk feltartóztatni őket.” Még mindig hű a szerepéhez, figyelmeztet, még a haláltusájában is. „Mondd meg a vezérünknek, hogy küzdöttünk a halálig”.</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iket próbáltatok feltartóztatni?” kérdeztem élese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 boszorkányokat. Tegnap éjszaka bejöttek, miután bezárultunk, miután Pam és Chow elmentek. Csak Ginger és é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Mit akartak?”Volt időm, hogy észrevegyem, hogy Belinda még mindig az a leheletvékony fekete pincérnő ruhát viselte, a felhasított hosszú szoknyát, és még mindig ott voltak az odafestett szúrásnyomok a nyakán.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Tudni akarták, hogy hova rejtettük el Eric Mestert. Úgy tűnt, arra gondolnak, hogy valamit csináltak vele, és mi ezért elrejtettük őt. A hosszú szünet alatt, az arca eltorzult, és én tudtam, hogy rettnetes fájdalmai voltak, de azt nem, hogy mi a baja. „A lábam,” nyögte. „Ó”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 nem tudtad, úgyhogy nem tudtad elmondani neki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ha nem árulnám el a mesterünke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És Belinda elvesztette az öntudatá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Gingeren kívül volt itt még valaki, Belinda?” De annyira el volt merülve a kitartó görcsei rohamában, hogy nem tudott válaszolni. A lány egész teste merev volt a fájdalomtól, csak halk nyögés jött ki újra a torkán.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ric irodájából hívtam a 911-et, mivel tudtam, hogy ott van telefon. A szoba fel volt forgatva, és néhány mulatni vágyó boszorka festékszóróval a falra ráfestett egy nagy piros ötszöget. Eric imádni fogj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Visszamentem Belindához, hogy elmondjam neki, hogy a mentő úton van. „Mi történt a lábaiddal?” kérdeztem, félve a választó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Elérték, hogy az izom a lábszáramat felúzza, egészen úgy mintha fele akkora lábam lenne…” És megint elkezdett nyögni. „Ez olyan, mint azok az óriási terhességi görcsö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z új volt számomra, hogy Belinda már volt terhes.</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ol van Ginger?” Kérdeztem, amikor a fájdalma úgy tűnt, hogy enyhül egy kicsi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 fürdőszobában vo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Ginger, egy csinos eper szőke, kőbuta, még mindig ott volt. Nem hiszem, hogy meg akarták ölni. De úgy tűnt, neki is varázslatot tettek a lábaira, mint Belindának, a lábai ugyanúgy fel voltak húzva abba a fájdalmas és különös helyzetbe, még így holtan is. Ginger a mosdó előtt állt, amikor görcsbe rándult, és a fejét beleütötte a mosdó szélébe. A szemei vakok voltak, a haja csomóban volt a vér miatt, ami a homlokáról csöpögött le.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Nem volt mit csinálni. Még meg sem érintettem Gingert, eléggé nyilvánvalóan halott volt. Nem mondtam semmit Belindának róla, aki egyébként is túlságosan szenvedett.  Néhány pillanatra kitisztult mielőtt elmentem. Megkérdeztem tőle, hogy hol találom Pam-et és Chow-t, hogy tudjam figyelmeztetni őket, és Belinda azt mondta, hogy csak akkor jönnek a bárba, ha már sötét lesz.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zt is elmondta, hogy a nőt, aki a varázslatot csinálta, Hallow-nak hívták, és hogy ő majdnem hat láb magas volt, rövid barna hajjal, és fekete minta volt ráfestve az arcár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z megkönnyíti a beazonosításá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Azt is mondta nekem, hogy ő olyan erős, mint egy vámpír.’ zilálta Belinda. „Látod…” Belinda mögém mutatott. Megfordultam, várva a támadásra. Semmi ilyesztő nem történt, de amit láttam, az majdnem olyan felkavaró volt, mint amit elképzeltem. Ez a fogantyúja volt annak a kocsinak, amit a személyzet arra használt, hogy ezen szervírozza körbe az italokat. A hoszú fém fogantyú egy U alakba volt meghajlítva.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Tudom, hogy Eric mester meg fogja ölni őt, amikor visszatér,” mondta reszketve egy perc múlva, a szavak akadozva jöttek elő a fájdalma miat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ze,” mondtam határozottan. Haboztam, vacakul éreztem magam a szavaim mögött. „Belinda, mennem kell, mert nem akarom, hogy a rendőrség itt tartson engem a kérdéseik miatt. Kérlek ne említsd a nevemet. Csak mondd azt, hogy egy járókelő épp meghallott téged, oké?”</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ol van Eric Mester? Tényleg eltűn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Fogalmam sincs,” mondtam, hazudtam kényszerből. „Nekem most el kell tűnnöm innen.”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enj,” mondta Belinda, a hangja akadozott. „Szerencsések vagyunk, hogy egyáltalán bejötté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l kellett tűnnöm innen. Semmit sem tudtam arról,hogy mi történt a bárban, és hogy órákon át kérdezgessenek, az csak időbe kerülne nekem, amit nem engedhettem meg magamnak az eltűnt testvérem mia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hogy mentem vissza az autómhoz elhagyva a bevásárlóközpontot, elhaladtam a rendőrautók és mentők mellett, ahogy mentek be. Az ujjlenyomataimat letöröltem az ajtókilincsről. Azt kivéve, nem tudtam, hogy mit érintettem meg, vagy mit nem, bármilyen óvatosan is figyeltem a tetteimre. Amúgy is, az istenit, millió lenyomat volt a bárba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Egy perc múlva rájöttem, hogy cél nélkül vezetek. Meg voltam semmisülve. Félrehúzódtam egy másik benzinkút parkolójába, és a fizetős telefonfülkét bámultam. Hívhatnám Alcide-t, megkérdezném, hogy tudja-e, hol tölti Pam és Chow a nappali óráikat. Aztán odamehetnék, és hagyhatnék nekik üzenetet vagy valamit, figyelmeztetve őket, hogy mi történ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Vettem néhány mély lélegzetet, és azon gondolkodtam, hogy mit csináljak. Abszolút valószínátlen, hogy a vámpírok megadnák egy vérfarkasnak a nappali pihenőhelyük címét.  Ez nem az az információ volt, amit a vámpírok bárkinek elmondtak volna, aki kérdezte. Alcide nem szerette a Shreveport-i vámpírokat, akik uralkodtak rajta az apja szerencsejáték adóssága miatt, amig nem teljesíti a követelésüket. Tudom, hogy ha felhívnám, jönne, mert ő egy kedves fickó. De ha belekeveredik, abból komoly baja származna neki és a családjának és az üzletének. Mindazonáltal, ha ez a Hallow háromszoros fenyegetés – egy vérfarkas boszorkány, aki vámpírvért ivott – akkor ő nagyon veszélyess, és a Shreveporti vérfarkasoknak tudniuk kell erről. Megkönnyebbültem, hogy végülis döntöttem, találtam egy működő fizetős telefont, és kivettem Alcide névjegykártyáját a pénztárcámból.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Alcide az irodájában volt, ami csodának számít. Leírtam a helyzetemet, és útmutatást adott, hogy jutok el az irodájáig. Felajánlotta, hogy eljn értem, de nem akartam, hogy azt gondolja rólam, hogy teljesen idióta vagyo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lővettem egy másik névjegyet, Bud Dearborn irodájáét, hogy halljam, hogy nincs semmi hír Jasonró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Nagyon figyelmesen követve Alcide útbaigazítását, körülbelül húsz perc alatt odaértem a Herveaux és Fia-hoz. Ez az I-30-astól nem túl messze, Shreveport keleti szélén, tulajdonképpen a Bon Tempsbe vezető úton vo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 Herveaux család tulajdonában volt az épület, és a földmérő vállalatuk volt az egyetlen bérlő. Leparkoltam az alacsony téglaépület előtt. Hátul észrevettem Alcide Dodge Ram teherautóját a nagy, alkalmazottaknak fenntartott parkolóban. Elöl, a látogatóknak sokkal kisebb volt. Látható volt, hogy legnagyobb részt a Herveaux-ek mentek az ügyfeleikhez, minthogy az ügyfeleik jöttek volna hozzáju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Félénken és nem kevésbé egy kicsit idegesen kinyitottam a bejárati ajtót és körbepillantottam. Az ajtón belül egy pult volt, vele szemben egy váró helyiség. Egy fél falon túl láttam öt vagy hat munkahelyetet, három helyen dolgoztak. A nő a pult mögött telefonhívásokat fogadott és irányított át. Rövid barna haja volt, ami gondosan volt levágva, és be volt állítva, egy szép pulóvert viselt, és remek sminkje volt. Valószínűleg a negyvenes éveien járhatott, de ez nem csökkentette az összhatás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zért jöttem, hogy találkozzak Alcide-del,” mondtam, miközben feszengtem és zavarban volta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A neve?”Rám mosolygott, de kicsit erőltetettnek tűnt, mintha nem igazán helyeselné, hogy egy fiatal és nyilvánvalóan divatjamúltan öltözött nő jön Alcide munkahelyére. Egy élénk kék-sárga kötött, hosszú ujjjú blúz volt rajtam a régi térdig érő kék szövet kabátom alatt, és Reeboks cipő. Amíg öltöztem, a testvérem megtalálásán aggódtam, nem azon, hogy mennyire divatos vagyo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tackhouse,” mondta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s. Stackhouse van itt, hogy találkozzon veled,” mondta Csípőske a telefonb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Ó, nagyszerű!” Alcide hangja nagyon boldog volt, amitől megkönnyebbültem.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átra küldjem hozzád?” kérdezte Csípőske, amikor Alcide keresztülrobogott az íróasztal bal oldala mögött lévő ajtó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okie!” mondta, és rám mosolygott. Megállt egy másodpercre, mintha nem tudná eldönteni, hogy mit kellene tegyen, majd átöle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Úgy éreztem, csupa mosoly vagyok. Átkaroltam én is. Annyira boldog voltam, hogy láttam őt! Csodásan nézett ki. Alcide egy magas férfi, fekete hajjal, amit úgy tűnik a kefe és a fésű sem tud megszelídíteni, és nyílt arca van zöld szemekke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Együtt tüntettünk el egy testet, és ez egy köteléket hozott létre köztün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Finoman meghúzott a hajfonatomnál fogva. „Gyere hátra,” mondta a fülembe, mirel Mr. Csípőske elnézően mosolyogva nézett. Biztos voltam benne, hogy az elnéző rész Alcide-nek szólt. Valójában, tudtam, hogy így volt, mert arra gondolt, hogy nem nézek ki elég elegánsnak vagy választékosnak ahhoz, hogy egy Herveaux-al járjak, és nem gondolta, hogy Alcide apja (akivel lefeküdt két évvel ezelőtt) nagyra értékelné, hogy Alcide egy olyan jelentéktelen lánnyal járjon, mint én. Upsz, ezek közül a dolgok közül egyiket sem akartam tudni. Nyilvánvalóan nem emeltem magam köré elég erősen a védőpajzsomat. Bill gyakoroltatta velem, és most, hogy nem látom többé, hanyag lettem. Ez nem teljesen az én hibám volt. Ms. Csípőske tiszta „műsorvezető” vo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lcide nem volt az, mivelhogy ő egy vérfarkas vo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lcide betessékelt engem egy terembe, amit barátságos szőnyeg borított, és semleges képek lógtak a falon – unalmas tájképek és kerti jelenetek – amit, ha jól tippelek néhány díszlettervező (vagy talán Ms Csípőske) választott. Megmutatta nekem az irodáját, az ajtajára ki volt írva a neve. Ez egy nagy szoba volt, de nem az a lenyűgöző vagy elegáns, mert tele volt zsúfolva munkaanyaggal – tervekkel és papírokkal és fejvédő sisakokkal és irodai berendezésekkel. Vagyon praktikus A fax gép zümmögött, és egy halom űrlap mögött volt egy számológép, a kijelzőjén illusztrációva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Elfoglalt vagy. Nem kellett volna felhívjalak,” mondtam azonnal megijedve.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iccelsz? A hívásod volt a legjobb dolog, ami egész nap történt velem!” Annyira őszintének hangzott, hogy megint mosolyognom kellett. „Van valami, amit el kell mondanom neked, valami, amit nem mondtam el neked, amikor bedobtam a táskádat, miután megsebesültél.” Miután megvertek a bérelt orgyilkosok. „Annyira rosszul éreztem magamat emiatt, hogy elhalasztottam, hogy Bon Temps-be jöjjek, hogy szemtől szembe beszéljek veled.”</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Barátom, ő visszament az útálatos, mocskos menyasszonyához, Debbie Pelt-hez. Kiolvastam Debbie nevét a fejéből.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gen?” Mondtam miközben megpróbáltam nyugodtnak és nyitottnak tűnni. Kinyúlt a kezemért és megfogta, és a saját nagy tenyerei közé vett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gy hatalmas bocsánatkéréssel tartozom neked.”</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Oké, ez váratlan volt. „Az hogy lehet?” kérdeztem, miközben összeszűkült szemekkel néztem fel rá. Idejöttem, hogy kiöntsem a lelkem, erre Alcide volt az, aki kiöntötte helyett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z az utolsó éjszaka a Holtak Klubjában,” kezdte, „amikor neked szükséged volt a segítségemre és védelmemre, a legtöbb, én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udtam, hogy mi következett ezután. Alcide átváltozott farkassá, semmint segítsen nekem, hogy kijussak a bárból, miután megkaróztak engem. Rátettem a szabad kezem a szájára. A bőre olyan meleg volt. Ha hozzá vagy szokva, hogy vámpírokat érints meg, akkor tudni fogod, hogy egy átlagos ember mit érezhet, és a vérfarkasoknál még jobban, merthogy az ő testhőmérsékletük néhány fokkal magasabb.</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Éreztem, ahogy a pulzusom felgyorsul, és tudtam, hogy ő is meg tudja mondani. Az állatok jók az izgatottság érzékelésében. „Alcide,” mondtam, „soha ne hozd ezt elő. Nem tudtál segíteni, és minden jóra fordult egyébként.” Nos, többé-kevésbé – kivéve, hogy Bill hűtlensége összetörte a szíveme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Köszönöm, hogy ilyen megértő vagy,” mondta, miután egy pillanatig fürkészően nézett rám. „Azt hiszem jobban éreztem volna magam, ha dühös vagy.” Úgy gondolom, hogy azon töprengett, hogy csak jópofát vágok ehhez, vagy tényleg őszinte vagyok. Tudom, hogy meg akart csókolni, de nem volt benne biztos, hogy örülnék neki, vagy egyáltalán megengedném.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Nos, egyáltalán nem tudtam, hogy mit tegyek, így nem is adtam magamnak esélyt, hogy megtudja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Rendben, dühös vagyok rád, de ezt igazán jól palástolom,” mondtam. Teljesen ellazult, amikor látta, hogy mosolygok, bár lehet ez volt az utolsó molyos ezen a napon. „Figyelj, az irodád a nap közepén nem éppen alkalmas hely arra, hogy elmondjak neked olyan dolgokat, amit ell kell mondjak neked,” mondtam. Nagyon nyugodtan beszéltem, úgyhogy rájött, hogy nem azért jöttem hozzá, hogy csevegjek. Hát nem csak egyszerűen meg akartam öregedni, mint Alcide? Úgy hiszem, ő pokoli jó pasi volt - de amíg meg nem bizonyosodtam róla, hogy elege van Debbie Pelt-ből, addig ő nem volt rajta azoknak a pasiknak a listáján, akikkel együtt akartam lenni. Az utolsó dolog, amit hallottam Debbie-ről, hogy egy másik alakváltóval volt eljegyezve, bár ennek ellenére még nem fejeződött be az Alcide-l való érzelmi zűrzavara.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Nem készültem belemenni ebbe – ezzel a bánattal, ami Bill hűtlensége miatt még mindig ólom súllyal nyomta a szíveme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Menjünk le az Applebee-be, és igyunk egy kávét,” javasolta. Telefonon megmondta Csípőskének, hogy elmegy. A hátsó ajtón mentünk ki.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digra már majdnem két óra volt, és az étterem majdhogynem üres. Alcide megkérte azt a fiatalembert, aki elhelyezett minket, hogy keressen nekünk egy olyan boxot, ami a lehető legtávolabb van mindenkitől. Gyorsan leültem az egyik oldalon lévő padra, miközben arra számítottam, hogy Alcide a másikra ül, de becsúszott mellém. „Ha valami titkot akarsz elmondani, akkor olyan közel kell legyek, amennyire csak tudok,” mondt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i mindketten kávét rendeltünk, és Alcide megkérte a felszolgálót, hogy hozzon egy kis kannával. Az apja felől érdeklődtem, amíg a felszolgáló körülöttünk pepecselt, és Alcide rákérdezett Jasonre. Nem válaszoltam, mert a testvérem nevének említésére majdhogynem elsírtam magam. Amikor kihozták a kávénkat és a fiatal férfi elment, Alcide megkérdezte, „Mi a helyze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Vettem egy mély lélegzetet miközben megpróbáltam eldönteni, hogy hol kezdjem el. „Van egy gonosz boszorkány banda Shreveportban,” mondtam határozottan. „Vámpírvért isznak, és néhányan alakváltó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ost Alcide-on volt a sor, hogy mély lélegzetet vegye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Feltettem a kezem, hogy jelezzem, hogy van még tovább is. „Azért jöttek Shreveportba, hogy átvegyék a vámpírok pénzügyi hatalmát. Ericre tettek valami átkot vagy bűbájt, ami törölte a memóriáját. Lerohanták a Szemfogadót, megpróbálták felfedni a vámpírok nappali pihenőhelyét. Valamilyen átkot raktak két pincérnőre, az egyik a kórházban van. A másik halo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lcide már vette is ki a mobiltelefonját a zsebébő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Pam és Chow elrejtették Ericet a házamban, és nekem sötétedés előtt haza kell érjek, hogy gondoskodjak róla. És Jason eltűnt. Nem tudom, hogy ki rabolta el, vagy hol van, vagy hogy ő…” Életben van-e. De nem tudtam kimondani ezt a szó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lcide mély lélegzete fújtatásban fejeződött be, és rám nézett mereven kezében a telefonjával. Nem tudta eldönteni, hogy kit hívjon először. Nem hibáztattam ezért. Alcide mély lélegzet, ami elől elmenekültek egy suhogásban, és ő miközben szombaton bámul engem, a telefon a kezében. Nem tudott dönteni ki először kiáltani. Nem hibáztattam ő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tetszik nekem, hogy Eric a házadban van,” mondta. „Ez veszélybe sodor téged.”</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eghatódtam, hogy az első gondolata az én biztonságom volt. „Jason sok pénzt kért érte, hogy megtegyem, és Pam és Chow beleegyeztek,” mondtam zavarta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De Jason nincs ott, hogy éljen a lehetőséggel, te vagy ot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Tagadhatatlanul igaz. De ahhoz, hogy Jason hiteles legyen, biztos nem így tervezte. Meséltem Alcide-nak a mólón lévő vérről. „Talán valami figyelem elterelő,” mondta. „Ha a lenyomat egyezik Jasonéval, akkor kezdhetsz aggódni.” Ivott egy kortyot a kávéjából, a szeme a csésze belsejébe fókuszált. „El kell intézzek néhány hívást,” mondta.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Alcide, te vagy a falkavezére Shreveportna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nem. Én távolról sem vagyok olyan befolyásos.”</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z nekem nem úgy tűnt, csak ennyit mondtam. Megfogta a kez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 falkavezérek általában idősebbek, mint én,” mondta. „És neked nagyon keménynek kell lenned. Nagyon, nagyon keményne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ked harcolnod kell azért, hogy falkavezér legyé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téged megválasztanak, de a jelölteknek nagyon erősnek és okosnak kell lenniük. Van egyfajta – nos egyfajta próbatétel, amit meg kell csinálj.”</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Írásban? Szóban?” Alcide úgy tűnt, hogy megkönnyebbül, amikor látta, hogy mosolygok. „Több, mint egy állóképesség próba?” kérdezt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Bólintott. „Több anná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gondolod, hogy a falkavezérnek tudnia kellene errő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 Van még valami?”</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iért tennék ezt? Miért Shreveportot választották? Ha már annyira megy nekik, a vámpír vér és a gonoszság igazán jól megy nekik, miért nem egy gazdagabb városban kezdenek vállalkozásb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z egy igazán jó kérdés.” Alcide erősen gondolkodott. Hunyorította a szemeit amikor gondolkodott. „Soha nem hallottam még olyat, hogy egy boszorkánynak ekkora hatalma lett volna. Soha nem hallottam még olyat boszorkányról, aki alakváltó. Hajlok arra, hogy ez most először törénik meg.”</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lső alkalomma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zt, hogy boszorkány még soha nem akart uralma alá hajtani egy várost azért, hogy a város természetfeletti közösségének a vagyonát elvegye,” mondt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ol állnak a boszorkányok a természetfeletti hierarchiába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s, ők olyan emberek, akik emberek maradnak.” Megvonta a vállát. „Általában én természetfelettinek érzem magam, mint amilyenek a a boszorkányok csak akarnak lenni. Nyitva kell tartanod a szemed, mert ők mágiát használnak, és mi mágikus lények vagyunk, de mégis…”.</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egy nagy fenyegetés?”</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Úgy van. Úgy tűnik, nekünk át kell ezt gondoljuk. A főnökük vámpír vért iszik. Ő maga csapolja le őket?” Benyomott egy számot, és a telefont a füléhez tett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tudo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És mibe alakul át?” Az alakváltóknak van választásuk, de van egy állat, amihez a legközelebb állnak, és azzá változnak át általában. Egy alakváltó hívhatja magát vér-híúznak vagy vér-denevérnek, ha a vérfarkasok hallótávolságán kívül van. A vérfarkasok nagyon határozottan tiltakoznak az ellen, hogy bármely más két-természetűek a „vér” szót használjá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s, ő olyan… mint te,” mondtam. A vérfarkasok a két-természetű közösség királyainak tartották magukat. Ők csak egy állattá változtak át, és az volt a legjobb. A többi két-természetű közösség úgy reagálta ezt le, hogy  orgyilkosoknak nevezte a vérfarkasoka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Ó, ne.” Alcide megdöbbent. És ebben a pillanatban a falkavezér felvette a telefon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lló, Alcie vagyok.” Csönd. „Sajnálom, hogy zavarlak, amikor elfoglalt vagy a telepen. Valami nagyon fontos dolog történt. Amint lehet, találkoznunk kell.” Egy másik csend. „Igen, uram. Az engedélyeddel, vinni fogok magammal valakit.” Egy vagy két másodperc után megnyomta a gombot és befejezte a beszélgetést. „Bizonyára Bill tudja, hogy Pam és Chow hol él?” kérdezte től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iztos vagyok benne, hogy igen, de ő nincs itt, hogy elmondja.” Ha elmondaná egyáltalá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És hol van?” Alcide hangja megtévesztően nyugodt vo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uba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Lenéztem a szalvétámra, amit legyezővé formáztam. Felpillantottam a mellettem lévő férfia, és láttam, hogy hitetlen kifejezéssel meredt rá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lment? Itt hagyott téged egyedü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Nos, nem tudta, hogy bármi is történni fog,” mondtam, megpróbáltam nem védekezőnek hangzani, majd gondoltam, hogy </w:t>
      </w:r>
      <w:r>
        <w:rPr>
          <w:rFonts w:cs="Times New Roman" w:ascii="Times New Roman" w:hAnsi="Times New Roman"/>
          <w:i/>
          <w:sz w:val="24"/>
          <w:szCs w:val="24"/>
          <w:lang w:val="en-US" w:eastAsia="en-US"/>
        </w:rPr>
        <w:t>Miről beszélek?</w:t>
      </w:r>
      <w:r>
        <w:rPr>
          <w:rFonts w:cs="Times New Roman" w:ascii="Times New Roman" w:hAnsi="Times New Roman"/>
          <w:sz w:val="24"/>
          <w:szCs w:val="24"/>
          <w:lang w:val="en-US" w:eastAsia="en-US"/>
        </w:rPr>
        <w:t xml:space="preserve"> „Alcide, én nem találkoztam Billel azóta, hogy visszajöttem Jacksonból, kivéve akkor, amikor átjött, hogy elmondja, hogy elhagyja az országo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De ő azt mondta, hogy te Billel jöttél vissza,” mondta Alcide nagyon forcsa hangon.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i mondta ezt neked?”</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bbie. Ki más?”</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ttól tartok, hogy a reakcióm nem volt valami hízelgő. „És te hittél Debbie-ne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Azt mondta, hogy megállt a Merlotte-nál, amikor jött meglátogatni engem, és látott téged és Billt, ahogy nagyon, öö, baráti dolgot csináltatok, amíg ott vol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És te hittél neki?”Talán, ha megtartottam volna a hangsúlyt, azt mondta volna nekem, hogy csak vicce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Alcide most szégyenlősen nézett, vagy olyan szégyenlősen, ahogy egy vérfarkas tud.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Oké, ez buta dolog volt,” ismerte be. „Lesz vele dolgom.”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ndben.” Bocsáss meg nekem, ha nem tűntem valami meggyőzőnek. Ezt már hallottam azelő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ill tényleg Peruban va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mennyire én tudo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És Erickel egyedül vagy a házba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ric nem tudja, hogy ő Eric.”</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emlékszik a személyazonosságár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Nem emlékszik a személyiségére, látszólag egyáltalá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z jó dolog,” mondta sötéten Alcide. Soha nem tudott semmilyen pozitív véleménnyel bírni Ericről, mint ahogyan én. Eric mindig ravasz volt velem, de én pontosan értettem a gonoszságát, az egyedülálló lelketlenségét és szimatát. Ha azt mondod, hogy egy vámpír tele van életörömmel, hát Ericnek volt bőve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Gyerünk a falkavezérhez,” mondta Alcide egyértelműen rosszabb hangulatban. Kicsusszantunk a boxból, miután kifizette a kávét, és anélkül, hogy betelefonált volna a munkahelyére (nincs olyan főnök, aki nem tűnik el időről-időre), besegített engem a teherautójába, és visszamentünk Shreveportba. Biztos voltam benne, hogy Ms. Csípőske azt hiszi, hogy elmentünk egy motelbe vagy Alcide lakásába, de az még mindig a jobbik eset volt, minthogy Ms. Csípőske kitalálta volna, hogy a főnöke egy vérfarkas vo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Vezetés közben Alcie elmondta, hogy a falkavezért egy visszavonult légierő ezredes volt, aki régebben a Barksdale-i Légierő Bázison állomásozott Bossier City-ben, ami Shreveport folytatása. Flood ezredes egyetlen gyerek, a lánya egy helybélivel házasodott össze, és Flood ezredes a városban telepedett le, hogy közel legyen az unokáihoz.</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A felesége szintén vérfarkas?” kérdeztem. Ha Mrs Flood szintén vérfarkas volt, akkor a lányuknak is annak kellett, hogy legyen. Ha a vérfarkasok túljutnak az első néhány hónapon, akkor sokáig élhetnek, leszámítva a baleseteke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Ő, néhány hónappal ezelőtt megha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Alcide falkavezére egy farm stílusú szerény környezetben élt meglehetősen egyszerűen.  Flood ezredes fenyőtobozokat szedegetett a háza előtt. Ez elég házisanak és békés dolognak tűnt egy ilyen kiemelkedő vérfarkashoz képest. Magamban úgy képzeltem, hogy légierős egyenruhában van, de szokványos utcai ruhát viselt. A sűrű haja fehér volt, és nagyon rövidre volt vágva, és olyan bajsza volt, hogy vonalzót is lehetett volna odatenni, annyira pontosan volt megnyírva.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lcide telefonhívása után az ezredesnek kíváncsinak kellett lennie, de nyugotan megkért mindket, hogy menjük be. Megveregette Alcide hátát, és nagyon udvarias volt vel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 ház olyan takaros volt, mint a bajsza. Minden vizsgálaton átment voln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ozhatok valami inni? Kávé? Forró csoki? Szóda?” Az ezredes a konyhája felé mutatott, mintha egy inas állna ott, hogy várja a rendelésünke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köszönöm,” mondtam, mert tele voltam az Applebee-s kávéjával. Flood ezredes ragaszkodott hozzá, hogy a nappaliban üljünk le, ami félresikerült módon keskeny téglalap alakú volt, a végében egy szokásos étkező helyiséggel. Azon töprengtem, hogy az unokák hogy boldogultak ebben a szobában, és a kezemet az ölembe raktam, mert féltem, hogy lelökök valami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Szóval, mit tehetek értetek?” kérdezte Flood ezredes Alcide-t. „A hozzájárulásomat kéred, hogy összeházasodjato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ma,” mondta mosolyogva Alcide. Lenéztem a padlóra, hogy a véleményemet megtartsam magamnak. „A barátomnak, Sookie-nak van némi információja, amit megosztott velem. Ez nagyon fontos.” Arcáról lehervadt a mosoly. „Valamit el kell, hogy mondjon, amiről tudnod kel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És miért kell ezt nekem meghallgatno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egértettem, hogy meg kellett kérdezze Alcide-t, hogy ki voltam én – amikor arra kérte, hogy hallgasson meg engem, ismernie kellett a referenciámat. De Alcide megsértődött helyett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hoztam volna el őt, ha nem lenne fontos. Nem mutattam volna be őt neked, ha nem adnám oda érte a véreme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Én nem voltam igazán biztos benne, hogy ez mit jelent, de úgy értelmeztem, hogy Alcide kezeskedett az igazmondásomért, és hogy felajánlotta, hogy megfizet érte, ha hazugnak bizonyultam. Semmi sem volt egyszerű a természetfölötti világba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alljuk a sztoridat, ifjú hölgy,” mondta élénken az ezredes.</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lmondtam mindent, amit már Alcide-nak is elmondtam, miközben megpróbáltam kihagyni a személyes részeke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ol van ez a boszorkánytanya?” kérdezett engem, amikor ott tartottam. Elmondtam, hogy mit láttam Holly gondolataiban.</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incs elég információ.” mondta kurtán Flood. „ Alcide, szükségünk van a nyomozókra” </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gen, uram” Alcide szeme csillogott az akció gondolatára.</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ívni fogom őket. Minden, amit hallottam, arra késztet, hogy átgondoljam az elmúlt esti különös történéseket. Adabelle nem a bizottsági ülés megtervezéséért jött.”</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cide meghökkenten nézett. „ Az nem jó”</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pPr>
      <w:r>
        <w:rPr>
          <w:rFonts w:cs="Times New Roman" w:ascii="Times New Roman" w:hAnsi="Times New Roman"/>
          <w:sz w:val="24"/>
          <w:szCs w:val="24"/>
          <w:lang w:val="en-US" w:eastAsia="en-US"/>
        </w:rPr>
        <w:t xml:space="preserve">Próbálták rejtegetni előttem, de ki tudtam olvasni, hogy mi megy végbe a két váltó közt különösebb nehézségek nélkül. Flood és Alcide azon töprengett, hogy az ő – hmm, alelnökül? – Adabelle valamilyen ártatlan okból lekéste a találkozót, vagy az új boszorkányok gyülekezete valahogy rábírta, hogy csatlakozzon hozzájuk a saját falkája ellen. </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dabelle egy ideje már ideges volt a falka vezetés miatt,”, mondta Flood ezredes Alcide-nak, egy szellemes mosollyal vékony ajkain. „Reméltem, hogy amikor megválasztották a helyettesemnek, azt elég engedménynek vette.”</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gy kis információból, amit a falkafőnök elméjéből gyűjtöttem, úgy tűnt, hogy a Shreveporti falka erősen patriarchális. Egy olyan modern nőnek, mint Adabelle, Flood ezredes vezetése elég fojtogató volt.</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alán az új rezsim csábítja” mondta Floos ezredes egy észrevehető szünet után. „Ha a támadók a falkánkról megtudtak bármit, az Andabelle szemléletmódja.”</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m hiszem, hogy Adabelle valaha is elárulná a falkát, nem számít mennyire elégedetlen a régebbi állapottal.” mondta Alcide. Nagyon biztosnak hangzott. „De ha nem jött a találkozóra múlt este, és ha nem tudtad elérni reggel telefonon, akkor én aggódom.”</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zeretném, ha ellenőriznéd Adabelle-t, amíg én riadóztatom a falkát az akcióra.” javasolta Flood ezredes. „ Ha a barátod nem bánja”</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Talán a barátja szeretné visszamenni Bon Tempsbe és gondoskodni a fizetővendégéről. Talán a barátja szeretne a testvére után kutatni. Bár valóban csak egyetlen dolgora tudtam gondolni, arra, hogy segítsek Jasont keresni, legalábbis két órával Eric ébredése előtt. </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zredes, Sookie nem a falka tagja, és nem kell vállalnia a falkáért a felelősséget. Megvannak a saját problémái, és ennek ellenére, ő eljött, hogy tudassa velünk azt a nagy problémát, amiről még csak nem is tudtunk, hogy létezik. Tudnunk kellett volna. Valaki a falkánkban nem volt őszinte velünk.” mondta Alcide.</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pPr>
      <w:r>
        <w:rPr>
          <w:rFonts w:cs="Times New Roman" w:ascii="Times New Roman" w:hAnsi="Times New Roman"/>
          <w:sz w:val="24"/>
          <w:szCs w:val="24"/>
          <w:lang w:val="en-US" w:eastAsia="en-US"/>
        </w:rPr>
        <w:t>Flood ezredes arca olyanná vált, mintha lenyelt volna egy élő angolnát. „Igazad van ezzel kapcsolatban.” mondta. „Köszönöm, Miss Stackhouse, hogy vette a fáradtságot, hogy idejöjjön Sherveportból, és hogy elmondta Alcide-nak a problémánkat … amit tudnunk kellett volna.”</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ismerésül bólintottam neki.</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zerintem igazad van Alcide. Közülünk egyikünknek tudnia kellett, hogy egy másik falka van a városban.”</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ívni foglak Adabelle-el kapcsolatban.” mondta Alcide.</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pPr>
      <w:r>
        <w:rPr>
          <w:rFonts w:cs="Times New Roman" w:ascii="Times New Roman" w:hAnsi="Times New Roman"/>
          <w:sz w:val="24"/>
          <w:szCs w:val="24"/>
          <w:lang w:val="en-US" w:eastAsia="en-US"/>
        </w:rPr>
        <w:t xml:space="preserve">Az ezredes felemelte a telefont, és utána nézett valaminek egy piros bőrkötéses könyvben, mielőtt tárcsázott. Vetett egy oldalpillantást Alcide-re. „Nem veszi fel a boltjában.” Már annyi hő sugárzott belőle, amivel egy kis helységet lehetne fűteni. Mivel Flood ezredes olyan hideget tartott a házában, mint amilyen a szabadban volt, így ez a meleg elég kellemes volt. </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okie-t ki kéne nevezni a falka barátjává.”</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mondhatom, hogy ez több volt, mint egy felajánlás. Alcide mondott valami elég jelentőset, de biztos, hogy nem fogja megmagyarázni. Kezdtem kicsit fáradt lenni a körülöttem zajló elliptikus beszélgetésektől.</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lnézést, Alcide, ezredes,” mondtam olyan udvariasan, ahogy csak tudtam. „Esetleg Alcide vissza tudna juttatni a kocsimhoz? Mivel úgy tűnik, hogy mindkettőtöknek van elintéznivaló, amit meg kell tennetek.”</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ermészetesen,” mondta az ezredes, és láttam rajta, hogy örül, hogy félreállok az útból. „Alcide, várlak vissza ide, mennyi? Negyven perc múlva kb.? Majd akkor beszélünk róla.”</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pPr>
      <w:r>
        <w:rPr>
          <w:rFonts w:cs="Times New Roman" w:ascii="Times New Roman" w:hAnsi="Times New Roman"/>
          <w:sz w:val="24"/>
          <w:szCs w:val="24"/>
          <w:lang w:val="en-US" w:eastAsia="en-US"/>
        </w:rPr>
        <w:t xml:space="preserve">Alcide az órájára pillantott, és vonakodva beleegyezett. „ Talán megállok Adabelle házánál, amíg Sookie-t viszem a kocsijához” mondta, és az ezredes mintha csak a látszat kedvéért bólintott volna. </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tudom Adable miért nem veszi fel a telefont a munkahelyén, és nem hiszem, hogy átállt a boszorkánygyülekezethez,” magyarázta Alcide, mikor visszaértünk a teherautójához. „Adabelle az édesanyjával él, és nem jönnek ki túl jól. De ott nézzük meg először. Adabell az Flood helyettese, és ő a legjobb nyomozónk is.”</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it tudnak a nyomozók csinálni?”</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l fognak menni a Szemfogadóba, és megpróbálják követni a szagnyomot, amit a boszorkányok hagytak ott. Ez elvezeti őket a boszorkányok tanyájára. Ha elveszítik a szagot, talán segítségül kell hívnunk a shreveporti boszorkányokat. Legalább annyira aggódniuk kell, mint nekünk.”</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 Szemfogadóban a szagokat attól tartok, hogy elnyomja a mentősök szaga.” mondtam sajnálkozva. Az lett volna valami, ha egy vérfarkas a városon keresztül követi a nyomot.” És csak hogy tudd, Hallow felvette a kapcsolatot az összes boszorkánnyal errefelé. Beszélgettem egy Wiccan-nal Bon Temps-ben, akit Shreveportba hívtak, hogy találkozzon Hallow társaságával.”</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z nagyobb, mint gondoltam, de biztos vagyok benne, hogy a falka tudja ezt kezelni.” Alcide elég magabiztosnak hangzott.</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pPr>
      <w:r>
        <w:rPr>
          <w:rFonts w:cs="Times New Roman" w:ascii="Times New Roman" w:hAnsi="Times New Roman"/>
          <w:sz w:val="24"/>
          <w:szCs w:val="24"/>
          <w:lang w:val="en-US" w:eastAsia="en-US"/>
        </w:rPr>
        <w:t xml:space="preserve">Alcide letolatott az ezredes kocsifelhajtóján, és megkezdtük utunkat Shreveporton keresztül újra. Többet láttam a városból ezen a napon, mint eddig egész életemben. </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Kinek az ötlete volt, hogy Bill Peruba menjen?” kérdezte tőlem hirtelen Alcide. </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m tudom.” Döbbent és zavart voltam. „ Gondolom a királynőjéé.”</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 ezt nem mondta neked közvetlenül.”</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m.”</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alán kötelezték, hogy menjen.”</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ondolom.”</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Kinek áll hatalmában megtenni ezt?” kérdezte Alcide, mintha a válasz felvilágosítana engem. </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ricnek természetesen.” mivel Eric volt az ötös körzet serifje „És a királynőnek.” ő volt Eric főnöke, Lousiana királynője. Igen, tudom. Ez hülyeség. De a vámpírok azt gondolták, hogy ők egy csodálatos modern szervezet. </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És most Bill elment, Eric pedig a házadban van.” Alcide hangja csábított, hogy levonjam a nyilvánvaló következtetést.</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Úgy gondolod, hogy Eric rendezte meg az egészet? Gondolod, hogy megparancsolta Billnek, hogy hagyja el az országot, boszorkányok támadják meg Shreveportot, átkozzák meg őt, kezdjen félmeztelenül szaladgálni a zord hidegben, amikor feltételezte, hogy talán a közelben vagyok, és csak remélhette, hogy beengedem, és Pam, Chow, és a bátyám összebeszéltek egymással, és megegyeztek, hogy Eric maradjon velem?”</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cide teljesen lelapult. „Úgy érted, már gondoltál erre?”</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lcide, nem vagyok képzett, de hülye sem.” Próbálj úgy végzettséget szerezni, hogy tudsz az osztálytársaid elméjében olvasni, nem is beszélve a tanáréról. De sokat olvastam, és sok jó dolgot olvastam. Persze, most főleg misztériumokat és romantikus regényeket olvasok. Szóval tanultam sok különös ezt-azt, és nagy szókincsem van. „De a helyzet az, hogy Eric aligha ment volna bele ebbe a sok zűrbe azért, hogy ágyba vihessen. Ez az, amire gondoltál?” persze tudtam, hogy ez. Akár ez, akár nem, most már jobban látom.</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Te dolgod…” De Alcide még mindig nem látszott elégedettnek. Persze, ez volt az az ember, aki hitt Debbie Pelt-nek, amikor azt mondta, hogy én visszatértem Billhez. </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on töprengtem, ha lenne némi varázserőm, igazságátkot vetnék Debbie Pelt-re, akit megvetettem, mert kegyetlen volt Alcide-al, súlyosan megsértett engem, lyukat égetett a kedvenc kendőmre – ó – és megpróbált megölni megbízásból. És még hülye frizurája is volt.</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lcide nem ismerné fel az igazi Debbie-t, még akkor sem, ha megjelenne és beleharapna a fenekébe, bár a rosszindulatú pletyka az igazi Debbie egy specialitása volt.</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 Alcide tudta volna, hogy Bill és én különváltunk, jött volna? Az egyik dolog követte a másikat? </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s, biztosan így kellett lennie. És itt vagyok én, aki egy olyan pasi nyakán lóg, aki hisz Debbie Pelt szavának.</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pPr>
      <w:r>
        <w:rPr>
          <w:rFonts w:cs="Times New Roman" w:ascii="Times New Roman" w:hAnsi="Times New Roman"/>
          <w:sz w:val="24"/>
          <w:szCs w:val="24"/>
          <w:lang w:val="en-US" w:eastAsia="en-US"/>
        </w:rPr>
        <w:t xml:space="preserve">Vetettem egy pillantást Alcide-ra, és sóhajtottam. Ez az ember tökéletes volt sok szempontból. Szerettem, ahogy kinéz, megértettem a gondolkodásmódját, és nagy figyelemmel és tisztelettel bánt velem. Persze, vérfarkas volt, de fel tudtam adni pár éjszakát egy hónapban. Igaz, Alcide szerint nehéz lenne kihordanom a gyerekét, de ez legalább egy lehetőség volt. A terhesség nem volt elképzelhető egy vámpírral. </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pPr>
      <w:r>
        <w:rPr>
          <w:rFonts w:cs="Times New Roman" w:ascii="Times New Roman" w:hAnsi="Times New Roman"/>
          <w:sz w:val="24"/>
          <w:szCs w:val="24"/>
          <w:lang w:val="en-US" w:eastAsia="en-US"/>
        </w:rPr>
        <w:t>Whoa. Alcide nem ajánlkozott, hogy a gyerekeim apja legyen, és még mindig Debbie-t látta. Mi történt Debbi eljegyzésével a Clausen fickóval?</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zemélyiségem egy kevésbé nemes oldalával – feltételezve, hogy volt nemes oldala is – reméltem, hogy Alcide hamarosan olyan szukának látja Debbie-t, mint amilyen valójában volt, és végül a szíve is elfogadja. E következésképpen Alcide-nál akár én leszek-e a soros vagy sem, de jobbat érdemel, mint Debbie Pelt.</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pPr>
      <w:r>
        <w:rPr>
          <w:rFonts w:cs="Times New Roman" w:ascii="Times New Roman" w:hAnsi="Times New Roman"/>
          <w:sz w:val="24"/>
          <w:szCs w:val="24"/>
          <w:lang w:val="en-US" w:eastAsia="en-US"/>
        </w:rPr>
        <w:t xml:space="preserve">Adabelle Yancy és az édesanyja egy zsákutcában lakott, egy felső-középosztálybéli környéken, nem volt túl messze a Szemfogadótól. A ház dimbes-dombos pázsiton volt, ami magasabbra emelte, mint az utca, így a kocsi behajtó felemelkedett, és a birtok hátsó részébe vezetett. Azt hittem Alcide talán az utcán parkol le, és mi a téglával kirakott sétányt használjuk az első ajtóig, de úgy tűnt, Alcide el akarja tüntetni szem elől a teherautót. Végigpásztáztam a zsákutcát, de senkit sem láttam benne, még kevésbé valakit, aki a látogatókra figyel a háznál. </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pPr>
      <w:r>
        <w:rPr>
          <w:rFonts w:cs="Times New Roman" w:ascii="Times New Roman" w:hAnsi="Times New Roman"/>
          <w:sz w:val="24"/>
          <w:szCs w:val="24"/>
          <w:lang w:val="en-US" w:eastAsia="en-US"/>
        </w:rPr>
        <w:t>A ház hátuljához volt rögzítve a jobb sarokban a három autóbeállós garázs olyn pontosan, mint a gombostű. Azt hinnéd, sosem parkoltak itt autók, hogy a csillogó Subaru épp csak véletlenül tévedt be a területre. Kimásztunk a teherautóból.</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z Adabelle anyjának kocsija,” ráncolta a szemöldökét Alcide. „Nyitott egy menyasszonyi ruha üzletet. Lefogadom, hogy hallottál már róla – Verena Rose. Verena visszavonult már a teljes munkaidőtől. De épp elég időt töltött ott, hogy Adabelle-t őrületbe kergesse.”</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pPr>
      <w:r>
        <w:rPr>
          <w:rFonts w:cs="Times New Roman" w:ascii="Times New Roman" w:hAnsi="Times New Roman"/>
          <w:sz w:val="24"/>
          <w:szCs w:val="24"/>
          <w:lang w:val="en-US" w:eastAsia="en-US"/>
        </w:rPr>
        <w:t xml:space="preserve">Sosem voltam az üzletben, de a menyasszony minden igényének kielégítésének előtérbe helyezése miatt ott vásároltak. Nagyon nyereséges bolt kellett, hogy legyen. A téglaház nagyon jó állapotban volt, nem lehetett több húsz évesnél. Az udvar szegélyezett, gereblyézett és parkosított vol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mikor Alcide kopogott a hátsó ajtón, az kicsapódott. A nő, aki az ajtóban megjelent, olyan csinos és takaros volt, amilyen a háza. Szürke színű haja takaros kontyba volt csavarva a fején, és egy fakó olivaszínű ruhában és egy alacsony sarkú barna papucscipőben volt. Alcide-ról rám nézett, és nem tudta kitalálni, hogy mit is keresett. Kinyitotta az üvegajtó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lcide, milyen jó hogy látlak,” hazudta kétségbeesetten. Ez a nő nagyon nyugtalan vo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lcide hosszasan ránézett. „Baj van, Veren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Ha a lánya a falka tagja volt, akkor maga Verena is egy vérfarkas volt. Kíváncsian a nőre néztem, és a nagyanyám szerencsésebb barátai közül az egyiknek látszott. Verena Rose Yancy a hatvanas éveiben járó vonzó nő volt megáldva egy biztos jövedelemmel és saját otthonnal. Nem tudtam ezt a nőt elképzelni, ahogy négykézláb rohan keresztül a mező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És nyilvánvaló volt, hogy Verenát nem érdekelte, hogy Alcide milyen bajban van. „Láttad a lányomat?” kérdezte, és rettegéssel a szemében várta a választ. „Az nem lehet, hogy elárulta a falká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mondta Alcide. „De a falkavezér küldött minket, hogy keressük meg. Elmulasztotta a falka találkozóját a múlt éjje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egnap éjszaka hívott engem az üzletből. Azt mondta, hogy egy váratlan találkozója lesz egy idegennel, aki épp záráskor hívta az üzletet.” A nő szó szerint összepréselte a kezét. „Azt gondolom, hogy talán azzal a boszorkánnyal találkozo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apott azóta hírt róla?” kérdeztem a leggyengédebb hangon, ahogy csak tudta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egnap éjszaka úgy feküdtem le, hogy mérges voltam rá,” mondta Verena rám nézve most először. „Azt hiszem úgy döntött, hogy az éjszakát egy egyik barátjánál tölti. Az egyik barátnőjénél,” magyarázta, miközben felhúzott szemöldökkel rámnézett, úgyhogy elkaptam a gondolatait. Bólintottam. „Soha nem mondta meg előre az időt, csak annyit mondott, hogy ’ ’Akkor számíts rám, amikor meglátsz’vagy ’Holnap reggel találkozunk az üzletben’ vagy valami ilyesmi.” Egy borzongás futott végig Verena vékony testén. „De nem jött haza, és nem válaszolt az üzletben a telefonhívásomr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Úgy volt, hogy ma ő nyitja ki az üzletet?” kérdezte Alcid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Szerdánként zárva vagyunk, de mindig bemegy, hogy elvégezze a papírmunkát meg a könyvelést. Mindig ezt csinálja,” ismételte Veren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i lenne, ha Alcide és én elmennénk oda és leellenőríznénk önnek az üzletet?” mondtam finoman. „Talán hagyott valami üzenetet.” Ő nem az a fajta nő volt, akit megpaskolsz a karján, szóval nem is tettem meg ezt a természetes gesztust, de betoltam az üvegajtót, így megértette, hogy neki itt kell maradnia és nem kellene velünk jönnie. Megértette nagyon is jó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Verena Rose Esküvői és Szertartási Üzlete egy öreg házban volt egy hasonlóan átalakított két emeletes házak egy blokkjában. Az épületet olyan szépen tatarozták és tartották fenn, mint a Yancy család lakhelyét, és meg sem lepődtem, hogy ennek ilyen presztízse volt. A fehér-festett tégla, a sötét zöld redőnyök, a lépcsőn levő korlátok fényes fekete vasszerkezete, és a rézrészletek az ajtón minden az eleganciáról és figyelemről árulkodott. Látható, hogy ha feljebb akarsz törni a társadalmi osztályban, ez az a hely, ahova menyasszonyi ruháért jössz.</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gy kis hátsó utcában helyezkedett el, az üzlet mögött parkolóval, és az épületet egy nagy kiugró ablakfülke jellemezte. Ebben a kirakatban egy arc nélküli manöken egy csillogó barna parókát viselt. A karjai kecsesen be voltak hajlítva, ahogy egy csokrot tartott. Még a teherautóból is lehetett látni a mennyasszonyi ruhát, ami teljes hosszában hímezve volt, nagyon látványos vo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Leparkoltunk a kocsifelhajtóban anélkül, hogy hátra mentünk volna, és kiugrottam az autóból. Együtt mentünk a téglával kirakott járdán a bejárati ajtóhoz, és ahogy közelebb értünk, Alcide szitkozódott. Egy pillanatig azt hittem, hogy valami bogár invázió volt az üzlet ablakán, és leszállt a hófehér ruhára. De a következő pillanatban már tudtam, hogy a sötét pöttyök vértől származna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Vér permet volt a fehér brokáton és rá volt száradva. Olyan volt, mintha megsebesítették volna a manökent, töprengtem egy őrül másodpercen keresztül. Az elmúlt néhány hónapban sok lehetetlen dolgot látta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dabelle,” mondta Alcide, mintha imádkozn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A lépcső alján álltunk, ami felvitt a verandához, bámultuk a kirakatot. A ZÁRVA feliratú tábla ott lógott az ajtón, és a velencei függönyök be voltak mögötte húzva. Semmilyen élő gondolat hullámok nem jöttek ki a házból. Arra használtam az időt, hogy leellenőrízzem. Felfedeztem, hogy az őt kemény lesz, jó ötlet volt megállni.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alott dolgok,” mondta Alcide, az arcát a hideg szélbe emelte, a szemeit becsukta, hogy koncentrálni tudjon. „Halott dolgok bent és kin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Bal kezemmel megragadtam a hajlított vaskorlátot, felmentem egy lépést. Körbepillantottam. A szemeim rátaláltak valamire a virágágyásban a kirakat előtt, valami halvány dolgot, ami kontrasztban volt a fenyőkéreg mulccsal. Megböktem Alcide-t, és a szabad jobb kezemmel csendesen arra felé mutatta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Egy azálea mellett egy másik kéz volt – testtől elválasztva. Éreztem, ahogy Alcide testén végigfut a borzongás, ahogy megértette, hogy mit lát. Ez az a pillanat volt, amikor megpróbáltad nem felismerni azt, de az az volt, aminek láttad.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árj itt,” mondta Alcide, a hangja mély volt és reked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Épp ez kellett nek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De amikor kinyitotta a bejárati ajtót hogy belépjen az üzletbe, megláttam, hogy mi fekszik a padlón. Le kellett nyeljek egy sikítás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Szerencse, hogy Alcide-nak volt mobiltelefonja. Hívta Flood ezredest, elmondta neki, hogy mi történt, és megkérte, hogy menjen át Mrs. Yancy házába. Majd hívta a rendőrséget. Nem volt más lehetőség. Ez egy forgalmas hely volt, és jó esély volt arra, hogy meglátott minket valaki, hogy bemegyünk az ajtó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z egy testet megtaláló nap volt – nekem, és a Shreveporti rendőrségnek. Tudtam, hogy volt néhány vámpír zsaru a rendőrségen, de természetesen a vámpírok éjszakai műszakban dolgoztak, szóval nekünk átlagos emberi zsarukkal kellett beszéljünk. Nem volt vérfarkas vagy alakávltó köztük, még talapata sem. Az összes rendőr átlagos ember volt, akik azt gondolták, hogy mi a gyanúsítás határán voltun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Miért álltál meg haver?” kérdezte Coughlin detektív, akinek barna haja és nyúzott arca volt, és olyan sörhasa, hogy Clydesdales is megirigyelte volna.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Alcide meglepődöttnek látszott. Nem gondolt rá ezidáig, ami nem tűnt túl meglepőnek. Nem ismertem Adabelle-t, míg élt, és nem léptem be az esküvői üzletbe, ahogy ő. Nem tartott sokáig a legrosszabb sokk. Rajtam volt a sor, hogy irányítsam a dolgo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z az én ötletem volt, detektív,” mondtam azonnal. „A nagymamám, aki tavaly halt meg, mindig mondta nekem, hogy ’ha esküvői ruhára van szükséged, Sookie, akkor Verena Rose-hoz kell menned.’ Nem gondoltam rá, hogy felhívjam őket, hogy ellenőrízzem, hogy nyitva vannak-e m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zóval ön és Mr. Herveaux össze fognak házasodni?”</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gen,” mondta Alcide, miközben magához húzott és a karjait körém vonta. „Az oltár felé tartun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osolyogtam, de megfelelően lesúlytott módo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Nos, gratulálok.” Coughlin detekív szemeivel elgondolkodva nézett minket. „Szóval, Miss Stackhouse, még soha nem találkoztál Adabelle Yancy-vel még szemtől-szembe?”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Lehet, hogy találkoztam az idős Mrs. Yancyval, amikor még kislány voltam,” mondtam óvatosan. „De nem emlékszem rá. Alcide családja természetesen ismeri a Yancy családot. Ő is itt élt egész életében.” És természetesen ők szintén vérfarkaso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Coughlint még mindig rám figyelt. „És te nem mentél be az üzletbe? Csak Mr. Herveaux?”</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lcide éppen belépett, amíg kint vártam.” Próbáltam hogy finomnak tűnik, ami nem volt egyszerű. Jó erőben vagyok és izmos, bár nem vagyok Emme és Kate Moss sem. „Láttam a  - kezet, így kinn maradta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Ez egy jó ötlet volt,”  mondta Coughlin detektív. „Azt, ami ott bent van, nem az emberek szemének való.” Körülbelül húsz évvel idősebbnek tűnt, mint amennyit mondott. Sajnáltam, hogy a munkája ilyen kemény volt. Azt gondolta, hogy a szétmart testek a házban  két jó élet elpazarlása volt, és aki ezt csinálta, azt szerette volna letartóztatni. „Valamelyikőtöknek van fogalma arról, hogy miért akarta bárki is így szétmarcangolni ezt a két nő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ettő,” mondta Alcide lassan, megdöbbenv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ettő?” mondtam meggondolatlanu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Hát, igen,” mondta a detektív keményen. Az volt a célja, hogy megtudja a reakciónkat, és most hogy megtudta, megtudtam, hogy mit gondol rólun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Szerencsétlen,” mondtam, és a szemem tele lett valódi könnyel. Jó volt Alcide mellkasára dőlni, és a gondolataimban olvasva szétnyitotta a bőrdzsekijét, hogy közelebb legyek hozzá, majd a dzsekivel betakart, hogy melegen tartson. „De ha az egyik Adabelle Yancy, akkor ki a mási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sok maradt a másikból,” mondta Coughlin, mielőtt figyelmeztette magát, hogy csukja be a szájá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lég nagy kavarodásban voltak,” mondta Alcide csendesen a fülembe. Émelygett. „Nem tudtam….Azt hiszem, ha elemezném, amit látta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Bár nem tudtam tisztán olvasni Alcide gondolatait, megértettem, hogy úgy gondolta, hogy Adabelle-nek sikerült legyőznie a támadói közül az egyiket. És amikor a csoport többi része elmenekült, nem vitték magukkal az összes maradvány darabot.</w:t>
      </w:r>
    </w:p>
    <w:p>
      <w:pPr>
        <w:pStyle w:val="Normal"/>
        <w:widowControl w:val="false"/>
        <w:tabs>
          <w:tab w:val="clear" w:pos="708"/>
          <w:tab w:val="left" w:pos="3135" w:leader="none"/>
        </w:tabs>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És te Bon Tempsből származol Miss Stackhouse,” monda a detektív majdhogynem mellékese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gen uram,” mondtam levegő után kapkodva. Megpróbáltam nem feleleveníteni Adabelle Yancy utolsó pillanatai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És ott hol dolgozo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erlotte Bar és Grill,” mondtam. „Felszolgálo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íg feljegyeztem különbséget köztem és Alcidei társadalmi státuszában, becsuktam a szemeimet, és a fejemet Alcide mellkasára tettem. Coughlin detektív azon töprengett, hogy terhes lehetek, ha Alcide apja, aki egy jól ismert és jómódú ember Shreveportan, jóváhagy egy ilyen házasságot. Azt gondolta, hogy drága esküvői ruhát akarok, ha egy Herveaux-hoz megyek feleségü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ked nincs jegygyűrűd, Miss Stackhous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Nem tervezünk hosszú eljegyzést,” mondta Alcide. Hallottam a hangját hogy morajlott a mellkasában. „Az esküvőnk napján kapja megy a gyémánt gyűrűjé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lyan rossz vagy,” mondtam szeretettel, beleöklözve a bordáiba olyan erősen, ahogycsak bírtam annélkül, hogy szembetűnjö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Jaj,” mondta tiltakozásu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Valahogy ez a kis némajáték meggyőzte Coughlin detektívet, hogy mi igazán el vagyunk jegyezve. Elkérte a telefonszámainkat és a címünket, majd mondta, hogy elmehetünk. Alcide olyan megkönnyebbült volt, mint én.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lhajtottunk a legközelebbi helyhez, ahol magunk lehettünk – egy kis parkhoz, ami ebben a hideg időben nagyrészt elhagyatott volt – és Alcide megint felhívta Flood ezredest. Vártam a teherautóban amíg Alcide az elszáradt füvön járkált, gesztikulált és felemelte a hangját, miközben érezni lehetett némi rémületet és haragot a hangjában. Éreztem, hogy gyülemlik benne az érzés. Alcide a problémák és felindultság miatt tagoltan beszélt, mint ilyenkor a legtöbb srác. Ettől barátságosabbnak és kedvesebbnek tűn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Kedves? Abba kellett hagyjam az ilyenféle gondolkodást. Az eljegyzés dobszó mellett pontosan meg lett határozva Coughlin detektív javára. Ha Alcide bárki „kedvese” volt, ez az áruló Debbie-é vo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mikor Alcide visszamászott a teherautóba, mogorván néze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Úgy vélem, hogy nekem vissza kellene mennem az irodába, és el kellene vigyelek az autódhoz,” mondta. „Sajnálom ezt az egésze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Úgy hiszem, ezt nekem kellene mondja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z egy olyan helyzet, amit egyikünk sem hozott létre,” mondta határozottan. „Egyikünk sem keveredne bele, ha tudnánk segíteni.”</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Ez a tiszta igazság.” A bonyolult természetfeletti világról való pillanatnyi gondolkodás után megkérdeztem Alcide-t, hogy mi Flood ezredes terve.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Gondoskodunk róla,” mondta Alcide. „Sajnálom Sook, nem tudom megmondani neked, hogy mit fogunk tenni.”</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eszélyben leszel?” Kérdeztem, mert éppen nem tudtam segíteni.</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kkora már odaértünk a Herveaux épülethez, és Alcide leparkolt az öreg autóm mellé. Megfordult, hogy a szemembe nézzen, és megfogta a kezemet. „Én rendben leszek. Ne aggódj,” mondta szelíden. „Hívni fogla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Ne felejtsd el megtenni,” mondtam. „És el kell mondjam neked, hogy a boszorkányok mit csináltak, hogy megpróbálják elkapni Ericet.” Nem meséltem Alcide-nak a a kifüggesztett képekről és a jutalomról. Még keményebben összeráncolta a szemöldökét, amikor gondolkodot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Úgy volt, hogy Debbie átjön ma délután, és kb 6 körül ér ide,” mondta. Ránézett az órájára. Túl késő, hogy megakadályozzam, hogy eljöjjö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a nagy rajtaütést tervezel, tudna segíteni,” mondta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Élesen rám pillantott. Mintha egy hegyes botot akarna a szemembe bökni. „ Ő váltó, nem vérfarkas,” emlékeztetett engem védekezőe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alán menyétté vagy patkánnyá vá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át persze,” mondtam komolyan. Szó szerint megzaboláztam a nyelvem, hogy te tegyek semmi olyan megjegyzést, ami a ki akart kívánkozni. „Alcide, azt gondolod, hogy a másik test Adabelle barátnője volt? Valaki, akit csak épp elkaptak az üzletben Adabelle-el együtt, amikor a boszorkányok jötte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ivel a második test nagy része hiányzott, csak remélni tudom, hogy a test az egyik boszorkány volt. Remélem Adabelle küzdelemben halt meg.”</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Én is remélem,” bólintottam véget vetve ennek a gondolatmenetnek. „Jobb, ha visszamegyek Bon Tempsbe, Eric nemsoká felébred. Ne felejtsd elmondani édesapádnak, hogy eljegyeztük egymás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z arckifejezése volt számomra az egyetlen móka egész nap.</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rPr/>
      </w:pPr>
      <w:bookmarkStart w:id="6" w:name="__RefHeading___Toc252404136"/>
      <w:bookmarkEnd w:id="6"/>
      <w:r>
        <w:rPr/>
        <w:t>6. fejez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gész hazaúton a shreveporti napomon gondolkodtam. Megkértem Alcide-ot, hogy hívja fel a bon temps-i zsarukat a mobiljáról, és kapott még egy rossz hírt. Nem, nem hallottak semmit Jasonről, és senki sem hívta őket, hogy látta őt. Szóval nem mentem be a rendőrségre hazaúton, de meg kellett állnom az élelmiszerboltban, hogy vegyek margarint meg kenyeret, és el kellett mennem az italboltba véré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első dolog amit észrevettem, amikor kinyitottam az élelmiszerbolt ajtaját, egy kis üveg kiállított vér volt. Ez megspórolta az utamat az italboltba. A második dolog egy plakát volt Ericel ellátva. Valószínűleg akkor készült róla, amikor megnyitotta a Szemfogadót, mert nem volt túl megfélemlítő. A fénykép készítésekor azon volt, hogy minnél átlagosabban nézzen ki, és a világon senki meg nem mondta volna róla, hogy harapdálni szokott. A kép felett ez a felirat  állt: LÁTTA EZT A VÁMPÍ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gyelmesen elolvastam a szöveget. Minden igaz volt, amit Jason mondott. Ötvenezer dollár nagyon sok pénz. Elég flúgos volt az a Hallow, hogy ennyit fizetett Ericért, mindössze egy dugás miatt. Nehéz volt elhinni, hogy megszerzi a Szemfogadót (és Ericet az ágyasának) miután ki kell fizetnie egy ilyen nagy összeget. Egyre inkább kételkedtem abban, hogy az egész sztorit ismerem, és egyre biztosabb voltam benne, hogy egyre többet kockáztattam, és a fejem a végén le lesz harap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Hoyt Fortenberrynek, Jason nagy haverjának a bevásárlókocsija pizzával volt megrakva a fagyasztott árus sorná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ia, Sookie, mit gondolsz, hová tűnhetett Jason?” kérdezte azonnal amikor észrevett. Hoyt, nagy, és izmos, de nem volt egy agysebés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Bár tudnám!” közelebb mentem hozzá, így anélkül is tudtunk beszélni, hogy az egész bolt hallana minden szót. „Nagyon aggód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gondolod, hogy csak lelépett valamilyen csajjal? Az a lány akivel a szilveszteri buliban volt aranyosnak tű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 volt a ne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Crystal. Crystal Norr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va valósi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dshot környékéről, valamerről arról.” biccentett dél fel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Hotshot még Bon Temps-nél is kisebb település. Olyan tíz mérföldre lehet innen, és arról volt híres, hogy elég furcsa közössége volt. A hotshoti gyerekek, akik a bon tempsi suliba jártak mindig együtt lógtak, és olyan… mások voltak. Nem lepett meg, hogy Crystal Hotshotban é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óval,” folytatta Hoyt kitartóan, „Crystal talán megkérte, hogy maradjon vele.” de a gondolatai elárulták, hogy ő se igazán hisz ebben, csak engem, és magát próbálta nyugtatni. Mindketten tudtuk, hogy Jason már rég hívott volna, akármilyen jól is töltötte az estéjét a nőv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úgy dötöttem felhívom Crystalt amint lesz pár szabad percem, ami talán nem ma este fog megadatni. Megkértem Hoytot, hogy továbbítsa Crystal nevét a sheriffnek, és megígérte, hogy megteszi. Nem nagyon tetszett neki az ötlet. Elmondhatom, hogy ha az eltűnt ember más lett volna, nem Jasonon, Hoyt visszaútasított volna. De Hoyt mindig Jasonnel ment szórakozni, és vele töltötte az ideje nagy részét, mivel Jason okosabb, és találékonyabb volt a lelassult, buta Hoytnál. Ha Jason sose kerül elő, Hoytnak elég unalmas élete les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váltunk egymástól az élelmiszerbolt parkolójában, és megkönnyebbültem, hogy Hoyt nem vont kérdőre a True Blood-al kapcsolatban, amit vettem. Még a pénztárosnő sem, habár eléggé undorodva fogta meg az üvegeket. Amíg fizettem azon gondolkodtam, mennyit költhettem eddig Ericre. Ott voltak a ruhák, aztán a vér ellát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ár sötét volt amikor a házamhoz mentem, és becipeltem az élelmiszert tartalmazó szatyrokat a kocsibó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nyitottam a hátsó ajtót, bementem, és hívtam Ericet miközben felkapcsoltam a konyhában a villanyt. Nem hallottam választ, szóval félretettem a zacskókat, hűtőn kívül hagyva a True Blood-okat, hogy azonnal fogyaszthassa amint megéhezett. Kivettem a csomagtartóból a vadászpuskát, megtöltöttem, és a vízmelegítő árnyékába tettem. Szakítottam rá pár percet, hogy megint felhívjam a sheriffet. Nincs hír Jasonról, mondta a zsar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konyha falának dőltem egy hosszú pillanatig, elmerülve a szomorúságban. Ez nem jó, hogy csak üldögélek, és szomorkodok. Talán be kellene mennem a nappaliba, hogy betegyek egy filmet Eric szórakoztatására. Már végzett az összes Buffy videommal. Talán tetszene neki az Elfújta a szél. (Ahogy tudom a közelben volt, amikor forgatták. Viszont most amnéziás. Most minden új n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e amikor bementem az előszobába hallottam valami kis mozgást. Óvatosan kinyitottam a régi szobám ajtaját, nem akartam a nagy zajjal felébreszteni a vendégemet, ha még alszik. Oh, de ébren volt. Eric háttal nekem húzta fel a nadrágját. Nem vesződött az alsógatyával, még azzal az icipici pirossal sem. Elakadt a lélegzetem. Hallattam valami hangot ami leginkább az „Ugh”-hoz közelített, és szorosan becsuktam a szememet, és összeszorítottam az ökleim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 lenne olyan, hogy nemzetközi fenék verseny, biztos Eric nyerne. Egy nagyaon nagyon nagy trófeát érdemelne. Sosem értettem miért kellene egy nőnek azért erölködnie, hogy kordában tartsa a kezeit egy férfi fenék miatt, de itt voltam én, körmeimet a tenyerembe vájtam, és a szemhélyaim belsejét bámultam, abban reménykedve, hogy átlátok rajtuk ha elég erősen koncentrál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lyan megalázó volt, epekedni valaki után ennyire… mohón, – ez egy újabb jó naptári szó – csak mert valaki fizikailag gyönyörű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okie, jól vagy?” kérdezte Eric. Visszavergődtem magam a józanságba némi nehézség árán. Szemben állt velem, és a kezeit a vállaimon nyugtatta. Felnéztem a kék szemeibe, ő aggódva nézett vissza rám. A mellével voltam egy szintben, amik radír nagyságúak voltak. Bellülről ráharaptam az ajkaimra. Nem akartam áthidalni ezt a pár centi távolság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Bocsánat.” Mondtam gyenge hangon. Féltem hangosan beszélni, vagy megmozdulni. Talán ha valamelyiket megteszem rávetem magam. „Nem gondoltam, hogy rosszkor nyitok rád. Kopognom kellett vol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z már láttál ezelőtt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nem csupasz, hátulnézetben. „Igen, de nem udvarias dolog rányitni valak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haragszom. Zaklatottnak tűns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gygondolod? „Hát, elég rosz napom volt.” Mondtam az összeszorított fogaimon keresztül. „Eltűnt a bátyám, és a vérfarkas boszorkányok megölték a… a farkasfalka alvezérét, és kezét egy virágágyásban találtam meg. Belinda kórházban van. Ginger halott. Azt hiszem lezuhanyzok.” sarkon fordultam, bemasíroztam a fürdőszobába, lehámoztam magamról a ruhákat, és a szennyeskosárba dobtam őket. Az ajkamba haraptam amíg a szenvedélyességem nyomain mosolyogtam, aztán bebújtam a permetező víz al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dom, a hidegzuhany hagyományosabb, de élveztem a meleget, és ellazultam hőségnek köszönhetően. Bevizeztem a hajamat, és a szappan után tapogatóz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gcsinálom neked.” mondta Eric, és elhúzta a függönyt, hogy beszálljon a zuhanyfülkébe mellé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lakadt a lélegzetem, és valami sikkantás félét hallattam. Levette a farmerját. Abban a hangulatban volt, mint amiben én is voltam. A fogai ki volta eresztve. Zavarban voltam, rémült voltam, és abszolút kész voltam ráugrani. Amíg ott álltam mozdulatlanul, bénultan a bennem dúló csatától, és az érzelmek hullámaitól, Eric kivette a szappant a kezemből, tett belőle a kezébe, majd visszatette a flakont a helyére. Elkezdte lemosni a kezeimet, megemelte mindkettőt, hogy végigsimíthasson a hónaljamon, le az oldalamon, nem érintve a melleimet, amik szinte már könyörögtek a kényeztetésé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eretkeztünk valaha?” kérdez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gráztam a fejem, képtelen voltam megszóla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kor egy bolond vagyok.” mondta, egyik kezével körkörös mozdulatot tett a hasam felett. „Fordulj meg, kedv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lé fordítottam a hátamat, és ő munkálkodni kezdett rajta. Az ujjai nagyon erősek és ügyesek voltak, és amikor végzett az én lapockáim voltak a legellazultabbak és legtisztábbak egész Louisiana-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a lapockán volt egyedül nyugodt. A libidom fel le ugrált. Tényleg ezt fogom csinálni? Egyre inkább úgy tűnt, hogy igen, gondoltam izgatottan. Ha az ember a zuhanyfülkémben az igazi Eric lenne, akkor lenne elég erőm meghátrálni. Akkor abban a pillanatban kiparancsoltam volna ahogy belépett mellém. Ez egy másmilyen Eric volt - olyan személyiséggel amit én teljesen szeretetre méltónak találtam – egy gyönyörű Eric volt, aki kívánt engem, aki utánam éhezett egy olyan világban, amiről tudtam, hogy nagyon szívesem meglenne nélkülem is. Az agyam kikapcsolt, és a testem átvette az irányítást. Érezni akartam Ericet, ahogy nekisimul a hátamnak, és ő nem is állt messze ettől. Juj. Juh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övetkezőnek a hajamat mosta m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ért remegsz, mert megémítettelek?” kértez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Átgondoltam. Igen, és nem. De nem akartam hosszan megvitatni az ellene és mellette szóló érveket. Elég ezt magamban átgondolni. Oh, igen, tudom nem volt alkalmasabb idő arra, hogy morális vitát folytassunk arról, hogy párosodunk-e azzal akibe nem vagyunk szerelmesek. És talán soha nem lesz még egy alkalom, hogy lefektessük az alapvető szabályokat arra vonatkozóan hogy légy óvatos, és lény velem finom fizikailag. Nem arra gondolok, hogy Eric porrá zúz, de a férfiassága (ahogy a romantikus regényeim is hívják) rémisztő volt egy olyan tapasztalan nő számára mint én. Úgy érzem magam mint egy autó, amit eddig csak egy sofőr vezetett… az autó új gazdája meg azonnal felhajt a Daytona 500-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h, a pokoba az agyaláss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evettem a szappant a tartójáról, és behaboztam a kezem. Mivel elég közel álltam hozzá, éreztem, Mr Boldogot Eric alhasánál, szóval kinyúltam, és rácsúsztatam a kezeimet az abszolút pompás fenekére. Nem néztem az arcára, de tudatta velem, hogy élvezte a viszonzásomat. Előzékenyen terpeszbe állt, és én aprólékosan megmostam őt. Elkezdett kis hangokat kiadni ahogy haladtam. Aztán áttértem a mellkasára. Rázártam az ajkaimat a jobb mellbimbójára, és megszívtam. Ezt nagyon élvezte. Rárfektette a kezét a fejem hátuljá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Harapj egy kicsit” suttogta, és használtam a fogaimat. A keze izgatottan járni kezdett fel alá a bőrömet markolva, simogatva, izgatva. Amikor eltávolodott eldöntötte, hogy viszonoz, és lehajolt. Amíg a szája a mellemre zárult a keze becsúszott a lábaim közé. Mélyet sóhajtottam, és egy kicsit mozogni kezdett. Hosszú ujjai volta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övetkező amire emlékszem, hogy a víz elzárult, és ő egy bolyhos törölközővel szárogat engem, én meg egy másikkal törlöm őt. Aztán egy ideig csak csókolóztunk, újra, és új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z ágy” mondta egy kissé rekedten, és én biccentettem. Felnyalábolt engem, aztán volt egy kis bonyogalom. Én megpróbáltam ledobni az ágytakarót, amíg ő  csak ledobott az ágyra, és máris cselekedni akart, de végigvittem amit akartam, mert az ágytakaró túl hideg volt. Amint rendeződtünk felé fordultam, és ott folytattuk, ahol abbahagytuk, fokozott tempóban. Az ujjai és a szája felfedezték a testem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Élénk voltam és telljesen kész. Lenyúltam kettőnk közé, hogy a helyes pontra helyezzem ő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dvesem” mondta rekedten, és lökö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bár már teljesen kész voltam, és már fájdalmasan akartam őt, felkiáltottam a lökésné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gy pillanat múlva megszólalt „Ne húnyd le a szemeidet. Nézz rám, kedvesem.” az a mód, ahogy mondta, hogy „kedvesem” olyan volt mint egy cirógatás, mintha egy olyan néven hívott volna amit még egy ember se használt volna ezelőtt még soha, és soha senki nem is fog. A fogai teljesen ki voltak eresztve, és kinyújtózkodtam, hogy végigfuttathassam rajtuk a nyelvemet. Arra számítottam, hogy meg akarja harapni a nyakamat, ahogy Bill is mindig szo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Engem nézz” mondta a fülembe, és elhúzódott. Fáradt voltam ahhoz, hogy visszahúzzam, de ő csókolgatni kezdte a testem egyre lejjebb, stratégiailag megállva néhányszor. Már az arany repemvidéken lebegtem, amikor befejezte a lefelé tartó útját. Nagyon tehetséges szája volt, az ujjai elfoglalták a pénisze helyét, és akkor hirtelen felnézett rám a testem felett, hogy megbizonyosodjon róla, hogy figyelek – figyeltem – aztán az arcát a combom belső fele felé fordította, megszagolta, közben az ujjai szünet nélkül mozogtak, gyorsabban, és gyorsabban, és akkor harap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alán kiadtam valamilyen hangot, biztos vagyok benne, hogy igen, de a következő pillanatban már úsztam a legerőteljesebb örömhullámban, amit valaha éreztem. Pár pillanat múlva a ragyogás hulláma alább hagyott, Eric megint a számat csókolta, éreztem a saját véremet rajta, aztán megint belém hatolt, és megint jött a hullám. Az ő pillanata is pont ez után jött el, amikor én az utóhatásokban merültem el. Kiáltott valamit egy olan nyelven, amit még sose hallottam, becsukta a szemét, és rámdőlt. Pár perc múlva felemelte a fejét, hogy lenézhessen. Azt kívántam, hogy bár tettetné a lélegzést, ahogy Bill is tette miközben szeretkeztünk. (Soha nem kértem meg rá, ő csak csinálta, és ez megnyugtatólag hatott rám) Félretettem a gondolkodást. Soha nem feküdtem le eddig senkivel Billen kívül, és úgy gondolom természetes volt, hogy eszembe jutott, de az igazság az volt, hogy fájt visszagondolni arra az elhamarkodott egyemberes állapotra, aminek örökre vé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isszarántottam magam A Pillanathoz, ami kiváló volt. Simogattam Eric haját, néhány tincset a füle mögé tűrtem. Elszántan nézett a szemembe, és tudtam, hogy arra várt, hogy mondjak valam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t kívánom” mondtam „bár elpalackozhatnám az orgazmusokat, akkorra amikor szükségem van ráj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ic szemei kitágultak, aztán hirtelen hahotába tört ki. Ez jól hangzott, úgy hangzott mint az igazi Eric. Jól éreztem magam ezzel a nagszerű, és ismeretlen idegennel, miután hallottam a nevetést. A hátára gurult, könnyedén felkapott, és lovaglóülésben a csípőjére ültet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Ha tudtam volna, hogy ilyen csodálatos leszel a ruháid nélkül akkor biztos korábban is próbálkoztam volna ezzel.” mond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ár próbálkoztál korábban úgy hússzor” mondtam neki mosolyog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kor jó ízlésem van.” tétovázott egy hosszú pillanatig, az öröm kissé halványult az arcán. „Mesélj rólunk. Mióta ismerl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fürdőszobából áradó fény megvilágította az arca jobb oldalát, a haja szétterült a párnámon aranyosan csillog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Fázok.” mondtam szelíden, és lefektetett maga mellé, körénk tekerve a takarót. Feltámaszkodtam a könyökömre, és ő is felém fordult, szóval így szembe nézhettünk egymáss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dd kondolkozzak. Tavaly ismertelek meg a Szemfogadóba, a vámpírbárodban amit Shreveport-ban vezetsz. Amit amúgy ma megtámadtak. Este. Bocsánat ezt előbb kellett volna említenem, de annyira aggódtam a bátyám mia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jd arról is szeretnék hallani ma, de először mondd el a hátterünket. Elég érdekesnek találom mag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y újabb kis dolog: Az igazi Eric először saját magával foglalkozik, a kapcsolatok azután következnek. Ez határozottan furcsa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 az ötödik körzet sheriffje vagy, és az előző barátom Bill a te alattvalód. Ő most elutazott külföltdre. Azt hiszem már beszéltünk er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 előző hűtlen barátodról? Akinek az a Lorena nevű vámpír volt a teremtő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Róla.” mondtam tömören. „Mindenesetre amikor megismertelek a Szemfogadó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öbb időt vett igénybe a mesélés mint gondoltam, de a végére Eric kezei megint aktivizálták magukat. Ismét kieresztett fogai csapdájába zárta az egyik mellemet, szívott egy kicsit belőle, mire éles zihálás tört fel belőlem. Erőteljesebben szívott. Ez furcsa érzés volt, mert egyszerre kapta a vért és a mellemet. Fájdalmas és egyszerre izgalmas. Úgy éreztem mintha sokkal lassabban vette volna magához a véremet. Ziháltam és reszkettem, aztán hirtelen kitárta a lábaimat, és belém hat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z alkalommal nem volt annyira heves. Azt akarta, hogy nézzek a szemé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jesen kimerültem mire végzett, annak ellenére, hogy nagyon jól éreztem magam. Sokat hallottam olyanról, hogy a férfi nem foglalkozott azzal hogy a nő is kielégüljön, vagy a férfi azt gondolta, ha ő boldog, akkor a partnere is az. Én még nem voltam ilyen emberekkel. Nem tudom, hogy ez azért volt, mert mindketten vámpírok voltak, vagy mert szerencsés vagyok, vagy mindkett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ric nagyon sok bókot mondott már nekem, és rádöbbentem, hogy én még nem fejeztem ki neki a csodálatomat. Ez nem volt fair. Ő tartott engem, és a fejem a vállán nyugodot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yan gyönyörű vagy.” mormoltam a nyaká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ssék?” teljesen meg volt döbben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Mondtad nekem, hogy úgy gondolod, hogy szép a testem.” természetesen nem ezeket a szavakat használta, de zavarbaejtő lett volna elismételini szóról szóra. „Csak azt akartam, hogy tudd, és is ugyan ezt gondolom ról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Éreztem, hogy mozog a mellkasa ahogy nevetett egy kics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lyik részt szereted a legjobban?” kérdezte ugrató hangnem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 hát a feneked.” vágtam rá azon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enek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n egy másik részre gondol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az is kétség kívül… megfelelő.” Mondtam neki arcomat a mellkasába temetve. Rájöttem, hogy rossz szót használ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gfelelő?” Megfogta a kezem, és rátette a szóban forgó részére. Az azonnal megmozdult. Mozgatta rajta a kezemet, és én szívélyesen kőröztem rajta az ujjaimmal. „Ez megfelel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lán azt a szót kellett volna használnom, hogy eléggé elragad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éggé elragadó. Ezt szeretem.” mond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Ő megint készen állt, és isten bizony, nem gondoltam volna, hogy én is. Nem igazán fogok csodálkozni, ha holnap furcsán járok maj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leztem, hogy elégedett leszek a csúszkálás egyik alternatívájáva az ágyban, és elég boldognak tűnt, hogy viszonoztam a gesztusát. Még egy fenséges menet után az úgy éreztem hogy az összes izmom gumicukorrá vált. Nem beszéltem többet az aggodalomról, amit a bátyám iránt éreztem, a szörnyű dolgokról amik Shreveport-ban történtek, semmi kellemetlenről. Szívből jövő (részemről legalábbis) bókokat suttogtunk egymásnak, és aztán csak kipurcantam. Nem tudom mit csinált Eric az éjszaka hátralévő részében, mert elaludtam. Nagyon sok nyugtalankodás várt rám következő nap, de Ericnek köszönhetően pár gyönyörű óráig nem kellett ezekkel foglalkozno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rPr>
          <w:rFonts w:eastAsia="Arial"/>
        </w:rPr>
      </w:pPr>
      <w:bookmarkStart w:id="7" w:name="__RefHeading___Toc252404137"/>
      <w:bookmarkEnd w:id="7"/>
      <w:r>
        <w:rPr>
          <w:rFonts w:eastAsia="Arial"/>
        </w:rPr>
        <w:t>7. fejeze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 xml:space="preserve">Másnap reggel sütött kint a nap, mikor felébredtem. Feküdtem az ágyamban </w:t>
      </w:r>
      <w:r>
        <w:rPr>
          <w:rFonts w:eastAsia="Arial"/>
        </w:rPr>
        <w:t>nemtörődöm</w:t>
      </w:r>
      <w:r>
        <w:rPr>
          <w:rFonts w:eastAsia="Arial" w:cs="Times New Roman" w:ascii="Times New Roman" w:hAnsi="Times New Roman"/>
          <w:sz w:val="24"/>
          <w:szCs w:val="24"/>
        </w:rPr>
        <w:t xml:space="preserve"> elégedetség</w:t>
      </w:r>
      <w:r>
        <w:rPr>
          <w:rFonts w:eastAsia="Arial"/>
        </w:rPr>
        <w:t>gel.</w:t>
      </w:r>
      <w:r>
        <w:rPr>
          <w:rFonts w:eastAsia="Arial" w:cs="Times New Roman" w:ascii="Times New Roman" w:hAnsi="Times New Roman"/>
          <w:sz w:val="24"/>
          <w:szCs w:val="24"/>
        </w:rPr>
        <w:t xml:space="preserve"> Fájt mindenem, de annyira kellemes volt. Volt egy kis horzsolásom vagy kettő - semmi olyan, ami észrevehető. És a fognyomok, amiket egy élőhalottól kaphat az ember, nem voltak a nyakamon, ahol a múltban voltak. Egy alkalmi megfigyelő nem volt képes arra, hogy megmondja élveztem egy vámpír társaságát</w:t>
      </w:r>
      <w:r>
        <w:rPr>
          <w:rFonts w:eastAsia="Arial"/>
        </w:rPr>
        <w:t>,</w:t>
      </w:r>
      <w:r>
        <w:rPr>
          <w:rFonts w:eastAsia="Arial" w:cs="Times New Roman" w:ascii="Times New Roman" w:hAnsi="Times New Roman"/>
          <w:sz w:val="24"/>
          <w:szCs w:val="24"/>
        </w:rPr>
        <w:t xml:space="preserve"> és nem volt találkozóm a nőgyógyáss</w:t>
      </w:r>
      <w:r>
        <w:rPr>
          <w:rFonts w:eastAsia="Arial"/>
        </w:rPr>
        <w:t>z</w:t>
      </w:r>
      <w:r>
        <w:rPr>
          <w:rFonts w:eastAsia="Arial" w:cs="Times New Roman" w:ascii="Times New Roman" w:hAnsi="Times New Roman"/>
          <w:sz w:val="24"/>
          <w:szCs w:val="24"/>
        </w:rPr>
        <w:t>al - a másik olyan embert, akinek oka lenne ellenőrizni azt a területe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Egy újabb zuhany határozottan hívo</w:t>
      </w:r>
      <w:r>
        <w:rPr>
          <w:rFonts w:eastAsia="Arial"/>
        </w:rPr>
        <w:t>gato</w:t>
      </w:r>
      <w:r>
        <w:rPr>
          <w:rFonts w:eastAsia="Arial" w:cs="Times New Roman" w:ascii="Times New Roman" w:hAnsi="Times New Roman"/>
          <w:sz w:val="24"/>
          <w:szCs w:val="24"/>
        </w:rPr>
        <w:t>tt, tehát kikecmeregtem az ágyból és végig támolyogtam a padlón a fürdőszobába. Hagytu</w:t>
      </w:r>
      <w:r>
        <w:rPr>
          <w:rFonts w:eastAsia="Arial"/>
        </w:rPr>
        <w:t>n</w:t>
      </w:r>
      <w:r>
        <w:rPr>
          <w:rFonts w:eastAsia="Arial" w:cs="Times New Roman" w:ascii="Times New Roman" w:hAnsi="Times New Roman"/>
          <w:sz w:val="24"/>
          <w:szCs w:val="24"/>
        </w:rPr>
        <w:t>k egy kis rendetlenséget, a törülközők szanaszét hevertek a földön és a zuhanyfüggöny félig le volt tépve a műanyag karikákról (ez mikor történt?), de nekem nem volt kifogásom az ellen, hogy felvegyem azt. Visszaakasztottam a függöny</w:t>
      </w:r>
      <w:r>
        <w:rPr>
          <w:rFonts w:eastAsia="Arial"/>
        </w:rPr>
        <w:t>t</w:t>
      </w:r>
      <w:r>
        <w:rPr>
          <w:rFonts w:eastAsia="Arial" w:cs="Times New Roman" w:ascii="Times New Roman" w:hAnsi="Times New Roman"/>
          <w:sz w:val="24"/>
          <w:szCs w:val="24"/>
        </w:rPr>
        <w:t xml:space="preserve"> egy mosollyal az arcomon és egy dallal a szívembe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 xml:space="preserve">Ahogy a víz verte a hátamat, </w:t>
      </w:r>
      <w:r>
        <w:rPr>
          <w:rFonts w:eastAsia="Arial"/>
        </w:rPr>
        <w:t>azt mérlegeltem, hogy</w:t>
      </w:r>
      <w:r>
        <w:rPr>
          <w:rFonts w:eastAsia="Arial" w:cs="Times New Roman" w:ascii="Times New Roman" w:hAnsi="Times New Roman"/>
          <w:sz w:val="24"/>
          <w:szCs w:val="24"/>
        </w:rPr>
        <w:t xml:space="preserve"> nekem elég egyszerűnek kell lennem. Nem kellett sok, hogy boldog legyek Egy hosszú éjszaka egy halott pasival, bevált. Nem a dinamikus szex volt, ami örömet okozott nekem (bár volt benne néhány pillanat, amikre halálomig emlékezni fog</w:t>
      </w:r>
      <w:r>
        <w:rPr>
          <w:rFonts w:eastAsia="Arial"/>
        </w:rPr>
        <w:t>ok), hanem a társaság. Tulajdon</w:t>
      </w:r>
      <w:r>
        <w:rPr>
          <w:rFonts w:eastAsia="Arial" w:cs="Times New Roman" w:ascii="Times New Roman" w:hAnsi="Times New Roman"/>
          <w:sz w:val="24"/>
          <w:szCs w:val="24"/>
        </w:rPr>
        <w:t>képpen a bizalmasság.</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Nevezz sztereotípnak. Eltöltöttem egy éjszakát egy olyan férfival, aki azt mondta nekem, hogy szép vagyok, aki élvezte a társaságom és rengeteg örömöt adott nekem. Megérintett engem, tartott engem és nevetett velem. Nem voltunk abban a veszélyben, hogy teherbe esek, mert a vámpírok nem képesek ezt tenni. Nem voltam hűtlen senkihez (bár elismerem belémnyilalt a fájdalom, mikor Billre gondoltam) és Eric sem. Nem láttam ebben semmi rossza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Ahogy fésültem a hajamat és feltettem egy kevés sminket el kellett ismerne</w:t>
      </w:r>
      <w:r>
        <w:rPr>
          <w:rFonts w:eastAsia="Arial"/>
        </w:rPr>
        <w:t xml:space="preserve">m, hogy biztos, hogy </w:t>
      </w:r>
      <w:r>
        <w:rPr>
          <w:rFonts w:eastAsia="Arial" w:cs="Times New Roman" w:ascii="Times New Roman" w:hAnsi="Times New Roman"/>
          <w:sz w:val="24"/>
          <w:szCs w:val="24"/>
        </w:rPr>
        <w:t xml:space="preserve">Fullenwilder </w:t>
      </w:r>
      <w:r>
        <w:rPr>
          <w:rFonts w:eastAsia="Arial"/>
        </w:rPr>
        <w:t xml:space="preserve">tiszteletes </w:t>
      </w:r>
      <w:r>
        <w:rPr>
          <w:rFonts w:eastAsia="Arial" w:cs="Times New Roman" w:ascii="Times New Roman" w:hAnsi="Times New Roman"/>
          <w:sz w:val="24"/>
          <w:szCs w:val="24"/>
        </w:rPr>
        <w:t xml:space="preserve">nem fog egyet érteni a nézőpontommal. </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Hát, nem fogom elmondani neki</w:t>
      </w:r>
      <w:r>
        <w:rPr>
          <w:rFonts w:eastAsia="Arial" w:cs="Times New Roman" w:ascii="Times New Roman" w:hAnsi="Times New Roman"/>
          <w:sz w:val="24"/>
          <w:szCs w:val="24"/>
        </w:rPr>
        <w:t>. Ez csak Isten és köztem van. Megállapítottam, hogy Isten a telepátia rokkantságával akotott engem és, hogy igazán csinálhatna nekem egy kis lazaságot szex ügybe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Ezt visszaszívtam természetesen. Szeretnék férjhez menni egy gyerekeket. Én hűséges lennék amíg csak lehet. És jó anya is lennék. De nem tudok hozzámenni egy rendes fickóhoz, mert mindig tudnám mikor hazudik nekem, mikor mérges rám, és minden kicsi gondolatáról tudnék velem kapcsolatban. Még az is, hogy egy rendes sráccal randizzak, is több volt, mint amivel boldogultam volna. Vámpírokkal nem lehet összeházasodni, még nem, törvényesen nem. Nem mintha megkérte volna egy vámpír is a kezemet, emlékeztettem magam, dobtak, mint egy mosogatórongyot bele a szennyesbe egy kicsit erőszakosan. Talán egy vérfarkassal vagy egy váltóval lehetne hosszú kapcsolatom, mert az ő gondolataikat nem hallom tisztán. De hol találok egy olyat, aki hajlandó erre?</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Jobban kellett volna élveznem ezt ebben a pillanatban. Nekem elég jó dolgom</w:t>
      </w:r>
      <w:r>
        <w:rPr>
          <w:rFonts w:eastAsia="Arial"/>
        </w:rPr>
        <w:t xml:space="preserve"> volt. Volt egy jóképű vámpírom</w:t>
      </w:r>
      <w:r>
        <w:rPr>
          <w:rFonts w:eastAsia="Arial" w:cs="Times New Roman" w:ascii="Times New Roman" w:hAnsi="Times New Roman"/>
          <w:sz w:val="24"/>
          <w:szCs w:val="24"/>
        </w:rPr>
        <w:t>,</w:t>
      </w:r>
      <w:r>
        <w:rPr>
          <w:rFonts w:eastAsia="Arial"/>
        </w:rPr>
        <w:t xml:space="preserve"> </w:t>
      </w:r>
      <w:r>
        <w:rPr>
          <w:rFonts w:eastAsia="Arial" w:cs="Times New Roman" w:ascii="Times New Roman" w:hAnsi="Times New Roman"/>
          <w:sz w:val="24"/>
          <w:szCs w:val="24"/>
        </w:rPr>
        <w:t>aki ideiglenesen elvesztette az emlékeit és ezzel egyetemben a személyiségéből is elveszett pár dolog: egy vámpír, akinek épp anyira szüksége volt a megnyugvásra, mint nekem.</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 xml:space="preserve">Valójában, ahogy betettem a fülbevalómat rájöttem, hogy Eric </w:t>
      </w:r>
      <w:r>
        <w:rPr>
          <w:rFonts w:eastAsia="Arial"/>
        </w:rPr>
        <w:t>nagyon</w:t>
      </w:r>
      <w:r>
        <w:rPr>
          <w:rFonts w:eastAsia="Arial" w:cs="Times New Roman" w:ascii="Times New Roman" w:hAnsi="Times New Roman"/>
          <w:sz w:val="24"/>
          <w:szCs w:val="24"/>
        </w:rPr>
        <w:t xml:space="preserve"> boldog volt velem, több ok miatt is. Láttam, amint napok óta az emlékei nélkül vagy az elmúlt napok értelme nélkül létezett. Tegnap este szerzett valamit magának - engem. A szeretőjé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A tükör előtt álltam ,de nem igazán láttam a tükörképemet. Nagyon világosan láttam viszont - ebben a pillanatban - mindent ezen a világon, amire Eric a sajátjaként gondolha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Nem hagyhatom többet cserben ő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Gyorsan lehúztam magam az ellazult boldogságból a bűnös, zord elhatározásokba, úgyhogy megkönnyebbültem, mikor megcsörrent a telefon, aminek volt egy beépített hívóazonosítója, és észrevettem, hogy Sam a bárból hívott a lakókocsija helyet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Sookie?</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Calibri" w:cs="Calibri"/>
        </w:rPr>
        <w:t xml:space="preserve"> </w:t>
      </w:r>
      <w:r>
        <w:rPr>
          <w:rFonts w:eastAsia="Arial"/>
        </w:rPr>
        <w:t>Helló</w:t>
      </w:r>
      <w:r>
        <w:rPr>
          <w:rFonts w:eastAsia="Arial" w:cs="Times New Roman" w:ascii="Times New Roman" w:hAnsi="Times New Roman"/>
          <w:sz w:val="24"/>
          <w:szCs w:val="24"/>
        </w:rPr>
        <w:t>, Sam.</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Sajnálom Jasont. Van valami hír?</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Nem. Hívtam a seriffet, mikor felébredtem és beszéltem a diszpécserrel. Azt mondta, hogy Alcee Beck</w:t>
      </w:r>
      <w:r>
        <w:rPr>
          <w:rFonts w:eastAsia="Arial"/>
        </w:rPr>
        <w:t xml:space="preserve"> értesíteni fog,</w:t>
      </w:r>
      <w:r>
        <w:rPr>
          <w:rFonts w:eastAsia="Arial" w:cs="Times New Roman" w:ascii="Times New Roman" w:hAnsi="Times New Roman"/>
          <w:sz w:val="24"/>
          <w:szCs w:val="24"/>
        </w:rPr>
        <w:t xml:space="preserve"> ha bármi új fejlemény lesz. Vagyis ezt mondta az utolsó húsz alkalommal, mikor hívtam.</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Akarod, hogy megkérjek vaslakit, hogy vegye át a műszakodat?</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Nem. Szívesebben vagyok elfoglalt, minthogy itthon üljek. Tudják hol lehet engem elérni, ha bárkit megkérnek, hogy mondja el nekem.</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Biztos?</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Igen, de kösz, hogy kérdezed.</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Ha bármiben tudok segíteni, csak szólj.</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cs="Times New Roman" w:ascii="Times New Roman" w:hAnsi="Times New Roman"/>
          <w:sz w:val="24"/>
          <w:szCs w:val="24"/>
        </w:rPr>
        <w:t xml:space="preserve">Van valami, </w:t>
      </w:r>
      <w:r>
        <w:rPr>
          <w:rFonts w:eastAsia="Arial"/>
        </w:rPr>
        <w:t>most hogy jobban belegondolo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Mi lenne</w:t>
      </w:r>
      <w:r>
        <w:rPr>
          <w:rFonts w:eastAsia="Arial" w:cs="Times New Roman" w:ascii="Times New Roman" w:hAnsi="Times New Roman"/>
          <w:color w:val="000000"/>
          <w:sz w:val="24"/>
          <w:szCs w:val="24"/>
        </w:rPr>
        <w:t xml:space="preserve"> az?</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 xml:space="preserve">Emlékszel a </w:t>
      </w:r>
      <w:r>
        <w:rPr>
          <w:rFonts w:eastAsia="Arial"/>
          <w:color w:val="000000"/>
        </w:rPr>
        <w:t>kis</w:t>
      </w:r>
      <w:r>
        <w:rPr>
          <w:rFonts w:eastAsia="Arial" w:cs="Times New Roman" w:ascii="Times New Roman" w:hAnsi="Times New Roman"/>
          <w:color w:val="000000"/>
          <w:sz w:val="24"/>
          <w:szCs w:val="24"/>
        </w:rPr>
        <w:t xml:space="preserve"> váltóra, akivel Jason a bárban volt Szilveszterkor?</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 xml:space="preserve">Sam gondolkodott ezen. </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Igen</w:t>
      </w:r>
      <w:r>
        <w:rPr>
          <w:rFonts w:eastAsia="Arial"/>
          <w:color w:val="000000"/>
        </w:rPr>
        <w:t>”</w:t>
      </w:r>
      <w:r>
        <w:rPr>
          <w:rFonts w:eastAsia="Arial" w:cs="Times New Roman" w:ascii="Times New Roman" w:hAnsi="Times New Roman"/>
          <w:color w:val="000000"/>
          <w:sz w:val="24"/>
          <w:szCs w:val="24"/>
        </w:rPr>
        <w:t xml:space="preserve"> - mondta határozatlanul </w:t>
      </w:r>
      <w:r>
        <w:rPr>
          <w:rFonts w:eastAsia="Arial"/>
          <w:color w:val="000000"/>
        </w:rPr>
        <w:t>„</w:t>
      </w:r>
      <w:r>
        <w:rPr>
          <w:rFonts w:eastAsia="Arial" w:cs="Times New Roman" w:ascii="Times New Roman" w:hAnsi="Times New Roman"/>
          <w:color w:val="000000"/>
          <w:sz w:val="24"/>
          <w:szCs w:val="24"/>
        </w:rPr>
        <w:t>A Norris lányok közül az egyik. Kint élnek Hotshot-ban.</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Ezt mondta Hoyt is.</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olor w:val="000000"/>
        </w:rPr>
        <w:t xml:space="preserve">Légy résen azokkal az emberekkel, Sookie. </w:t>
      </w:r>
      <w:r>
        <w:rPr>
          <w:rFonts w:eastAsia="Arial" w:cs="Times New Roman" w:ascii="Times New Roman" w:hAnsi="Times New Roman"/>
          <w:color w:val="000000"/>
          <w:sz w:val="24"/>
          <w:szCs w:val="24"/>
        </w:rPr>
        <w:t>Ez egy régi hagyomány. Egy vele született hagyomány.</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Nem voltam biztos benne, mit akar mondani nekem Sam.</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Megmagyaráznád ezt? Nem igazán tudom megfejteni a finom célozgatásokat ma.</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Most nem tudom.</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Ó, nem vagy egyedül?</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Nem, a snack</w:t>
      </w:r>
      <w:r>
        <w:rPr>
          <w:rFonts w:eastAsia="Arial"/>
          <w:color w:val="000000"/>
        </w:rPr>
        <w:t>-</w:t>
      </w:r>
      <w:r>
        <w:rPr>
          <w:rFonts w:eastAsia="Arial" w:cs="Times New Roman" w:ascii="Times New Roman" w:hAnsi="Times New Roman"/>
          <w:color w:val="000000"/>
          <w:sz w:val="24"/>
          <w:szCs w:val="24"/>
        </w:rPr>
        <w:t>kézbesítő-fickó itt van. Vigyázz magadra. Ők nagyon, nagyon mások.</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rPr>
      </w:pPr>
      <w:r>
        <w:rPr>
          <w:rFonts w:eastAsia="Arial"/>
        </w:rPr>
        <w:t>„</w:t>
      </w:r>
      <w:r>
        <w:rPr>
          <w:rFonts w:eastAsia="Arial" w:cs="Times New Roman" w:ascii="Times New Roman" w:hAnsi="Times New Roman"/>
          <w:sz w:val="24"/>
          <w:szCs w:val="24"/>
        </w:rPr>
        <w:t>Rendben</w:t>
      </w:r>
      <w:r>
        <w:rPr>
          <w:rFonts w:eastAsia="Arial"/>
        </w:rPr>
        <w:t>”</w:t>
      </w:r>
      <w:r>
        <w:rPr>
          <w:rFonts w:eastAsia="Arial" w:cs="Times New Roman" w:ascii="Times New Roman" w:hAnsi="Times New Roman"/>
          <w:sz w:val="24"/>
          <w:szCs w:val="24"/>
        </w:rPr>
        <w:t xml:space="preserve"> mondtam még mindig értetlenül </w:t>
      </w:r>
      <w:r>
        <w:rPr>
          <w:rFonts w:eastAsia="Arial"/>
        </w:rPr>
        <w:t>„</w:t>
      </w:r>
      <w:r>
        <w:rPr>
          <w:rFonts w:eastAsia="Arial" w:cs="Times New Roman" w:ascii="Times New Roman" w:hAnsi="Times New Roman"/>
          <w:sz w:val="24"/>
          <w:szCs w:val="24"/>
        </w:rPr>
        <w:t>Vigyázni fogok. Találkozunk 4:</w:t>
      </w:r>
      <w:r>
        <w:rPr>
          <w:rFonts w:eastAsia="Arial"/>
        </w:rPr>
        <w:t xml:space="preserve">30-kor” </w:t>
      </w:r>
      <w:r>
        <w:rPr>
          <w:rFonts w:eastAsia="Arial" w:cs="Times New Roman" w:ascii="Times New Roman" w:hAnsi="Times New Roman"/>
          <w:sz w:val="24"/>
          <w:szCs w:val="24"/>
        </w:rPr>
        <w:t>mondtam neki és letettem a kagylót, eléggé tanácstalanul és boldogtalanu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Elég időm volt, hogy elmenjek Hotshot-ba, mielőtt dolgozni kéne indulnom. Farmert, edzőcipőt és piros, hosszú ujjú pólót húztam és egy öreg kék kabátot. Kikerestem Crystal Norris címét a telefonkönyvből és elő kellett keresnem a térképemet, hogy a nyomára leljek a településnek. Renard megyében éltem egész életemben és azt gondoltam, hogy elég jól ismerem azt, de Hotshot egy fekete lyuk volt a különben alapos tudásomo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Északnak mentem, amíg el nem értem a T-csomóponthoz, és ott jobbra fordultam. Elhagytam azt a fűszeráru feldolgozó üzemet, ami Bon Themps fő munkaadója volt, és keresztül mentem</w:t>
      </w:r>
      <w:r>
        <w:rPr>
          <w:rFonts w:eastAsia="Arial"/>
        </w:rPr>
        <w:t xml:space="preserve"> </w:t>
      </w:r>
      <w:r>
        <w:rPr>
          <w:rFonts w:eastAsia="Arial" w:cs="Times New Roman" w:ascii="Times New Roman" w:hAnsi="Times New Roman"/>
          <w:sz w:val="24"/>
          <w:szCs w:val="24"/>
        </w:rPr>
        <w:t xml:space="preserve">az újrafeldolgozó üzemen és a </w:t>
      </w:r>
      <w:r>
        <w:rPr>
          <w:rFonts w:eastAsia="Arial"/>
        </w:rPr>
        <w:t>víz részlegen.</w:t>
      </w:r>
      <w:r>
        <w:rPr>
          <w:rFonts w:eastAsia="Arial" w:cs="Times New Roman" w:ascii="Times New Roman" w:hAnsi="Times New Roman"/>
          <w:color w:val="008000"/>
          <w:sz w:val="24"/>
          <w:szCs w:val="24"/>
        </w:rPr>
        <w:t xml:space="preserve"> </w:t>
      </w:r>
      <w:r>
        <w:rPr>
          <w:rFonts w:eastAsia="Arial" w:cs="Times New Roman" w:ascii="Times New Roman" w:hAnsi="Times New Roman"/>
          <w:sz w:val="24"/>
          <w:szCs w:val="24"/>
        </w:rPr>
        <w:t xml:space="preserve">Volt egy szeszfőzde vagy kettő, egy vidéki bolt az egyik kereszteződésnél, aminek volt egy feltűnő HIDEG SÖR ÉS KAJA felirata, ami a nyárról maradt meg és ki volt támasztva, hogy az úttal szembeálljon. Megint jobbra fordultam, hogy délre menjek. </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cs="Times New Roman" w:ascii="Times New Roman" w:hAnsi="Times New Roman"/>
          <w:sz w:val="24"/>
          <w:szCs w:val="24"/>
        </w:rPr>
        <w:t>Minné</w:t>
      </w:r>
      <w:r>
        <w:rPr>
          <w:rFonts w:eastAsia="Arial"/>
        </w:rPr>
        <w:t>l beljebb mentem a vidéken, anná</w:t>
      </w:r>
      <w:r>
        <w:rPr>
          <w:rFonts w:eastAsia="Arial" w:cs="Times New Roman" w:ascii="Times New Roman" w:hAnsi="Times New Roman"/>
          <w:sz w:val="24"/>
          <w:szCs w:val="24"/>
        </w:rPr>
        <w:t>l rosszabb lett az út. A kaszálás/fűnyírás és a karbantartás személ</w:t>
      </w:r>
      <w:r>
        <w:rPr>
          <w:rFonts w:eastAsia="Arial"/>
        </w:rPr>
        <w:t>yzete a nyár vége óta nem járt</w:t>
      </w:r>
      <w:r>
        <w:rPr>
          <w:rFonts w:eastAsia="Arial" w:cs="Times New Roman" w:ascii="Times New Roman" w:hAnsi="Times New Roman"/>
          <w:sz w:val="24"/>
          <w:szCs w:val="24"/>
        </w:rPr>
        <w:t xml:space="preserve"> itt. A hotshoti lakosoknak nem volt egyház közösségi kormányuk, vagy csak nem akartak látogatókat. Időről időre lebukott az út egy alacsonyabban fekvő területre, ahogy a mocsaras vidéken futott. Ezeket a heves esőzésekben elöntené a víz. Egyáltalán nem lennék meglepve, ha azt hallanám a népektől, hogy itt kint találkoztak </w:t>
      </w:r>
      <w:r>
        <w:rPr>
          <w:rFonts w:eastAsia="Arial"/>
        </w:rPr>
        <w:t>néha-néha aligátorral.</w:t>
      </w:r>
    </w:p>
    <w:p>
      <w:pPr>
        <w:pStyle w:val="Normal"/>
        <w:autoSpaceDE w:val="false"/>
        <w:spacing w:before="0" w:after="0"/>
        <w:jc w:val="both"/>
        <w:rPr>
          <w:rFonts w:ascii="Times New Roman" w:hAnsi="Times New Roman" w:eastAsia="Arial" w:cs="Times New Roman"/>
          <w:color w:val="008000"/>
          <w:sz w:val="24"/>
          <w:szCs w:val="24"/>
        </w:rPr>
      </w:pPr>
      <w:r>
        <w:rPr>
          <w:rFonts w:eastAsia="Arial" w:cs="Times New Roman" w:ascii="Times New Roman" w:hAnsi="Times New Roman"/>
          <w:color w:val="008000"/>
          <w:sz w:val="24"/>
          <w:szCs w:val="24"/>
        </w:rPr>
      </w:r>
    </w:p>
    <w:p>
      <w:pPr>
        <w:pStyle w:val="Normal"/>
        <w:autoSpaceDE w:val="false"/>
        <w:spacing w:before="0" w:after="0"/>
        <w:jc w:val="both"/>
        <w:rPr>
          <w:rFonts w:eastAsia="Arial"/>
        </w:rPr>
      </w:pPr>
      <w:r>
        <w:rPr>
          <w:rFonts w:eastAsia="Arial" w:cs="Times New Roman" w:ascii="Times New Roman" w:hAnsi="Times New Roman"/>
          <w:color w:val="000000"/>
          <w:sz w:val="24"/>
          <w:szCs w:val="24"/>
        </w:rPr>
        <w:t xml:space="preserve">Végül odaértem egy másik kereszteződéshez, ahol az élelmiszerbolt egy bevásárlóközpontnak látszott. Elszórva volt néhány ház, </w:t>
      </w:r>
      <w:r>
        <w:rPr>
          <w:rFonts w:eastAsia="Arial" w:cs="Times New Roman" w:ascii="Times New Roman" w:hAnsi="Times New Roman"/>
          <w:sz w:val="24"/>
          <w:szCs w:val="24"/>
        </w:rPr>
        <w:t>talán 8 vagy kilenc. Ezek nagyon kicsit voltak és egyik sem téglából készült. Többnyire autó parkolt a felhajtójukon. Némelyiknek pedig rozsdás hinta, kosárlabda oszlop vagy parabola antenna állt az udvará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Furcsamód az összes ház nagyon messze volt az útkereszteződéstől; a terület az út környékén teljesen üres volt. Olyan volt, mintha valaki egy kötelet kötött volna egy karóhoz, amit az elágazásnál beleszúrtak a földbe, és az rajzolt egy kört. Ezen belül semmi sem volt. A házak ezen kívül épülte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Tapasztalataim szerint egy kicsi településen, mint ez, olyanok az emberek, mint sehol máshol. Néhányuk szegény, büszke és jó. Néhányuk szegény, durva és érdemtelen. De mindegyikük alaposan ismeri a másikat és semmi sem történik észrevétlenü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Ezen a hideg napon</w:t>
      </w:r>
      <w:r>
        <w:rPr>
          <w:rFonts w:eastAsia="Arial" w:cs="Times New Roman" w:ascii="Times New Roman" w:hAnsi="Times New Roman"/>
          <w:sz w:val="24"/>
          <w:szCs w:val="24"/>
        </w:rPr>
        <w:t xml:space="preserve"> nem láttam egy lelket sem kinnt, hogy megtudjam állapítani</w:t>
      </w:r>
      <w:r>
        <w:rPr>
          <w:rFonts w:eastAsia="Arial"/>
        </w:rPr>
        <w:t>, hogy</w:t>
      </w:r>
      <w:r>
        <w:rPr>
          <w:rFonts w:eastAsia="Arial" w:cs="Times New Roman" w:ascii="Times New Roman" w:hAnsi="Times New Roman"/>
          <w:sz w:val="24"/>
          <w:szCs w:val="24"/>
        </w:rPr>
        <w:t xml:space="preserve"> ez egy fekete vagy fehér közösség-e. Valószínűleg mindkettő.</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Azon töprengtem merre induljak, de minden kétségemet elmosta, mikor megláttam egy mű-zöld útjelzőtáblát - olyat, amilyet az újdonság</w:t>
      </w:r>
      <w:r>
        <w:rPr>
          <w:rFonts w:eastAsia="Arial"/>
        </w:rPr>
        <w:t xml:space="preserve"> gyártó </w:t>
      </w:r>
      <w:r>
        <w:rPr>
          <w:rFonts w:eastAsia="Arial" w:cs="Times New Roman" w:ascii="Times New Roman" w:hAnsi="Times New Roman"/>
          <w:sz w:val="24"/>
          <w:szCs w:val="24"/>
        </w:rPr>
        <w:t>vállalattól tudsz rendelni - egy rúdon az egyik ház előtt. HOTSHOT volt olvasható rajta.</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Jó helyen voltam. Már csak megkellett találnom Crystal Norris házá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Némi nehézségek árán megláttam egy házszámot egy rozsdás postaládán, megállapítottam, hogy következő háznak kell annak lennie, amiben Crystal Norris élt. A Norris ház alig különbözött a többitől, ennek is volt öreg karosszékekkel rendelkező kis verandája, két napozóagya a gyepen és két autó parkolt a felhajtón, egy Ford Fiesta és egy régi Buic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Mikor leparkoltam és kiszálltam, rájöttem mi volt olyan furcsa Hotshot-ba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Nincsenek kutyá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Bármelyik másik falucskának, ami így nézett ki, volna legalább tizenkét kutyája, ami itt nyüzs</w:t>
      </w:r>
      <w:r>
        <w:rPr>
          <w:rFonts w:eastAsia="Arial"/>
        </w:rPr>
        <w:t>ögne, és azon töprengenék, hogy</w:t>
      </w:r>
      <w:r>
        <w:rPr>
          <w:rFonts w:eastAsia="Arial" w:cs="Times New Roman" w:ascii="Times New Roman" w:hAnsi="Times New Roman"/>
          <w:sz w:val="24"/>
          <w:szCs w:val="24"/>
        </w:rPr>
        <w:t xml:space="preserve"> hogyan tudok kijutni biztonságosan a kocsimból. Itt csak egy Yip törte meg a téli csönde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Átvágtam a rideg és koszos udvaron, miközben éreztem, hogy árgus szemekkel figyelik minden lépésemet. Kinyitottam a szakadt szúnyoghálóval fedett ajtót, hogy hango</w:t>
      </w:r>
      <w:r>
        <w:rPr>
          <w:rFonts w:eastAsia="Arial"/>
        </w:rPr>
        <w:t>sabban tudjak kopogni a nehéz,</w:t>
      </w:r>
      <w:r>
        <w:rPr>
          <w:rFonts w:eastAsia="Arial" w:cs="Times New Roman" w:ascii="Times New Roman" w:hAnsi="Times New Roman"/>
          <w:sz w:val="24"/>
          <w:szCs w:val="24"/>
        </w:rPr>
        <w:t xml:space="preserve"> fából készült ajtón. Három "kukucskáló" volt belesüllyesztve. A legalacsonyabbon keresztül felmért egy sötét szempár.</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Kinyílt az ajtó, ép</w:t>
      </w:r>
      <w:r>
        <w:rPr>
          <w:rFonts w:eastAsia="Arial"/>
        </w:rPr>
        <w:t>pen akkor, mikor a szünetet</w:t>
      </w:r>
      <w:r>
        <w:rPr>
          <w:rFonts w:eastAsia="Arial" w:cs="Times New Roman" w:ascii="Times New Roman" w:hAnsi="Times New Roman"/>
          <w:sz w:val="24"/>
          <w:szCs w:val="24"/>
        </w:rPr>
        <w:t xml:space="preserve"> már kezdtem nyugtalanítónak érezni.</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A Jasonnal való szilveszteri randijához kevésbé volt ünnepi ma, fekete farmert és egy krémszínű pólót viselt. A csizmái a playless-ből voltak, és a rövid, göndör haja most eléggé sivár fekete volt. Nagyon vékony volt, és élénk, bár már elkönyveltem őt, nem tűnt huszonegyne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Crystal Norris?</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rPr>
        <w:t>Igen?”</w:t>
      </w:r>
      <w:r>
        <w:rPr>
          <w:rFonts w:eastAsia="Arial" w:cs="Times New Roman" w:ascii="Times New Roman" w:hAnsi="Times New Roman"/>
          <w:sz w:val="24"/>
          <w:szCs w:val="24"/>
        </w:rPr>
        <w:t xml:space="preserve"> nem hangzott különösebben barátságtalannak, de kicsendült belőle az aggodalom.</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Jason Stackhouse húga vagyok, Sookie.</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cs="Times New Roman" w:ascii="Times New Roman" w:hAnsi="Times New Roman"/>
          <w:sz w:val="24"/>
          <w:szCs w:val="24"/>
        </w:rPr>
        <w:t>Ó, igen? Gyere be!</w:t>
      </w:r>
      <w:r>
        <w:rPr>
          <w:rFonts w:eastAsia="Arial"/>
        </w:rPr>
        <w:t>”</w:t>
      </w:r>
      <w:r>
        <w:rPr>
          <w:rFonts w:eastAsia="Arial" w:cs="Times New Roman" w:ascii="Times New Roman" w:hAnsi="Times New Roman"/>
          <w:sz w:val="24"/>
          <w:szCs w:val="24"/>
        </w:rPr>
        <w:t xml:space="preserve"> Hátrébb lépett, és beléptem az apró nappali szobába. Szinte hemzsegett a bútortól, amiket sokkal nagyobb térnek szántak: két támlás szék és három-díszpárnás kanapé sötétbarna Naugahyde-ból és nagy gombok, amik elválasztják a PVC-t kicsi </w:t>
      </w:r>
      <w:r>
        <w:rPr>
          <w:rFonts w:eastAsia="Arial"/>
        </w:rPr>
        <w:t>buckákba.</w:t>
      </w:r>
      <w:r>
        <w:rPr>
          <w:rFonts w:eastAsia="Arial" w:cs="Times New Roman" w:ascii="Times New Roman" w:hAnsi="Times New Roman"/>
          <w:sz w:val="24"/>
          <w:szCs w:val="24"/>
        </w:rPr>
        <w:t xml:space="preserve"> Nyáron ragaszkodnál ehhez, de télen csak elcsúszunk raj</w:t>
      </w:r>
      <w:r>
        <w:rPr>
          <w:rFonts w:eastAsia="Arial"/>
        </w:rPr>
        <w:t>ta. A morzsák összegyűlnek a gom</w:t>
      </w:r>
      <w:r>
        <w:rPr>
          <w:rFonts w:eastAsia="Arial" w:cs="Times New Roman" w:ascii="Times New Roman" w:hAnsi="Times New Roman"/>
          <w:sz w:val="24"/>
          <w:szCs w:val="24"/>
        </w:rPr>
        <w:t>bok kör</w:t>
      </w:r>
      <w:r>
        <w:rPr>
          <w:rFonts w:eastAsia="Arial"/>
        </w:rPr>
        <w:t xml:space="preserve">ül az alacsony </w:t>
      </w:r>
      <w:r>
        <w:rPr>
          <w:rFonts w:eastAsia="Arial" w:cs="Times New Roman" w:ascii="Times New Roman" w:hAnsi="Times New Roman"/>
          <w:sz w:val="24"/>
          <w:szCs w:val="24"/>
        </w:rPr>
        <w:t>nyomás miat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Volt itt egy sötétpiros, sárga és barna mintás takaró, és játékok szétszórva, amik szinte szilárd réteget alkottak. A tévé felett az Utolsó vacsora képe lógott, és az egész házat kellemesen átjárta a vörös bab, a rizs és a rozskenyér illata.</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Egy k</w:t>
      </w:r>
      <w:r>
        <w:rPr>
          <w:rFonts w:eastAsia="Arial"/>
        </w:rPr>
        <w:t>isbaba totyogott ki egy Duplov</w:t>
      </w:r>
      <w:r>
        <w:rPr>
          <w:rFonts w:eastAsia="Arial" w:cs="Times New Roman" w:ascii="Times New Roman" w:hAnsi="Times New Roman"/>
          <w:sz w:val="24"/>
          <w:szCs w:val="24"/>
        </w:rPr>
        <w:t>al az konyhaajtón. Azt gondoltam, hogy fiú, de nem voltam egészem biztos benne. Az overall és a zöld garbó nem egészen az ő mérete volt, és a baba vékony, barna haja nem volt se rövid, se hosszú, és egyetlen hullám sem volt benne.</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rPr>
        <w:t>A te gyereked?”</w:t>
      </w:r>
      <w:r>
        <w:rPr>
          <w:rFonts w:eastAsia="Arial" w:cs="Times New Roman" w:ascii="Times New Roman" w:hAnsi="Times New Roman"/>
          <w:sz w:val="24"/>
          <w:szCs w:val="24"/>
        </w:rPr>
        <w:t xml:space="preserve"> kérdeztem miközben megpróbáltam csevegő hangon beszélni.</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cs="Times New Roman" w:ascii="Times New Roman" w:hAnsi="Times New Roman"/>
          <w:sz w:val="24"/>
          <w:szCs w:val="24"/>
        </w:rPr>
        <w:t xml:space="preserve">Nem, a </w:t>
      </w:r>
      <w:r>
        <w:rPr>
          <w:rFonts w:eastAsia="Arial"/>
        </w:rPr>
        <w:t>húgom”</w:t>
      </w:r>
      <w:r>
        <w:rPr>
          <w:rFonts w:eastAsia="Arial" w:cs="Times New Roman" w:ascii="Times New Roman" w:hAnsi="Times New Roman"/>
          <w:sz w:val="24"/>
          <w:szCs w:val="24"/>
        </w:rPr>
        <w:t xml:space="preserve"> mondta Crystal. Az egyik támlás szék felé intet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Crystal, az ok amiért itt vagyok... Tudtad, hogy Jason eltűnt?</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Leereszkedett a kanapé szélére és lebámult a vékony kezeire. Amikor beszéltem szándékosan a szemembe nézett. Ez nem volt újdonság neki.</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rPr>
        <w:t>Mióta?”</w:t>
      </w:r>
      <w:r>
        <w:rPr>
          <w:rFonts w:eastAsia="Arial" w:cs="Times New Roman" w:ascii="Times New Roman" w:hAnsi="Times New Roman"/>
          <w:sz w:val="24"/>
          <w:szCs w:val="24"/>
        </w:rPr>
        <w:t xml:space="preserve"> kérdezte. A hangja kellemetlen és rekedt lett, neked nagyon kellett figyelned a mondanivalójára, hogy megértsd, különösen, ha ember voltá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Január elsején. Elhagyta a házamat, aztán másnap reggel nem ment be dolgozni. Volt egy kis vér a mólón a háza mögött. A kisteherautója az elülső udvaron volt. Az ehhez vezető ajtó nyitva volt.</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rPr>
        <w:t>Nem tudok semmit erről”</w:t>
      </w:r>
      <w:r>
        <w:rPr>
          <w:rFonts w:eastAsia="Arial" w:cs="Times New Roman" w:ascii="Times New Roman" w:hAnsi="Times New Roman"/>
          <w:sz w:val="24"/>
          <w:szCs w:val="24"/>
        </w:rPr>
        <w:t xml:space="preserve"> mondta azonna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Hazudot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Ki mondta neke</w:t>
      </w:r>
      <w:r>
        <w:rPr>
          <w:rFonts w:eastAsia="Arial"/>
        </w:rPr>
        <w:t>d, hogy bármi közöm van hozzá?” kérdezte</w:t>
      </w:r>
      <w:r>
        <w:rPr>
          <w:rFonts w:eastAsia="Arial" w:cs="Times New Roman" w:ascii="Times New Roman" w:hAnsi="Times New Roman"/>
          <w:sz w:val="24"/>
          <w:szCs w:val="24"/>
        </w:rPr>
        <w:t xml:space="preserve"> majdhogynem rosszindulatúan </w:t>
      </w:r>
      <w:r>
        <w:rPr>
          <w:rFonts w:eastAsia="Arial"/>
        </w:rPr>
        <w:t>„</w:t>
      </w:r>
      <w:r>
        <w:rPr>
          <w:rFonts w:eastAsia="Arial" w:cs="Times New Roman" w:ascii="Times New Roman" w:hAnsi="Times New Roman"/>
          <w:sz w:val="24"/>
          <w:szCs w:val="24"/>
        </w:rPr>
        <w:t xml:space="preserve">Vannak jogaim. </w:t>
      </w:r>
      <w:r>
        <w:rPr>
          <w:rFonts w:eastAsia="Arial"/>
        </w:rPr>
        <w:t>Nem kell beszéljek veled.”</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Persze, ez volt az Alkotmány 29. módosítása: Váltóknak nem kell beszélniük Sookie Stackhouse-za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rPr>
        <w:t>De igen”</w:t>
      </w:r>
      <w:r>
        <w:rPr>
          <w:rFonts w:eastAsia="Arial" w:cs="Times New Roman" w:ascii="Times New Roman" w:hAnsi="Times New Roman"/>
          <w:sz w:val="24"/>
          <w:szCs w:val="24"/>
        </w:rPr>
        <w:t xml:space="preserve"> hirtelen felhagytam minden szép megközelítéssel. Megnyomta a rossz gombot rajtam </w:t>
      </w:r>
      <w:r>
        <w:rPr>
          <w:rFonts w:eastAsia="Arial"/>
        </w:rPr>
        <w:t>„</w:t>
      </w:r>
      <w:r>
        <w:rPr>
          <w:rFonts w:eastAsia="Arial" w:cs="Times New Roman" w:ascii="Times New Roman" w:hAnsi="Times New Roman"/>
          <w:sz w:val="24"/>
          <w:szCs w:val="24"/>
        </w:rPr>
        <w:t xml:space="preserve">Én nem vagyok olyan, mint te, nekem nincs </w:t>
      </w:r>
      <w:r>
        <w:rPr>
          <w:rFonts w:eastAsia="Arial"/>
        </w:rPr>
        <w:t>húgom, vagy totyogó unokaöcsém”</w:t>
      </w:r>
      <w:r>
        <w:rPr>
          <w:rFonts w:eastAsia="Arial" w:cs="Times New Roman" w:ascii="Times New Roman" w:hAnsi="Times New Roman"/>
          <w:sz w:val="24"/>
          <w:szCs w:val="24"/>
        </w:rPr>
        <w:t xml:space="preserve"> bólintottam a kisbaba felé, nekem nem volt egyenlő esélyem arra, hogy igazam legyen </w:t>
      </w:r>
      <w:r>
        <w:rPr>
          <w:rFonts w:eastAsia="Arial"/>
        </w:rPr>
        <w:t>„</w:t>
      </w:r>
      <w:r>
        <w:rPr>
          <w:rFonts w:eastAsia="Arial" w:cs="Times New Roman" w:ascii="Times New Roman" w:hAnsi="Times New Roman"/>
          <w:sz w:val="24"/>
          <w:szCs w:val="24"/>
        </w:rPr>
        <w:t xml:space="preserve">Nekem nincs anyám és apám, </w:t>
      </w:r>
      <w:r>
        <w:rPr>
          <w:rFonts w:eastAsia="Arial"/>
        </w:rPr>
        <w:t>vagy bármim a testvéremet kivéve”</w:t>
      </w:r>
      <w:r>
        <w:rPr>
          <w:rFonts w:eastAsia="Arial" w:cs="Times New Roman" w:ascii="Times New Roman" w:hAnsi="Times New Roman"/>
          <w:sz w:val="24"/>
          <w:szCs w:val="24"/>
        </w:rPr>
        <w:t xml:space="preserve"> vettem egy mély lélegzetet </w:t>
      </w:r>
      <w:r>
        <w:rPr>
          <w:rFonts w:eastAsia="Arial"/>
        </w:rPr>
        <w:t>„</w:t>
      </w:r>
      <w:r>
        <w:rPr>
          <w:rFonts w:eastAsia="Arial" w:cs="Times New Roman" w:ascii="Times New Roman" w:hAnsi="Times New Roman"/>
          <w:sz w:val="24"/>
          <w:szCs w:val="24"/>
        </w:rPr>
        <w:t>Tudni akarom hol van Jason, és ha tudsz bármit el kell mondanod nekem.</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rPr>
        <w:t>Különben mit csinálsz?”</w:t>
      </w:r>
      <w:r>
        <w:rPr>
          <w:rFonts w:eastAsia="Arial" w:cs="Times New Roman" w:ascii="Times New Roman" w:hAnsi="Times New Roman"/>
          <w:sz w:val="24"/>
          <w:szCs w:val="24"/>
        </w:rPr>
        <w:t xml:space="preserve"> vékony arca vicsorba torzult. De ő valóban tudni szerette volna mit teszek akkor. Olvastam benne.</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rPr>
        <w:t xml:space="preserve">Igen, mit?” </w:t>
      </w:r>
      <w:r>
        <w:rPr>
          <w:rFonts w:eastAsia="Arial" w:cs="Times New Roman" w:ascii="Times New Roman" w:hAnsi="Times New Roman"/>
          <w:sz w:val="24"/>
          <w:szCs w:val="24"/>
        </w:rPr>
        <w:t>kérdezte egy nyugodtabb hang.</w:t>
      </w:r>
    </w:p>
    <w:p>
      <w:pPr>
        <w:pStyle w:val="Normal"/>
        <w:autoSpaceDE w:val="false"/>
        <w:spacing w:before="0" w:after="0"/>
        <w:jc w:val="both"/>
        <w:rPr>
          <w:rFonts w:eastAsia="Arial"/>
        </w:rPr>
      </w:pPr>
      <w:r>
        <w:rPr>
          <w:rFonts w:eastAsia="Arial"/>
        </w:rPr>
        <w:t>Az ajtó felé néztem, észrevettem</w:t>
      </w:r>
      <w:r>
        <w:rPr>
          <w:rFonts w:eastAsia="Arial" w:cs="Times New Roman" w:ascii="Times New Roman" w:hAnsi="Times New Roman"/>
          <w:sz w:val="24"/>
          <w:szCs w:val="24"/>
        </w:rPr>
        <w:t xml:space="preserve"> egy olyan embert, aki valószínűleg negyven körül lehetett. Megnyírt, néhol ősz szakálla volt, és a haját nagyon rövidre vágtá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Alacsony férfi volt, talán 5 láb 7, hajlékony testalkattal, és izmos karokkal rendelkezet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rPr>
        <w:t>Bármit”</w:t>
      </w:r>
      <w:r>
        <w:rPr>
          <w:rFonts w:eastAsia="Arial" w:cs="Times New Roman" w:ascii="Times New Roman" w:hAnsi="Times New Roman"/>
          <w:sz w:val="24"/>
          <w:szCs w:val="24"/>
        </w:rPr>
        <w:t xml:space="preserve"> mondtam. Egyenesen a szemébe néztem, amik furcsa arany zöldek voltak. Nem látszott ellenségesnek, inkább kíváncsina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rPr>
        <w:t>Miért vagy itt?”</w:t>
      </w:r>
      <w:r>
        <w:rPr>
          <w:rFonts w:eastAsia="Arial" w:cs="Times New Roman" w:ascii="Times New Roman" w:hAnsi="Times New Roman"/>
          <w:sz w:val="24"/>
          <w:szCs w:val="24"/>
        </w:rPr>
        <w:t xml:space="preserve"> kérdezte megint azon a közömbös hangon. </w:t>
      </w:r>
      <w:r>
        <w:rPr>
          <w:rFonts w:eastAsia="Arial"/>
        </w:rPr>
        <w:t>„Ki vagy te?”</w:t>
      </w:r>
      <w:r>
        <w:rPr>
          <w:rFonts w:eastAsia="Arial" w:cs="Times New Roman" w:ascii="Times New Roman" w:hAnsi="Times New Roman"/>
          <w:sz w:val="24"/>
          <w:szCs w:val="24"/>
        </w:rPr>
        <w:t xml:space="preserve"> Nekem tudnom kellett, hogy ki ez a fickó. Nem akartam azzal vesztegetni az időmet, hogy megint elmesélem valaki olyannak a történetemet, aki csak egy kis időt tölt itt. Tekintettel a hatóságokra és a tényre, hogy nem döntött az esztelen ellenségeskedés mellett, elfogadtam, hogy ezzel az emberrel érdemes beszélni.</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cs="Times New Roman" w:ascii="Times New Roman" w:hAnsi="Times New Roman"/>
          <w:sz w:val="24"/>
          <w:szCs w:val="24"/>
        </w:rPr>
        <w:t>Calvin Norris vagyok, Crystal nagybátyja.</w:t>
      </w:r>
      <w:r>
        <w:rPr>
          <w:rFonts w:eastAsia="Arial"/>
        </w:rPr>
        <w:t>”</w:t>
      </w:r>
      <w:r>
        <w:rPr>
          <w:rFonts w:eastAsia="Arial" w:cs="Times New Roman" w:ascii="Times New Roman" w:hAnsi="Times New Roman"/>
          <w:sz w:val="24"/>
          <w:szCs w:val="24"/>
        </w:rPr>
        <w:t xml:space="preserve"> A gondolataiból ítélve ő valamiféle váltó volt. A kutyák távollétére tekintettel, feltehetően vérfarkaso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Mr. Norr</w:t>
      </w:r>
      <w:r>
        <w:rPr>
          <w:rFonts w:eastAsia="Arial"/>
        </w:rPr>
        <w:t>is én Sookie Stackhouse vagyok”</w:t>
      </w:r>
      <w:r>
        <w:rPr>
          <w:rFonts w:eastAsia="Arial" w:cs="Times New Roman" w:ascii="Times New Roman" w:hAnsi="Times New Roman"/>
          <w:sz w:val="24"/>
          <w:szCs w:val="24"/>
        </w:rPr>
        <w:t xml:space="preserve"> nem mutatott túlzott érdeklődést az arckifejezése </w:t>
      </w:r>
      <w:r>
        <w:rPr>
          <w:rFonts w:eastAsia="Arial"/>
        </w:rPr>
        <w:t>„</w:t>
      </w:r>
      <w:r>
        <w:rPr>
          <w:rFonts w:eastAsia="Arial" w:cs="Times New Roman" w:ascii="Times New Roman" w:hAnsi="Times New Roman"/>
          <w:sz w:val="24"/>
          <w:szCs w:val="24"/>
        </w:rPr>
        <w:t>Az unokahúga a testvéremmel ment a Merlotte's bár szilveszteri bulijára. Másnap éjszaka a testvérem eltűnt. Tudni akarom, hogy Crystal tud-e mondani nekem valamit, bármit, ami segíthet megtalálni a bátyámat.</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Calvin Norris lehajolt, hogy megpaskolja a kisbaba fejét, aztán átsétált a kanapéhoz, ahol Crystal dühösen nézett. Leült mellé a könyökét a térdére támasztottam és lelógatta a kezét. Oldalra hajtotta a fejét, hogy belenézzem Crystal mogorva arcába.</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Ez ésszerű Crystal. A lány tudni akarja, hol van a testvére. Mondd meg neki, ha bármit tudsz erről!</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Crystal felcsattan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Miért kéne bármit elmondanom neki? Idejön és próbál megfenyegetni engem.</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Mert íratlan illemszabály, hogy segíts annak, aki bajban van. Nem tudsz önszántadból segíteni valakinek, ugye?</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cs="Times New Roman" w:ascii="Times New Roman" w:hAnsi="Times New Roman"/>
          <w:sz w:val="24"/>
          <w:szCs w:val="24"/>
        </w:rPr>
        <w:t xml:space="preserve">Nem hiszem, </w:t>
      </w:r>
      <w:r>
        <w:rPr>
          <w:rFonts w:eastAsia="Arial"/>
        </w:rPr>
        <w:t>hogy eltűnt. Azt gondolom ő...”</w:t>
      </w:r>
      <w:r>
        <w:rPr>
          <w:rFonts w:eastAsia="Arial" w:cs="Times New Roman" w:ascii="Times New Roman" w:hAnsi="Times New Roman"/>
          <w:sz w:val="24"/>
          <w:szCs w:val="24"/>
        </w:rPr>
        <w:t xml:space="preserve"> az ajkába harapott, mikor rájött, hogy elárulta magá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Calvin teste megfeszült. Nem számított arra, hogy Crystal ténylegesen tudott valamit Jason eltűnéséről. Csak azt akarta, hogy legyen udvarias velem. Ezt kitudtam olvasni a gondolataiból, de nem többet. Nem tudtam megfejteni a kapcsolatukat. Valamiféle hatalma volt a lány felett, azt szinte biztosan tudtam, de milyen fajta? Ez több volt egy nagybácsi hatóságánál; úgy éreztem, minta uralkodna felette. Lehet, hogy öreg munkaruhát és biztonsági csizmát hordott, lehet, hogy úgy néz ki, mint bármelyik kékgalléros ember a környéken, de Calvin Norris sokkal több volt enné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rPr>
        <w:t>Falkavezér”</w:t>
      </w:r>
      <w:r>
        <w:rPr>
          <w:rFonts w:eastAsia="Arial" w:cs="Times New Roman" w:ascii="Times New Roman" w:hAnsi="Times New Roman"/>
          <w:sz w:val="24"/>
          <w:szCs w:val="24"/>
        </w:rPr>
        <w:t xml:space="preserve"> gondoltam. De ki lett volna egy ennyire messzi tanyán egy csapatban. Talán Crystal?</w:t>
      </w:r>
    </w:p>
    <w:p>
      <w:pPr>
        <w:pStyle w:val="Normal"/>
        <w:autoSpaceDE w:val="false"/>
        <w:spacing w:before="0" w:after="0"/>
        <w:jc w:val="both"/>
        <w:rPr>
          <w:rFonts w:eastAsia="Arial"/>
        </w:rPr>
      </w:pPr>
      <w:r>
        <w:rPr>
          <w:rFonts w:eastAsia="Arial" w:cs="Times New Roman" w:ascii="Times New Roman" w:hAnsi="Times New Roman"/>
          <w:sz w:val="24"/>
          <w:szCs w:val="24"/>
        </w:rPr>
        <w:t>Aztán eszembe jutott, hogy Sam Hotshot szokatlan természetéről próbált figyelmeztetni, és rájöttem. Hotshot-ban mindenki váltó.</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Lehetséges ez? Nem voltam benne teljesen biztos, hogy Calvin Norris egy vérfarkas - de tudtam, hogy nem változna át nyuszivá. Nekem küzdenem kellett a majdnem ellenállhatatlan kísértéssel, hogy megfogjam az alkarját, és közelebb hajoljak hozzá, megérintsem a bőrét, hogy olvashassak az elméjében amennyire csak lehetséges.</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Egy dologban viszont teljesen biztos voltam: Nem akarnék Hotshot közelében lenni a telihold három éjszakájá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cs="Times New Roman" w:ascii="Times New Roman" w:hAnsi="Times New Roman"/>
          <w:sz w:val="24"/>
          <w:szCs w:val="24"/>
        </w:rPr>
        <w:t>Te pincé</w:t>
      </w:r>
      <w:r>
        <w:rPr>
          <w:rFonts w:eastAsia="Arial"/>
        </w:rPr>
        <w:t>rnő vagy a Merlotte's-nál”</w:t>
      </w:r>
      <w:r>
        <w:rPr>
          <w:rFonts w:eastAsia="Arial" w:cs="Times New Roman" w:ascii="Times New Roman" w:hAnsi="Times New Roman"/>
          <w:sz w:val="24"/>
          <w:szCs w:val="24"/>
        </w:rPr>
        <w:t xml:space="preserve"> mondta miközben belenézett a szemeimbe, olyan szándékosan, ahogy Crystal-éba is.</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Én pincérnő vagyok a Merlotte's-nál.</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Sam barátja vagy.</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rPr>
        <w:t>Igen” mondtam óvatosan „</w:t>
      </w:r>
      <w:r>
        <w:rPr>
          <w:rFonts w:eastAsia="Arial" w:cs="Times New Roman" w:ascii="Times New Roman" w:hAnsi="Times New Roman"/>
          <w:sz w:val="24"/>
          <w:szCs w:val="24"/>
        </w:rPr>
        <w:t>Én...Én szintén barátja vagyok Alcide Herveaux-nak. És ismerem Flood ezredest.</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Ezek a nevek jelentettek valamit Calvin Norris számára. Nem voltam meglepve, hogy tudja néhány kiemelkedő vérfarkas nevét Shreveportban - és, hogy ismeri Sam-et. A főnököm nem vette igénybe, hogy csatlakozzon egy helybeli váltó közösséghez, de dolgozott eze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Crystal hallgatott, nagy, sötét szemekkel, jobb hangulatban, mint ezelőtt. Egy overallt viselő lány megjelent a ház hátsórészéből, és felvette a kisbabát. Bár az arca kerekebb és kevésbé jellegzetes, és kövérebb is, ő biztosan Crystal húga volt. Világosan látszott, hogy megint terhes.</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cs="Times New Roman" w:ascii="Times New Roman" w:hAnsi="Times New Roman"/>
          <w:sz w:val="24"/>
          <w:szCs w:val="24"/>
        </w:rPr>
        <w:t>Szüksé</w:t>
      </w:r>
      <w:r>
        <w:rPr>
          <w:rFonts w:eastAsia="Arial"/>
        </w:rPr>
        <w:t>ged van valamire Calvin bácsi?”</w:t>
      </w:r>
      <w:r>
        <w:rPr>
          <w:rFonts w:eastAsia="Arial" w:cs="Times New Roman" w:ascii="Times New Roman" w:hAnsi="Times New Roman"/>
          <w:sz w:val="24"/>
          <w:szCs w:val="24"/>
        </w:rPr>
        <w:t xml:space="preserve"> kérdezte, miközben rám bámult a gyerek válla felet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cs="Times New Roman" w:ascii="Times New Roman" w:hAnsi="Times New Roman"/>
          <w:sz w:val="24"/>
          <w:szCs w:val="24"/>
        </w:rPr>
        <w:t>Nem,</w:t>
      </w:r>
      <w:r>
        <w:rPr>
          <w:rFonts w:eastAsia="Arial"/>
        </w:rPr>
        <w:t xml:space="preserve"> Dawn. Gondoskodj Matthew-ról!”</w:t>
      </w:r>
      <w:r>
        <w:rPr>
          <w:rFonts w:eastAsia="Arial" w:cs="Times New Roman" w:ascii="Times New Roman" w:hAnsi="Times New Roman"/>
          <w:sz w:val="24"/>
          <w:szCs w:val="24"/>
        </w:rPr>
        <w:t xml:space="preserve"> azzal eltűnt ugyanott, ahonnan jött. Most már biztosan tudtam a gyerek nemé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rPr>
        <w:t>Crystal”</w:t>
      </w:r>
      <w:r>
        <w:rPr>
          <w:rFonts w:eastAsia="Arial" w:cs="Times New Roman" w:ascii="Times New Roman" w:hAnsi="Times New Roman"/>
          <w:sz w:val="24"/>
          <w:szCs w:val="24"/>
        </w:rPr>
        <w:t xml:space="preserve"> kezdte Calvin Norris csendes és rémisztő hangon </w:t>
      </w:r>
      <w:r>
        <w:rPr>
          <w:rFonts w:eastAsia="Arial"/>
        </w:rPr>
        <w:t>„</w:t>
      </w:r>
      <w:r>
        <w:rPr>
          <w:rFonts w:eastAsia="Arial" w:cs="Times New Roman" w:ascii="Times New Roman" w:hAnsi="Times New Roman"/>
          <w:sz w:val="24"/>
          <w:szCs w:val="24"/>
        </w:rPr>
        <w:t>most</w:t>
      </w:r>
      <w:r>
        <w:rPr>
          <w:rFonts w:eastAsia="Arial"/>
        </w:rPr>
        <w:t xml:space="preserve"> elmondod nekünk mit csináltá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cs="Times New Roman" w:ascii="Times New Roman" w:hAnsi="Times New Roman"/>
          <w:sz w:val="24"/>
          <w:szCs w:val="24"/>
        </w:rPr>
        <w:t>Crystal azt hitte megúszta a dolgot, és most ledöbbent, hogy ráparancsoltak, hogy tegyen vallomást.</w:t>
      </w:r>
    </w:p>
    <w:p>
      <w:pPr>
        <w:pStyle w:val="Normal"/>
        <w:autoSpaceDE w:val="false"/>
        <w:spacing w:before="0" w:after="0"/>
        <w:jc w:val="both"/>
        <w:rPr>
          <w:rFonts w:eastAsia="Arial"/>
        </w:rPr>
      </w:pPr>
      <w:r>
        <w:rPr>
          <w:rFonts w:eastAsia="Arial" w:cs="Times New Roman" w:ascii="Times New Roman" w:hAnsi="Times New Roman"/>
          <w:sz w:val="24"/>
          <w:szCs w:val="24"/>
        </w:rPr>
        <w:t>De engedelmeskedett. Miután idegeskedett egy kevese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Szilve</w:t>
      </w:r>
      <w:r>
        <w:rPr>
          <w:rFonts w:eastAsia="Arial"/>
        </w:rPr>
        <w:t>szterkor kint voltam Jason-nel”</w:t>
      </w:r>
      <w:r>
        <w:rPr>
          <w:rFonts w:eastAsia="Arial" w:cs="Times New Roman" w:ascii="Times New Roman" w:hAnsi="Times New Roman"/>
          <w:sz w:val="24"/>
          <w:szCs w:val="24"/>
        </w:rPr>
        <w:t xml:space="preserve"> mondta </w:t>
      </w:r>
      <w:r>
        <w:rPr>
          <w:rFonts w:eastAsia="Arial"/>
        </w:rPr>
        <w:t>„</w:t>
      </w:r>
      <w:r>
        <w:rPr>
          <w:rFonts w:eastAsia="Arial" w:cs="Times New Roman" w:ascii="Times New Roman" w:hAnsi="Times New Roman"/>
          <w:sz w:val="24"/>
          <w:szCs w:val="24"/>
        </w:rPr>
        <w:t>Találkoztam vele a WalMart-nál Bon Thempsben, mikor bem</w:t>
      </w:r>
      <w:r>
        <w:rPr>
          <w:rFonts w:eastAsia="Arial"/>
        </w:rPr>
        <w:t>entem, hogy pénztárcát vegyek</w:t>
      </w:r>
      <w:r>
        <w:rPr>
          <w:rFonts w:eastAsia="Arial" w:cs="Times New Roman" w:ascii="Times New Roman" w:hAnsi="Times New Roman"/>
          <w:sz w:val="24"/>
          <w:szCs w:val="24"/>
        </w:rPr>
        <w:t xml:space="preserve"> magamnak.</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Sóhajtottam. Jason bárhol tud potenciális nőket találni, akikkel együtt töltheti az éjszakát. Azt akarta, hogy a végén elkapjon valami kellemetlen betegséget (ha még nem tette meg), vagy hogy apa legyen, semmit sem értettem, kivéve,hogy ezek megtörténhetne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Megkérdezte vele tölteném-e a szilvesztert. Volt gey olyan érzésem, hogy randija lett volna egy nővel, aki aztán meggondolta magát,  mert ő nem az a fajta, aki nem randizik egy ilyen nagy ünnepen.</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Vállat vontam. Jason öt nővel egyeztetett és törölt randit azon az estén, amennyire én tudtam. És nem volt ritka, hogy ezek a nők felbőszültek azon, hogy ők készültek erre a randevúra, erre ő egyszerűen csak lemondta.</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Ő egy helyes srác, és én szeretek Hotshotból</w:t>
      </w:r>
      <w:r>
        <w:rPr>
          <w:rFonts w:eastAsia="Arial"/>
        </w:rPr>
        <w:t xml:space="preserve"> eljárni</w:t>
      </w:r>
      <w:r>
        <w:rPr>
          <w:rFonts w:eastAsia="Arial" w:cs="Times New Roman" w:ascii="Times New Roman" w:hAnsi="Times New Roman"/>
          <w:sz w:val="24"/>
          <w:szCs w:val="24"/>
        </w:rPr>
        <w:t>, ezért igent mondtam. Megkérdezte, hogy mikorra jöjjön értem, de én tudtam, hogy szomszédaim közül nem mindenki szeretné, úgyhogy azt mondta</w:t>
      </w:r>
      <w:r>
        <w:rPr>
          <w:rFonts w:eastAsia="Arial"/>
        </w:rPr>
        <w:t>m</w:t>
      </w:r>
      <w:r>
        <w:rPr>
          <w:rFonts w:eastAsia="Arial" w:cs="Times New Roman" w:ascii="Times New Roman" w:hAnsi="Times New Roman"/>
          <w:sz w:val="24"/>
          <w:szCs w:val="24"/>
        </w:rPr>
        <w:t>, hogy inkább a Fina állomáson találkozzunk, és aztán vele megyek a kisteherautóján. Tehát ez az amit csináltunk. És jól éreztem magam, hazamentem vele, és volt egy jó éjszakánk</w:t>
      </w:r>
      <w:r>
        <w:rPr>
          <w:rFonts w:eastAsia="Arial"/>
        </w:rPr>
        <w:t>”</w:t>
      </w:r>
      <w:r>
        <w:rPr>
          <w:rFonts w:eastAsia="Arial" w:cs="Times New Roman" w:ascii="Times New Roman" w:hAnsi="Times New Roman"/>
          <w:sz w:val="24"/>
          <w:szCs w:val="24"/>
        </w:rPr>
        <w:t xml:space="preserve"> A szemei ragyogtak </w:t>
      </w:r>
      <w:r>
        <w:rPr>
          <w:rFonts w:eastAsia="Arial"/>
        </w:rPr>
        <w:t>„</w:t>
      </w:r>
      <w:r>
        <w:rPr>
          <w:rFonts w:eastAsia="Arial" w:cs="Times New Roman" w:ascii="Times New Roman" w:hAnsi="Times New Roman"/>
          <w:sz w:val="24"/>
          <w:szCs w:val="24"/>
        </w:rPr>
        <w:t>Tudni akarod, milyen volt az ágyban?</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Volt egy elmosódott mozdulat, és a szája</w:t>
      </w:r>
      <w:r>
        <w:rPr>
          <w:rFonts w:eastAsia="Arial"/>
        </w:rPr>
        <w:t xml:space="preserve"> </w:t>
      </w:r>
      <w:r>
        <w:rPr>
          <w:rFonts w:eastAsia="Arial" w:cs="Times New Roman" w:ascii="Times New Roman" w:hAnsi="Times New Roman"/>
          <w:sz w:val="24"/>
          <w:szCs w:val="24"/>
        </w:rPr>
        <w:t>sarkából kiserkent a vér. Calvin keze visszatért a térdére, mielőtt rájöttem volna, hogy az megmozdul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cs="Times New Roman" w:ascii="Times New Roman" w:hAnsi="Times New Roman"/>
          <w:sz w:val="24"/>
          <w:szCs w:val="24"/>
        </w:rPr>
        <w:t>Legyél udvarias! Ne a legrosszabb</w:t>
      </w:r>
      <w:r>
        <w:rPr>
          <w:rFonts w:eastAsia="Arial"/>
        </w:rPr>
        <w:t xml:space="preserve"> arcodat mutasd ennek a nőnek!” </w:t>
      </w:r>
      <w:r>
        <w:rPr>
          <w:rFonts w:eastAsia="Arial" w:cs="Times New Roman" w:ascii="Times New Roman" w:hAnsi="Times New Roman"/>
          <w:sz w:val="24"/>
          <w:szCs w:val="24"/>
        </w:rPr>
        <w:t xml:space="preserve"> mondta, olyan komolyan, hogy eldöntöttem, én extra udvarias lennék, a biztonság kedvéér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Oké</w:t>
      </w:r>
      <w:r>
        <w:rPr>
          <w:rFonts w:eastAsia="Arial"/>
        </w:rPr>
        <w:t>. Ez nem volt szép, azt hiszem”</w:t>
      </w:r>
      <w:r>
        <w:rPr>
          <w:rFonts w:eastAsia="Arial" w:cs="Times New Roman" w:ascii="Times New Roman" w:hAnsi="Times New Roman"/>
          <w:sz w:val="24"/>
          <w:szCs w:val="24"/>
        </w:rPr>
        <w:t xml:space="preserve"> ismerte be egy lágyabb  és fenyített hangon </w:t>
      </w:r>
      <w:r>
        <w:rPr>
          <w:rFonts w:eastAsia="Arial"/>
        </w:rPr>
        <w:t>„</w:t>
      </w:r>
      <w:r>
        <w:rPr>
          <w:rFonts w:eastAsia="Arial" w:cs="Times New Roman" w:ascii="Times New Roman" w:hAnsi="Times New Roman"/>
          <w:sz w:val="24"/>
          <w:szCs w:val="24"/>
        </w:rPr>
        <w:t xml:space="preserve">Nos, a következő éjszaka szintén látni akartam őt. Tehát kisettenkedtem és elmentem hozzá. Neki el kellett mennie, hogy </w:t>
      </w:r>
      <w:r>
        <w:rPr>
          <w:rFonts w:eastAsia="Arial"/>
        </w:rPr>
        <w:t>találkozzon a húgával. Veled</w:t>
      </w:r>
      <w:r>
        <w:rPr>
          <w:rFonts w:eastAsia="Arial" w:cs="Times New Roman" w:ascii="Times New Roman" w:hAnsi="Times New Roman"/>
          <w:sz w:val="24"/>
          <w:szCs w:val="24"/>
        </w:rPr>
        <w:t>? Te vagy az egyetlen húga?</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Bólintottam.</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cs="Times New Roman" w:ascii="Times New Roman" w:hAnsi="Times New Roman"/>
          <w:sz w:val="24"/>
          <w:szCs w:val="24"/>
        </w:rPr>
        <w:t>Azt mondta mindjárt visszajön. Vele akartam menni, de azt mondta ha a húgának nem lenne társasága, jó lenne, de neki vámpír társasága van és nem akarja, hogy keveredjek velü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Azt gondoltam, hogy Jason tudta, mi a véleményem Crystal Norris-ról, és el akarta kerülni, hogy ezt hallja, ezért ott hagyta őt a házába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rPr>
        <w:t>Haza ment?”</w:t>
      </w:r>
      <w:r>
        <w:rPr>
          <w:rFonts w:eastAsia="Arial" w:cs="Times New Roman" w:ascii="Times New Roman" w:hAnsi="Times New Roman"/>
          <w:sz w:val="24"/>
          <w:szCs w:val="24"/>
        </w:rPr>
        <w:t xml:space="preserve"> szólalt meg Calvin, kizökkentve az álmodozásbó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rPr>
        <w:t>Igen”</w:t>
      </w:r>
      <w:r>
        <w:rPr>
          <w:rFonts w:eastAsia="Arial" w:cs="Times New Roman" w:ascii="Times New Roman" w:hAnsi="Times New Roman"/>
          <w:sz w:val="24"/>
          <w:szCs w:val="24"/>
        </w:rPr>
        <w:t xml:space="preserve"> mondta</w:t>
      </w:r>
      <w:r>
        <w:rPr>
          <w:rFonts w:eastAsia="Arial"/>
        </w:rPr>
        <w:t>, és én ideges lettem.</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rPr>
        <w:t>És mi történt akkor?”</w:t>
      </w:r>
      <w:r>
        <w:rPr>
          <w:rFonts w:eastAsia="Arial" w:cs="Times New Roman" w:ascii="Times New Roman" w:hAnsi="Times New Roman"/>
          <w:sz w:val="24"/>
          <w:szCs w:val="24"/>
        </w:rPr>
        <w:t xml:space="preserve"> kérdezte, mikor megint megáll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Nem igazán vag</w:t>
      </w:r>
      <w:r>
        <w:rPr>
          <w:rFonts w:eastAsia="Arial"/>
        </w:rPr>
        <w:t>yok biztos benne”</w:t>
      </w:r>
      <w:r>
        <w:rPr>
          <w:rFonts w:eastAsia="Arial" w:cs="Times New Roman" w:ascii="Times New Roman" w:hAnsi="Times New Roman"/>
          <w:sz w:val="24"/>
          <w:szCs w:val="24"/>
        </w:rPr>
        <w:t xml:space="preserve"> mondta </w:t>
      </w:r>
      <w:r>
        <w:rPr>
          <w:rFonts w:eastAsia="Arial"/>
        </w:rPr>
        <w:t>„</w:t>
      </w:r>
      <w:r>
        <w:rPr>
          <w:rFonts w:eastAsia="Arial" w:cs="Times New Roman" w:ascii="Times New Roman" w:hAnsi="Times New Roman"/>
          <w:sz w:val="24"/>
          <w:szCs w:val="24"/>
        </w:rPr>
        <w:t>A házban voltam, miközben vártam rá, és hallottam a teherautóját megállni és gondoltam: Jaj, de jó, itt van, tudunk bulizni. Aztán nem hallottam a lépéseit, és kíváncsi lettem, tudod? Természetesen az összes kültéri lámpa égett, de nem mentem az a</w:t>
      </w:r>
      <w:r>
        <w:rPr>
          <w:rFonts w:eastAsia="Arial"/>
        </w:rPr>
        <w:t>blakhoz, mert tudtam, hogy ő az”</w:t>
      </w:r>
      <w:r>
        <w:rPr>
          <w:rFonts w:eastAsia="Arial" w:cs="Times New Roman" w:ascii="Times New Roman" w:hAnsi="Times New Roman"/>
          <w:sz w:val="24"/>
          <w:szCs w:val="24"/>
        </w:rPr>
        <w:t xml:space="preserve"> nyilvánvalóan egy vérfarkas hallja a lépéseit, és érzi a szagát </w:t>
      </w:r>
      <w:r>
        <w:rPr>
          <w:rFonts w:eastAsia="Arial"/>
        </w:rPr>
        <w:t>„Én igazán jól hallok”</w:t>
      </w:r>
      <w:r>
        <w:rPr>
          <w:rFonts w:eastAsia="Arial" w:cs="Times New Roman" w:ascii="Times New Roman" w:hAnsi="Times New Roman"/>
          <w:sz w:val="24"/>
          <w:szCs w:val="24"/>
        </w:rPr>
        <w:t xml:space="preserve"> folytatta </w:t>
      </w:r>
      <w:r>
        <w:rPr>
          <w:rFonts w:eastAsia="Arial"/>
        </w:rPr>
        <w:t>„</w:t>
      </w:r>
      <w:r>
        <w:rPr>
          <w:rFonts w:eastAsia="Arial" w:cs="Times New Roman" w:ascii="Times New Roman" w:hAnsi="Times New Roman"/>
          <w:sz w:val="24"/>
          <w:szCs w:val="24"/>
        </w:rPr>
        <w:t>és hallottam őt, ahogy megy a ház körül, úgyhogy azt gondoltam a hátsó ajtón jön majd be valamiért - sáros cipők vagy valami ilyesmi.</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Vettem egy mély lélegzetet. Mindjárt eljut, ahhoz a ponthoz, csak egy perc. Csak ő tudta mi történ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Aztán a ház hátuljánál és messzebb, az udvartól és tornáctól távol zajokat, kiáltást és még néhány dolgot hallottam, aztán semmit.</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cs="Times New Roman" w:ascii="Times New Roman" w:hAnsi="Times New Roman"/>
          <w:sz w:val="24"/>
          <w:szCs w:val="24"/>
        </w:rPr>
        <w:t>Ha ő váltó lett volna, nem hallott volna ennyi mindent. Tudtam jó oldalát is látni, ha eleget kerestem</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rPr>
        <w:t xml:space="preserve">Elmentél megnézni?” </w:t>
      </w:r>
      <w:r>
        <w:rPr>
          <w:rFonts w:eastAsia="Arial" w:cs="Times New Roman" w:ascii="Times New Roman" w:hAnsi="Times New Roman"/>
          <w:sz w:val="24"/>
          <w:szCs w:val="24"/>
        </w:rPr>
        <w:t>kérdezte Crystalt. Kezével simogatta fekete fürtjeit, ahogy egy ember a kedvenc kutyáját szokta dédelgetni.</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Nem uram, nem néztem meg.</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rPr>
        <w:t>Szago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rPr>
        <w:t>Nem voltam elég közel hozzá”</w:t>
      </w:r>
      <w:r>
        <w:rPr>
          <w:rFonts w:eastAsia="Arial" w:cs="Times New Roman" w:ascii="Times New Roman" w:hAnsi="Times New Roman"/>
          <w:sz w:val="24"/>
          <w:szCs w:val="24"/>
        </w:rPr>
        <w:t xml:space="preserve"> ismerte be</w:t>
      </w:r>
      <w:r>
        <w:rPr>
          <w:rFonts w:eastAsia="Arial"/>
        </w:rPr>
        <w:t xml:space="preserve"> morogva. „</w:t>
      </w:r>
      <w:r>
        <w:rPr>
          <w:rFonts w:eastAsia="Arial" w:cs="Times New Roman" w:ascii="Times New Roman" w:hAnsi="Times New Roman"/>
          <w:sz w:val="24"/>
          <w:szCs w:val="24"/>
        </w:rPr>
        <w:t>A szél a másik irányba fújt. Éreztem egy kicsit Jason és a vér szagát. És még néhány dologét.</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Mint például?</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Crystal a kezeit kezdte nézni.</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cs="Times New Roman" w:ascii="Times New Roman" w:hAnsi="Times New Roman"/>
          <w:sz w:val="24"/>
          <w:szCs w:val="24"/>
        </w:rPr>
        <w:t>Talán váltók. Néhányunk akkor is át tud változni, ha nincs telihold, de én nem tudok. Ellenkező esetben j</w:t>
      </w:r>
      <w:r>
        <w:rPr>
          <w:rFonts w:eastAsia="Arial"/>
        </w:rPr>
        <w:t>obban éreztem volna az illatát”</w:t>
      </w:r>
      <w:r>
        <w:rPr>
          <w:rFonts w:eastAsia="Arial" w:cs="Times New Roman" w:ascii="Times New Roman" w:hAnsi="Times New Roman"/>
          <w:sz w:val="24"/>
          <w:szCs w:val="24"/>
        </w:rPr>
        <w:t xml:space="preserve"> mondta nekem bocsánatkérőe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rPr>
        <w:t>Vámpírok?”</w:t>
      </w:r>
      <w:r>
        <w:rPr>
          <w:rFonts w:eastAsia="Arial" w:cs="Times New Roman" w:ascii="Times New Roman" w:hAnsi="Times New Roman"/>
          <w:sz w:val="24"/>
          <w:szCs w:val="24"/>
        </w:rPr>
        <w:t xml:space="preserve"> kérdezte Calvi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 xml:space="preserve">Még </w:t>
      </w:r>
      <w:r>
        <w:rPr>
          <w:rFonts w:eastAsia="Arial"/>
        </w:rPr>
        <w:t>soha sem éreztem vámpír szagot”</w:t>
      </w:r>
      <w:r>
        <w:rPr>
          <w:rFonts w:eastAsia="Arial" w:cs="Times New Roman" w:ascii="Times New Roman" w:hAnsi="Times New Roman"/>
          <w:sz w:val="24"/>
          <w:szCs w:val="24"/>
        </w:rPr>
        <w:t xml:space="preserve"> mondta </w:t>
      </w:r>
      <w:r>
        <w:rPr>
          <w:rFonts w:eastAsia="Arial"/>
        </w:rPr>
        <w:t>„</w:t>
      </w:r>
      <w:r>
        <w:rPr>
          <w:rFonts w:eastAsia="Arial" w:cs="Times New Roman" w:ascii="Times New Roman" w:hAnsi="Times New Roman"/>
          <w:sz w:val="24"/>
          <w:szCs w:val="24"/>
        </w:rPr>
        <w:t>Egyszerűen, nem tudom.</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rPr>
        <w:t>Boszorkányok?”</w:t>
      </w:r>
      <w:r>
        <w:rPr>
          <w:rFonts w:eastAsia="Arial" w:cs="Times New Roman" w:ascii="Times New Roman" w:hAnsi="Times New Roman"/>
          <w:sz w:val="24"/>
          <w:szCs w:val="24"/>
        </w:rPr>
        <w:t xml:space="preserve"> kérdeztem.</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cs="Times New Roman" w:ascii="Times New Roman" w:hAnsi="Times New Roman"/>
          <w:sz w:val="24"/>
          <w:szCs w:val="24"/>
        </w:rPr>
        <w:t>Lehet rajtuk érezni bármit, ami különbö</w:t>
      </w:r>
      <w:r>
        <w:rPr>
          <w:rFonts w:eastAsia="Arial"/>
        </w:rPr>
        <w:t>zik a rendes emberek szagától?”</w:t>
      </w:r>
      <w:r>
        <w:rPr>
          <w:rFonts w:eastAsia="Arial" w:cs="Times New Roman" w:ascii="Times New Roman" w:hAnsi="Times New Roman"/>
          <w:sz w:val="24"/>
          <w:szCs w:val="24"/>
        </w:rPr>
        <w:t xml:space="preserve"> kérdezte kétkedve.</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Vállat vontam. Fogalmam sem vol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rPr>
        <w:t>Mit csináltál azután?”</w:t>
      </w:r>
      <w:r>
        <w:rPr>
          <w:rFonts w:eastAsia="Arial" w:cs="Times New Roman" w:ascii="Times New Roman" w:hAnsi="Times New Roman"/>
          <w:sz w:val="24"/>
          <w:szCs w:val="24"/>
        </w:rPr>
        <w:t xml:space="preserve"> szólalt meg Calvi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cs="Times New Roman" w:ascii="Times New Roman" w:hAnsi="Times New Roman"/>
          <w:sz w:val="24"/>
          <w:szCs w:val="24"/>
        </w:rPr>
        <w:t>Tudtam, hogy valami elvitte Jason-t a fák közé. Én csak... elvesztettem a</w:t>
      </w:r>
      <w:r>
        <w:rPr>
          <w:rFonts w:eastAsia="Arial"/>
        </w:rPr>
        <w:t>zt a valamit. Nem vagyok bátor”</w:t>
      </w:r>
      <w:r>
        <w:rPr>
          <w:rFonts w:eastAsia="Arial" w:cs="Times New Roman" w:ascii="Times New Roman" w:hAnsi="Times New Roman"/>
          <w:sz w:val="24"/>
          <w:szCs w:val="24"/>
        </w:rPr>
        <w:t xml:space="preserve"> vállat vont </w:t>
      </w:r>
      <w:r>
        <w:rPr>
          <w:rFonts w:eastAsia="Arial"/>
        </w:rPr>
        <w:t>„</w:t>
      </w:r>
      <w:r>
        <w:rPr>
          <w:rFonts w:eastAsia="Arial" w:cs="Times New Roman" w:ascii="Times New Roman" w:hAnsi="Times New Roman"/>
          <w:sz w:val="24"/>
          <w:szCs w:val="24"/>
        </w:rPr>
        <w:t>Aztán haza jöttem. Semmit sem tudtam volna tenni.</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Megpróbáltam nem sírni, de a könnyeim utat találtam és végig folytak az arcomon. Először ismertem el magamban, hogy nem biztos, hogy valaha látom még a testvéremet. De ha a támadón</w:t>
      </w:r>
      <w:r>
        <w:rPr>
          <w:rFonts w:eastAsia="Arial"/>
        </w:rPr>
        <w:t>ak</w:t>
      </w:r>
      <w:r>
        <w:rPr>
          <w:rFonts w:eastAsia="Arial" w:cs="Times New Roman" w:ascii="Times New Roman" w:hAnsi="Times New Roman"/>
          <w:sz w:val="24"/>
          <w:szCs w:val="24"/>
        </w:rPr>
        <w:t xml:space="preserve"> az volt a szándéka, hogy megölje Jasont, miért nem a hátsó udvaron tette  azt? Ahogy Crystal is rámutatott, aznap nem volt telihold. És vannak dolgok, amikhez meg kell várni azt az éjszaká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 xml:space="preserve">Rossz dolog, hogy ha valaki megtudja mindegyik teremtményről, hogy köztünk élnek. És van néhány lény akik egy slukkra lenyelnék ezért. Vagy néhány harapásra. </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De nem engedhettem meg magamnak, hogy erre gondoljak. Bár még mindig sírtam, kierőltettem magamból egy mosoly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rPr>
        <w:t>„</w:t>
      </w:r>
      <w:r>
        <w:rPr>
          <w:rFonts w:eastAsia="Arial"/>
        </w:rPr>
        <w:t>Köszönöm szépen”</w:t>
      </w:r>
      <w:r>
        <w:rPr>
          <w:rFonts w:eastAsia="Arial" w:cs="Times New Roman" w:ascii="Times New Roman" w:hAnsi="Times New Roman"/>
          <w:sz w:val="24"/>
          <w:szCs w:val="24"/>
        </w:rPr>
        <w:t xml:space="preserve"> mondtam udvariasan </w:t>
      </w:r>
      <w:r>
        <w:rPr>
          <w:rFonts w:eastAsia="Arial"/>
        </w:rPr>
        <w:t>„Nagyon kedves volt</w:t>
      </w:r>
      <w:r>
        <w:rPr>
          <w:rFonts w:eastAsia="Arial" w:cs="Times New Roman" w:ascii="Times New Roman" w:hAnsi="Times New Roman"/>
          <w:sz w:val="24"/>
          <w:szCs w:val="24"/>
        </w:rPr>
        <w:t xml:space="preserve"> tőled, hogy időt szakítottál rám. Tudom, hogy vannak do</w:t>
      </w:r>
      <w:r>
        <w:rPr>
          <w:rFonts w:eastAsia="Arial"/>
        </w:rPr>
        <w:t>lgok, amiket meg kell tegyél</w:t>
      </w:r>
      <w:r>
        <w:rPr>
          <w:rFonts w:eastAsia="Arial" w:cs="Times New Roman" w:ascii="Times New Roman" w:hAnsi="Times New Roman"/>
          <w:sz w:val="24"/>
          <w:szCs w:val="24"/>
        </w:rPr>
        <w:t>.</w:t>
      </w:r>
      <w:r>
        <w:rPr>
          <w:rFonts w:eastAsia="Arial"/>
        </w:rPr>
        <w: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Crystal gyanakodva nézett, de a nagybácsija megpaskolta a kezem, amivel mindenkit meglepett, még saját magát is.</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A kocsimhoz indultam. Az ég beborult, és elérte, hogy hidegebbnek tűnjön, és a szél a bokrok csupasz ágait zargatta, amiket az udvar köré ültettek. Sárga harangokat ismertem fel (amelyek az óvoda aranyesőjén lógtak) egy kerti gyöngy</w:t>
      </w:r>
      <w:r>
        <w:rPr>
          <w:rFonts w:eastAsia="Arial"/>
        </w:rPr>
        <w:t>virágot</w:t>
      </w:r>
      <w:r>
        <w:rPr>
          <w:rFonts w:eastAsia="Arial" w:cs="Times New Roman" w:ascii="Times New Roman" w:hAnsi="Times New Roman"/>
          <w:sz w:val="24"/>
          <w:szCs w:val="24"/>
        </w:rPr>
        <w:t>, és egy tulipánfát. Köréjük pedig jonquille-nárciszok és íriszek voltak ültetve - ugyanazok a virágok, amik a nagymamám udvarában vannak, ugyanazok a bokrok nőttek nemzedékenként a déli udvarokon. Most minden sivárnak és mocskosnak tűnt. Tavasszal ez majdnem bájos lenne, festői; a szegénység hanyatlása, amit bearanyozott az Anyatermésze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cs="Times New Roman" w:ascii="Times New Roman" w:hAnsi="Times New Roman"/>
          <w:sz w:val="24"/>
          <w:szCs w:val="24"/>
        </w:rPr>
        <w:t>Két vagy három házzal arrébb, egy férfi jött ki a fészer mögül, rám nézett és tett két lépést hátra felé. Majd egy pillanat múlva berohant a házba. Túl messze volt, hogy a hosszú sápadt hajánál többet lássak belőle, de a jóindulata fenomenális volt. Az itteni nép idegenkedett a látogatóktól; úgy tűnt, mintha allergiásak lennének ráju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rPr>
      </w:pPr>
      <w:r>
        <w:rPr>
          <w:rFonts w:eastAsia="Arial"/>
        </w:rPr>
        <w:t>„</w:t>
      </w:r>
      <w:r>
        <w:rPr>
          <w:rFonts w:eastAsia="Arial"/>
        </w:rPr>
        <w:t>Az ott az én házam”</w:t>
      </w:r>
      <w:r>
        <w:rPr>
          <w:rFonts w:eastAsia="Arial" w:cs="Times New Roman" w:ascii="Times New Roman" w:hAnsi="Times New Roman"/>
          <w:sz w:val="24"/>
          <w:szCs w:val="24"/>
        </w:rPr>
        <w:t xml:space="preserve"> mutatott Calvin egy sokkal jelentősebb otthonra, kicsi, de </w:t>
      </w:r>
      <w:r>
        <w:rPr>
          <w:rFonts w:eastAsia="Arial"/>
        </w:rPr>
        <w:t>tisztességes</w:t>
      </w:r>
      <w:r>
        <w:rPr>
          <w:rFonts w:eastAsia="Arial" w:cs="Times New Roman" w:ascii="Times New Roman" w:hAnsi="Times New Roman"/>
          <w:color w:val="FF0000"/>
          <w:sz w:val="24"/>
          <w:szCs w:val="24"/>
        </w:rPr>
        <w:t xml:space="preserve"> </w:t>
      </w:r>
      <w:r>
        <w:rPr>
          <w:rFonts w:eastAsia="Arial" w:cs="Times New Roman" w:ascii="Times New Roman" w:hAnsi="Times New Roman"/>
          <w:color w:val="000000"/>
          <w:sz w:val="24"/>
          <w:szCs w:val="24"/>
        </w:rPr>
        <w:t xml:space="preserve">volt, amit nemrég festettek fehérre. Calvin Norris házában minden jó állapotban volt. A felhajtót és a parkolóterületet világosan meghatározták; </w:t>
      </w:r>
      <w:r>
        <w:rPr>
          <w:rFonts w:eastAsia="Arial" w:cs="Times New Roman" w:ascii="Times New Roman" w:hAnsi="Times New Roman"/>
          <w:sz w:val="24"/>
          <w:szCs w:val="24"/>
        </w:rPr>
        <w:t>hozzáillő fehér, rozsda-mentes szerszámoskamra állt a takaros betono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Bólintottam.</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olor w:val="000000"/>
        </w:rPr>
        <w:t>Ez igazán szép”</w:t>
      </w:r>
      <w:r>
        <w:rPr>
          <w:rFonts w:eastAsia="Arial" w:cs="Times New Roman" w:ascii="Times New Roman" w:hAnsi="Times New Roman"/>
          <w:color w:val="000000"/>
          <w:sz w:val="24"/>
          <w:szCs w:val="24"/>
        </w:rPr>
        <w:t xml:space="preserve"> mondtam, olyan hangnemben, ami nem volt túl reszketeg.</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olor w:val="000000"/>
        </w:rPr>
        <w:t>Szeretnék valamit felajánlani”</w:t>
      </w:r>
      <w:r>
        <w:rPr>
          <w:rFonts w:eastAsia="Arial" w:cs="Times New Roman" w:ascii="Times New Roman" w:hAnsi="Times New Roman"/>
          <w:color w:val="000000"/>
          <w:sz w:val="24"/>
          <w:szCs w:val="24"/>
        </w:rPr>
        <w:t xml:space="preserve"> mondta Calvin Norris.</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Megpróbáltam érdeklődő lenni. Félig szembe fordultam vele.</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olor w:val="000000"/>
        </w:rPr>
        <w:t>Te egy nő vagy védelem nélkül”</w:t>
      </w:r>
      <w:r>
        <w:rPr>
          <w:rFonts w:eastAsia="Arial" w:cs="Times New Roman" w:ascii="Times New Roman" w:hAnsi="Times New Roman"/>
          <w:color w:val="000000"/>
          <w:sz w:val="24"/>
          <w:szCs w:val="24"/>
        </w:rPr>
        <w:t xml:space="preserve"> mondta </w:t>
      </w:r>
      <w:r>
        <w:rPr>
          <w:rFonts w:eastAsia="Arial"/>
          <w:color w:val="000000"/>
        </w:rPr>
        <w:t>„</w:t>
      </w:r>
      <w:r>
        <w:rPr>
          <w:rFonts w:eastAsia="Arial" w:cs="Times New Roman" w:ascii="Times New Roman" w:hAnsi="Times New Roman"/>
          <w:color w:val="000000"/>
          <w:sz w:val="24"/>
          <w:szCs w:val="24"/>
        </w:rPr>
        <w:t>a testvéred el</w:t>
      </w:r>
      <w:r>
        <w:rPr>
          <w:rFonts w:eastAsia="Arial"/>
          <w:color w:val="000000"/>
        </w:rPr>
        <w:t>tűnt.</w:t>
      </w:r>
      <w:r>
        <w:rPr>
          <w:rFonts w:eastAsia="Arial" w:cs="Times New Roman" w:ascii="Times New Roman" w:hAnsi="Times New Roman"/>
          <w:color w:val="000000"/>
          <w:sz w:val="24"/>
          <w:szCs w:val="24"/>
        </w:rPr>
        <w:t xml:space="preserve"> Remélem, hogy visszatér, de most nincs itt, hogy kiálljon melletted.</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Ebben sok dolog volt, ami nem volt igaz, de nem voltam olyan hangulatban, hogy vitatkozzak egy váltóval. Nagy szívességet tett nekem azzal, hogy rávette Crystalt-a beszédre. Álltam ott a hideg szélben és megpróbáltam udvariasan és fogékonyan nézni.</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s="Times New Roman" w:ascii="Times New Roman" w:hAnsi="Times New Roman"/>
          <w:color w:val="000000"/>
          <w:sz w:val="24"/>
          <w:szCs w:val="24"/>
        </w:rPr>
        <w:t>Ha te búvóhelyet keresel, vagy szükséged van valakire aki vigyáz rád</w:t>
      </w:r>
      <w:r>
        <w:rPr>
          <w:rFonts w:eastAsia="Arial"/>
          <w:color w:val="000000"/>
        </w:rPr>
        <w:t xml:space="preserve"> vagy megvéd, csak szólj nekem”</w:t>
      </w:r>
      <w:r>
        <w:rPr>
          <w:rFonts w:eastAsia="Arial" w:cs="Times New Roman" w:ascii="Times New Roman" w:hAnsi="Times New Roman"/>
          <w:color w:val="000000"/>
          <w:sz w:val="24"/>
          <w:szCs w:val="24"/>
        </w:rPr>
        <w:t xml:space="preserve"> mondta. A zöld és arany szemei találkoztak közvetlenül az enyémmel.</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Megmondom, miért nem horkantam fel elvetve vele az egész ötletet: Ő nem volt felsőbbrendű nálam. Az erkölcsei olyan jók voltak, amennyire csak lehettek, és lehetne a pajzsom, ha nekem szükségem lenne arra.</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Természetesen nem számítottam rá, hogy mindenféle módon megvéd engem; de nem volt bujaság a hangjában vagy sértő rávilágítás. Calvin Norris felajánlotta, hogy vállalja a sérüléseket a kedvemért. Én nem kaphatott cserébe túl nagy térítés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olor w:val="000000"/>
        </w:rPr>
        <w:t>Köszönöm” mondtam „</w:t>
      </w:r>
      <w:r>
        <w:rPr>
          <w:rFonts w:eastAsia="Arial" w:cs="Times New Roman" w:ascii="Times New Roman" w:hAnsi="Times New Roman"/>
          <w:color w:val="000000"/>
          <w:sz w:val="24"/>
          <w:szCs w:val="24"/>
        </w:rPr>
        <w:t>Emlékezni fogok rá, hogy ezt mondtad.</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olor w:val="000000"/>
        </w:rPr>
        <w:t>Hallottam rólad”</w:t>
      </w:r>
      <w:r>
        <w:rPr>
          <w:rFonts w:eastAsia="Arial" w:cs="Times New Roman" w:ascii="Times New Roman" w:hAnsi="Times New Roman"/>
          <w:color w:val="000000"/>
          <w:sz w:val="24"/>
          <w:szCs w:val="24"/>
        </w:rPr>
        <w:t xml:space="preserve"> válaszolta </w:t>
      </w:r>
      <w:r>
        <w:rPr>
          <w:rFonts w:eastAsia="Arial"/>
          <w:color w:val="000000"/>
        </w:rPr>
        <w:t>„</w:t>
      </w:r>
      <w:r>
        <w:rPr>
          <w:rFonts w:eastAsia="Arial" w:cs="Times New Roman" w:ascii="Times New Roman" w:hAnsi="Times New Roman"/>
          <w:color w:val="000000"/>
          <w:sz w:val="24"/>
          <w:szCs w:val="24"/>
        </w:rPr>
        <w:t>A váltók és a vérfarkasok beszélnek egymással. Hallottam, hogy más vagy.</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olor w:val="000000"/>
        </w:rPr>
        <w:t>Igen, az vagyok”</w:t>
      </w:r>
      <w:r>
        <w:rPr>
          <w:rFonts w:eastAsia="Arial" w:cs="Times New Roman" w:ascii="Times New Roman" w:hAnsi="Times New Roman"/>
          <w:color w:val="000000"/>
          <w:sz w:val="24"/>
          <w:szCs w:val="24"/>
        </w:rPr>
        <w:t xml:space="preserve"> lehet, hogy a rendes férfiak vonzónak találták a külsőmet, de a belsőm elijesztette őket. Ha egy férfi mégis találkozgatott velem, miután figyelmet kaptam Eric-től és Bill-től, vagy akár Alcide-től, annyit kellett tennem, hogy meghallom néhány gondolatát, miután leeresztettem a pajzsom. Jobban megszorítottam a régi, kék kabátomat magam körül.</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s="Times New Roman" w:ascii="Times New Roman" w:hAnsi="Times New Roman"/>
          <w:color w:val="000000"/>
          <w:sz w:val="24"/>
          <w:szCs w:val="24"/>
        </w:rPr>
        <w:t xml:space="preserve">Mint a legtöbb két-természetűnek, Calvinnak volt egy olyan képessége, hogy nem érezte olyan erősen a hideget, mint az én emberi testem </w:t>
      </w:r>
      <w:r>
        <w:rPr>
          <w:rFonts w:eastAsia="Arial"/>
          <w:color w:val="000000"/>
        </w:rPr>
        <w:t>„</w:t>
      </w:r>
      <w:r>
        <w:rPr>
          <w:rFonts w:eastAsia="Arial" w:cs="Times New Roman" w:ascii="Times New Roman" w:hAnsi="Times New Roman"/>
          <w:color w:val="000000"/>
          <w:sz w:val="24"/>
          <w:szCs w:val="24"/>
        </w:rPr>
        <w:t>De a különbség nem a két-természetűségem, bár nag</w:t>
      </w:r>
      <w:r>
        <w:rPr>
          <w:rFonts w:eastAsia="Arial"/>
          <w:color w:val="000000"/>
        </w:rPr>
        <w:t>yra értékelem, ah, kedvességed” Nagyon közel voltam hozzá, hogy megkérdezzem, hogy miért ilyen érdeklődő.</w:t>
      </w:r>
    </w:p>
    <w:p>
      <w:pPr>
        <w:pStyle w:val="Normal"/>
        <w:autoSpaceDE w:val="false"/>
        <w:spacing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olor w:val="000000"/>
        </w:rPr>
        <w:t>Tudom”</w:t>
      </w:r>
      <w:r>
        <w:rPr>
          <w:rFonts w:eastAsia="Arial" w:cs="Times New Roman" w:ascii="Times New Roman" w:hAnsi="Times New Roman"/>
          <w:color w:val="000000"/>
          <w:sz w:val="24"/>
          <w:szCs w:val="24"/>
        </w:rPr>
        <w:t xml:space="preserve"> bólintott elismerésként a tapintatomra </w:t>
      </w:r>
      <w:r>
        <w:rPr>
          <w:rFonts w:eastAsia="Arial"/>
          <w:color w:val="000000"/>
        </w:rPr>
        <w:t>„Ez többé tesz téged…</w:t>
      </w:r>
      <w:r>
        <w:rPr>
          <w:rFonts w:eastAsia="Arial" w:cs="Times New Roman" w:ascii="Times New Roman" w:hAnsi="Times New Roman"/>
          <w:color w:val="000000"/>
          <w:sz w:val="24"/>
          <w:szCs w:val="24"/>
        </w:rPr>
        <w:t>. Az a helyzet, itt Hotshot-ban, már túlságosan nagy a beltenyészet. Hallottad Crystalt: csak teliholdnál tud átváltozni, és őszintén s</w:t>
      </w:r>
      <w:r>
        <w:rPr>
          <w:rFonts w:eastAsia="Arial"/>
          <w:color w:val="000000"/>
        </w:rPr>
        <w:t>zólva, akkor teljes energiával”</w:t>
      </w:r>
      <w:r>
        <w:rPr>
          <w:rFonts w:eastAsia="Arial" w:cs="Times New Roman" w:ascii="Times New Roman" w:hAnsi="Times New Roman"/>
          <w:color w:val="000000"/>
          <w:sz w:val="24"/>
          <w:szCs w:val="24"/>
        </w:rPr>
        <w:t xml:space="preserve"> a saját arcára mutatott </w:t>
      </w:r>
      <w:r>
        <w:rPr>
          <w:rFonts w:eastAsia="Arial"/>
          <w:color w:val="000000"/>
        </w:rPr>
        <w:t>„</w:t>
      </w:r>
      <w:r>
        <w:rPr>
          <w:rFonts w:eastAsia="Arial" w:cs="Times New Roman" w:ascii="Times New Roman" w:hAnsi="Times New Roman"/>
          <w:color w:val="000000"/>
          <w:sz w:val="24"/>
          <w:szCs w:val="24"/>
        </w:rPr>
        <w:t>A szemeimet alig tarthatók emberinek. Nekünk egy új erőt szükséges beöntenünk a génjeinkbe. Te nem vagy két-természetű, de ne</w:t>
      </w:r>
      <w:r>
        <w:rPr>
          <w:rFonts w:eastAsia="Arial"/>
          <w:color w:val="000000"/>
        </w:rPr>
        <w:t>m is egy átlagos nő. Az átlagos</w:t>
      </w:r>
      <w:r>
        <w:rPr>
          <w:rFonts w:eastAsia="Arial" w:cs="Times New Roman" w:ascii="Times New Roman" w:hAnsi="Times New Roman"/>
          <w:color w:val="000000"/>
          <w:sz w:val="24"/>
          <w:szCs w:val="24"/>
        </w:rPr>
        <w:t xml:space="preserve"> nők nem tartózkodnak sokáig it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Nos, ez vészjóslónak és kétér</w:t>
      </w:r>
      <w:r>
        <w:rPr>
          <w:rFonts w:eastAsia="Arial"/>
          <w:color w:val="000000"/>
        </w:rPr>
        <w:t>telműnek hangzott. De én együtt</w:t>
      </w:r>
      <w:r>
        <w:rPr>
          <w:rFonts w:eastAsia="Arial" w:cs="Times New Roman" w:ascii="Times New Roman" w:hAnsi="Times New Roman"/>
          <w:color w:val="000000"/>
          <w:sz w:val="24"/>
          <w:szCs w:val="24"/>
        </w:rPr>
        <w:t>érző voltam, és megpróbáltam megértőnek tűnni. Voltaképpen értettem, és értékeltem az aggodalmát. Calvin Norris volt ennek a szokatlan településnek a vezetője, ez teljesen világos, és a jövője az ő felelőssége vol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Ráncba szaladt a szemöldöke, ahogy az úttest azon részére nézett, ahol az a ház állt, ahol láttam azt a férfit. De felém fordult, hogy befejezze a mondanivalóját, hogy tudjam mit akar.</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olor w:val="000000"/>
        </w:rPr>
        <w:t>Azt hiszem, hogy szeretnéd az itteni emereket,</w:t>
      </w:r>
      <w:r>
        <w:rPr>
          <w:rFonts w:eastAsia="Arial" w:cs="Times New Roman" w:ascii="Times New Roman" w:hAnsi="Times New Roman"/>
          <w:color w:val="000000"/>
          <w:sz w:val="24"/>
          <w:szCs w:val="24"/>
        </w:rPr>
        <w:t xml:space="preserve"> és jó tenyésztő volnál. </w:t>
      </w:r>
      <w:r>
        <w:rPr>
          <w:rFonts w:eastAsia="Arial"/>
          <w:color w:val="000000"/>
        </w:rPr>
        <w:t>Első látásra úgy tűnik.”</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right" w:pos="9637" w:leader="none"/>
        </w:tabs>
        <w:autoSpaceDE w:val="false"/>
        <w:spacing w:before="0" w:after="0"/>
        <w:jc w:val="both"/>
        <w:rPr/>
      </w:pPr>
      <w:r>
        <w:rPr>
          <w:rFonts w:eastAsia="Arial" w:cs="Times New Roman" w:ascii="Times New Roman" w:hAnsi="Times New Roman"/>
          <w:color w:val="000000"/>
          <w:sz w:val="24"/>
          <w:szCs w:val="24"/>
        </w:rPr>
        <w:t>Ez egy igazán szokatlan bók volt. É</w:t>
      </w:r>
      <w:r>
        <w:rPr>
          <w:rFonts w:eastAsia="Arial"/>
          <w:color w:val="000000"/>
        </w:rPr>
        <w:t>s nem is tudtam, hogy reagáljak erre.</w:t>
      </w:r>
    </w:p>
    <w:p>
      <w:pPr>
        <w:pStyle w:val="Normal"/>
        <w:tabs>
          <w:tab w:val="clear" w:pos="708"/>
          <w:tab w:val="right" w:pos="9637" w:leader="none"/>
        </w:tabs>
        <w:autoSpaceDE w:val="false"/>
        <w:spacing w:before="0" w:after="0"/>
        <w:jc w:val="both"/>
        <w:rPr>
          <w:rFonts w:ascii="Times New Roman" w:hAnsi="Times New Roman" w:eastAsia="Arial" w:cs="Times New Roman"/>
          <w:color w:val="000000"/>
          <w:sz w:val="24"/>
          <w:szCs w:val="24"/>
        </w:rPr>
      </w:pPr>
      <w:r>
        <w:rPr>
          <w:rFonts w:eastAsia="Arial"/>
          <w:color w:val="000000"/>
        </w:rPr>
        <w:tab/>
      </w:r>
    </w:p>
    <w:p>
      <w:pPr>
        <w:pStyle w:val="Normal"/>
        <w:autoSpaceDE w:val="false"/>
        <w:spacing w:before="0" w:after="0"/>
        <w:jc w:val="both"/>
        <w:rPr/>
      </w:pPr>
      <w:r>
        <w:rPr>
          <w:rFonts w:eastAsia="Arial"/>
          <w:color w:val="000000"/>
        </w:rPr>
        <w:t>„</w:t>
      </w:r>
      <w:r>
        <w:rPr>
          <w:rFonts w:eastAsia="Arial"/>
          <w:color w:val="000000"/>
        </w:rPr>
        <w:t>Hízelgő, hogy így gondolod</w:t>
      </w:r>
      <w:r>
        <w:rPr>
          <w:rFonts w:eastAsia="Arial" w:cs="Times New Roman" w:ascii="Times New Roman" w:hAnsi="Times New Roman"/>
          <w:color w:val="000000"/>
          <w:sz w:val="24"/>
          <w:szCs w:val="24"/>
        </w:rPr>
        <w:t>, és értékelem az ajánlatodat.</w:t>
      </w:r>
      <w:r>
        <w:rPr>
          <w:rFonts w:eastAsia="Arial"/>
          <w:color w:val="000000"/>
        </w:rPr>
        <w:t xml:space="preserve"> Emlékezni fogok, mit mondtál” </w:t>
      </w:r>
      <w:r>
        <w:rPr>
          <w:rFonts w:eastAsia="Arial" w:cs="Times New Roman" w:ascii="Times New Roman" w:hAnsi="Times New Roman"/>
          <w:color w:val="000000"/>
          <w:sz w:val="24"/>
          <w:szCs w:val="24"/>
        </w:rPr>
        <w:t xml:space="preserve">szünetet tartottam, hogy összegyűjtsem a gondolataimat </w:t>
      </w:r>
      <w:r>
        <w:rPr>
          <w:rFonts w:eastAsia="Arial"/>
          <w:color w:val="000000"/>
        </w:rPr>
        <w:t>„</w:t>
      </w:r>
      <w:r>
        <w:rPr>
          <w:rFonts w:eastAsia="Arial" w:cs="Times New Roman" w:ascii="Times New Roman" w:hAnsi="Times New Roman"/>
          <w:color w:val="000000"/>
          <w:sz w:val="24"/>
          <w:szCs w:val="24"/>
        </w:rPr>
        <w:t>Tudod a rendőrök rá fognak jönni, hogy Jason Crystal-lal volt, ha még nem jöttek rá. Ők is ki fognak jönni ide.</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olor w:val="000000"/>
        </w:rPr>
        <w:t>„</w:t>
      </w:r>
      <w:r>
        <w:rPr>
          <w:rFonts w:eastAsia="Arial"/>
          <w:color w:val="000000"/>
        </w:rPr>
        <w:t>Nem fognak találni semmit”</w:t>
      </w:r>
      <w:r>
        <w:rPr>
          <w:rFonts w:eastAsia="Arial" w:cs="Times New Roman" w:ascii="Times New Roman" w:hAnsi="Times New Roman"/>
          <w:color w:val="000000"/>
          <w:sz w:val="24"/>
          <w:szCs w:val="24"/>
        </w:rPr>
        <w:t xml:space="preserve"> mondta C</w:t>
      </w:r>
      <w:r>
        <w:rPr>
          <w:rFonts w:eastAsia="Arial"/>
          <w:color w:val="000000"/>
        </w:rPr>
        <w:t>alvin Norris. Arany zöld szemeivel szórakozottan rám nézett.</w:t>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Máskor is voltak már kint; megint kint lesznek. Sose tanulnak a dologból. Remélem, hogy megtalálod a testvéred. Ha segítségre van szükséged csak szólj nekem. Kaptam munkát Norcossnál. Én egy megállapodott ember vagyok.</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Ahogy vezettem a munkába, azon töprengtem, hogy vajon Crystal próbált-e teherbe esni Jason-nel azon az éjszakán. Nem úgy tűnt, hogy egyáltalán zavarja Calvint, hogy azt hallja, hogy az unokahúga egy furcsa emberrel szexelt. Alcide azt mondta, hogy a vérfarkasoknak vérfarkasokkal kell szaporodni, ahhoz, hogy olyan babák szülessenek, akiknek ugyanaz a jellemvonása, úgyhogy ennek a kicsi településnek a lakói látszólag megpróbáltak sokszínűsödni. Talán ezek a vérfarkasok kint próbáltak szaporodni, vagyis emberektől lesz gyerekük. Ez jobb, mint a vérfarkasok egy nemzedéke, akiknek nincs elég hatalmuk, hogy átváltozzanak, de szintén nem tudnak normális emberek lenni.</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Az utazás a Merlotte's-ba olyan volt, mint egyik századból a másikba vezetés. Azon töprengtem, hogy Hotshot népét, milyen sokáig csoportosították a keresztút körül, és milyen jelentősége volt eredetileg számukra. Bár én nem tudtam segíteni, kíváncsivá tett, úgy találtam, hogy igazi megkönnyebbülés volt ott hagyni ezeket a lényeket, és visszatérni a világomba, amennyire tudtam.</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Ezen a délutánon a Merlotte's kicsi világa nagyon csendes volt. Felkötöttem a fekete kötényem, lesimítottam a hajam, és megmostam a kezemet. Sam a bár mögött volt, karját keresztbe fonva merengett. Holly egy korsó sört vitt ki egy asztalhoz, ahol egy magányos idegen ül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olor w:val="000000"/>
        </w:rPr>
        <w:t>Milyen Hotshot?”</w:t>
      </w:r>
      <w:r>
        <w:rPr>
          <w:rFonts w:eastAsia="Arial" w:cs="Times New Roman" w:ascii="Times New Roman" w:hAnsi="Times New Roman"/>
          <w:color w:val="000000"/>
          <w:sz w:val="24"/>
          <w:szCs w:val="24"/>
        </w:rPr>
        <w:t xml:space="preserve"> kérdezte Sam mikor egyedül voltunk a bárban.</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Nagyon furcsa.</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Megpaskolta a vállama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Megtudtál valami hasznosat?</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s="Times New Roman" w:ascii="Times New Roman" w:hAnsi="Times New Roman"/>
          <w:color w:val="000000"/>
          <w:sz w:val="24"/>
          <w:szCs w:val="24"/>
        </w:rPr>
        <w:t>Voltaképpen, igen. Csak nem vagyok</w:t>
      </w:r>
      <w:r>
        <w:rPr>
          <w:rFonts w:eastAsia="Arial"/>
          <w:color w:val="000000"/>
        </w:rPr>
        <w:t xml:space="preserve"> benne biztos, hogy mit jelent”</w:t>
      </w:r>
      <w:r>
        <w:rPr>
          <w:rFonts w:eastAsia="Arial" w:cs="Times New Roman" w:ascii="Times New Roman" w:hAnsi="Times New Roman"/>
          <w:color w:val="000000"/>
          <w:sz w:val="24"/>
          <w:szCs w:val="24"/>
        </w:rPr>
        <w:t xml:space="preserve"> Sam-nek szüksége volt egy fodrászra, vettem észre; göndör vöröses szőke haja alakított egy ívet az arca körül, amitől lett egyfajta reneszánsz angyal hatása.</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Találkoztál Calvin Norris-szal?</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Igen. Megkérte Crystal-t, hogy beszéljen velem, és tett nekem egy felettébb szokatlan ajánlatot.</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Mit?</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s="Times New Roman" w:ascii="Times New Roman" w:hAnsi="Times New Roman"/>
          <w:color w:val="000000"/>
          <w:sz w:val="24"/>
          <w:szCs w:val="24"/>
        </w:rPr>
        <w:t>Valami</w:t>
      </w:r>
      <w:r>
        <w:rPr>
          <w:rFonts w:eastAsia="Arial"/>
          <w:color w:val="000000"/>
        </w:rPr>
        <w:t>kor máskor majd elmondom neked”</w:t>
      </w:r>
      <w:r>
        <w:rPr>
          <w:rFonts w:eastAsia="Arial" w:cs="Times New Roman" w:ascii="Times New Roman" w:hAnsi="Times New Roman"/>
          <w:color w:val="000000"/>
          <w:sz w:val="24"/>
          <w:szCs w:val="24"/>
        </w:rPr>
        <w:t xml:space="preserve"> az életemért cserébe sem tudtam rájönni, hogy fogalmazzam meg.</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Lenéztem a kezemre, amikkel egy söröskorsót öblítettem, és éreztem ahogy elvörösödöm.</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Calvin</w:t>
      </w:r>
      <w:r>
        <w:rPr>
          <w:rFonts w:eastAsia="Arial"/>
          <w:color w:val="000000"/>
        </w:rPr>
        <w:t xml:space="preserve"> rendes fickó, amennyire tudom”</w:t>
      </w:r>
      <w:r>
        <w:rPr>
          <w:rFonts w:eastAsia="Arial" w:cs="Times New Roman" w:ascii="Times New Roman" w:hAnsi="Times New Roman"/>
          <w:color w:val="000000"/>
          <w:sz w:val="24"/>
          <w:szCs w:val="24"/>
        </w:rPr>
        <w:t xml:space="preserve"> mondta lassan Sam </w:t>
      </w:r>
      <w:r>
        <w:rPr>
          <w:rFonts w:eastAsia="Arial"/>
          <w:color w:val="000000"/>
        </w:rPr>
        <w:t>„</w:t>
      </w:r>
      <w:r>
        <w:rPr>
          <w:rFonts w:eastAsia="Arial" w:cs="Times New Roman" w:ascii="Times New Roman" w:hAnsi="Times New Roman"/>
          <w:color w:val="000000"/>
          <w:sz w:val="24"/>
          <w:szCs w:val="24"/>
        </w:rPr>
        <w:t xml:space="preserve">Norcross-nál dolgozik, és ő a személyzet vezetője. Jó biztosítás, nyugdíjcsomag, minden. Néhány Hotshot-ból származó fickóval van egy hegesztőműhelyük.  Úgy hallom jó munkát végeznek. De nem tudom mi folyik Hotshot-ban miután éjjel hazamennek, </w:t>
      </w:r>
      <w:r>
        <w:rPr>
          <w:rFonts w:eastAsia="Arial"/>
          <w:color w:val="000000"/>
        </w:rPr>
        <w:t>és nem hiszem, hogy bárki is tudná.</w:t>
      </w:r>
      <w:r>
        <w:rPr>
          <w:rFonts w:eastAsia="Arial" w:cs="Times New Roman" w:ascii="Times New Roman" w:hAnsi="Times New Roman"/>
          <w:color w:val="000000"/>
          <w:sz w:val="24"/>
          <w:szCs w:val="24"/>
        </w:rPr>
        <w:t xml:space="preserve"> Ismered Downy seriffet, John Downy-t? Ő volt itt a seriff, mielőtt ideköltöztem, azt hiszem.</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Igen, emlékszem rá. Egy időben bentartotta Jason-t vandalizmusért. Nagyinak kellett menni és kihozni a börtönből</w:t>
      </w:r>
      <w:r>
        <w:rPr>
          <w:rFonts w:eastAsia="Arial"/>
          <w:color w:val="000000"/>
        </w:rPr>
        <w:t>. Downy seriff tartotta</w:t>
      </w:r>
      <w:r>
        <w:rPr>
          <w:rFonts w:eastAsia="Arial" w:cs="Times New Roman" w:ascii="Times New Roman" w:hAnsi="Times New Roman"/>
          <w:color w:val="000000"/>
          <w:sz w:val="24"/>
          <w:szCs w:val="24"/>
        </w:rPr>
        <w:t xml:space="preserve"> Jason egyik előadását, amitől nagyon félt egy ideig.</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Sid Matt egy éjjel elmondott nekem egy történetet. Egy tavasszal történt, hogy John Downy kiment Hotshot-ba, hogy letartóztassa Calvin Norris legidősebb testvérét, Carlton-t</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olor w:val="000000"/>
        </w:rPr>
        <w:t xml:space="preserve">Mi?” </w:t>
      </w:r>
      <w:r>
        <w:rPr>
          <w:rFonts w:eastAsia="Arial" w:cs="Times New Roman" w:ascii="Times New Roman" w:hAnsi="Times New Roman"/>
          <w:color w:val="000000"/>
          <w:sz w:val="24"/>
          <w:szCs w:val="24"/>
        </w:rPr>
        <w:t>Sid Matt Lancaster öreg és jól ismert ügyvéd vol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Kiskorú ellen elkövetett erőszakos nemi közösülés. A lány hajlandó volt, és tapasztalt, de még kiskorú. Volt egy új mostoha apja, aki eldöntötte, hogy Carlton tiszteletlenül bánt vele.</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Politikailag helyes álláspont nem fedhette be ezek közül a körülmények közül mindegyike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És mi történt?</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Senki sem tudja. Aznap késő éjszaka megtalálták John Downy járőrkocsiját félúton Hotshot-ból a város felé. Nem volt benne senki. Nem volt vér, nem voltak ujjlenyomatok. Senki sem látta azóta. Hotashot-ban senki sem emlékezett rá, hogy látták volna aznap.</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Mint J</w:t>
      </w:r>
      <w:r>
        <w:rPr>
          <w:rFonts w:eastAsia="Arial"/>
          <w:color w:val="000000"/>
        </w:rPr>
        <w:t>ason” mondtam zordan „</w:t>
      </w:r>
      <w:r>
        <w:rPr>
          <w:rFonts w:eastAsia="Arial" w:cs="Times New Roman" w:ascii="Times New Roman" w:hAnsi="Times New Roman"/>
          <w:color w:val="000000"/>
          <w:sz w:val="24"/>
          <w:szCs w:val="24"/>
        </w:rPr>
        <w:t>Ő is eltűnt.</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De a Jason a saját házánál volt, és szerinted Crystal nem úgy tűnt, mint aki érintett.</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Elvetettem ezt a furcsa története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Igazad van. Valaha megtudta valaki, hogy mi történt a seriffel?</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Nem. De többé Carlton Norris-t sem látták megint.</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Ez egy érdekes részle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És mi a történet tanulsága?</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A hotshotiak gondoskodnak a saját igazságukról.</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Akkor te a saját oldaladra akarod őket. Nekem meg van a saját tanulságom a történetből.</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Calibri" w:cs="Calibri"/>
          <w:color w:val="000000"/>
        </w:rPr>
        <w:t xml:space="preserve"> </w:t>
      </w:r>
      <w:r>
        <w:rPr>
          <w:rFonts w:eastAsia="Arial"/>
          <w:color w:val="000000"/>
        </w:rPr>
        <w:t>Igen”</w:t>
      </w:r>
      <w:r>
        <w:rPr>
          <w:rFonts w:eastAsia="Arial" w:cs="Times New Roman" w:ascii="Times New Roman" w:hAnsi="Times New Roman"/>
          <w:color w:val="000000"/>
          <w:sz w:val="24"/>
          <w:szCs w:val="24"/>
        </w:rPr>
        <w:t xml:space="preserve"> mondta Sam </w:t>
      </w:r>
      <w:r>
        <w:rPr>
          <w:rFonts w:eastAsia="Arial"/>
          <w:color w:val="000000"/>
        </w:rPr>
        <w:t>„</w:t>
      </w:r>
      <w:r>
        <w:rPr>
          <w:rFonts w:eastAsia="Arial" w:cs="Times New Roman" w:ascii="Times New Roman" w:hAnsi="Times New Roman"/>
          <w:color w:val="000000"/>
          <w:sz w:val="24"/>
          <w:szCs w:val="24"/>
        </w:rPr>
        <w:t>Te feltétlenül akarod őket a saját oldaladra. Nem emlékszem rá? Ez tizenöt évvel ezelőtt történt.</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 xml:space="preserve">Akkor </w:t>
      </w:r>
      <w:r>
        <w:rPr>
          <w:rFonts w:eastAsia="Arial"/>
          <w:color w:val="000000"/>
        </w:rPr>
        <w:t>megbirkóztam a saját bajaimmal”</w:t>
      </w:r>
      <w:r>
        <w:rPr>
          <w:rFonts w:eastAsia="Arial" w:cs="Times New Roman" w:ascii="Times New Roman" w:hAnsi="Times New Roman"/>
          <w:color w:val="000000"/>
          <w:sz w:val="24"/>
          <w:szCs w:val="24"/>
        </w:rPr>
        <w:t xml:space="preserve"> magyaráztam </w:t>
      </w:r>
      <w:r>
        <w:rPr>
          <w:rFonts w:eastAsia="Arial"/>
          <w:color w:val="000000"/>
        </w:rPr>
        <w:t>„</w:t>
      </w:r>
      <w:r>
        <w:rPr>
          <w:rFonts w:eastAsia="Arial" w:cs="Times New Roman" w:ascii="Times New Roman" w:hAnsi="Times New Roman"/>
          <w:color w:val="000000"/>
          <w:sz w:val="24"/>
          <w:szCs w:val="24"/>
        </w:rPr>
        <w:t>Árvaságra jutottam kilenc évesen, miközben megbirkóztam azzal, hogy telepatikus képességeim vannak.</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Röviddel ezután az emberek kezdtek megállni a bárnál, ahogy haza felé</w:t>
      </w:r>
      <w:r>
        <w:rPr>
          <w:rFonts w:eastAsia="Arial"/>
          <w:color w:val="000000"/>
        </w:rPr>
        <w:t xml:space="preserve"> vezettek. Sam és én nem kaptunk</w:t>
      </w:r>
      <w:r>
        <w:rPr>
          <w:rFonts w:eastAsia="Arial" w:cs="Times New Roman" w:ascii="Times New Roman" w:hAnsi="Times New Roman"/>
          <w:color w:val="000000"/>
          <w:sz w:val="24"/>
          <w:szCs w:val="24"/>
        </w:rPr>
        <w:t xml:space="preserve"> több lehetőséget, hogy beszéljünk az este többi részén, ami jó volt. Nagyon bírtam Sam-et, akinek gyakran volt főszerepe a legprivátabb fantáziáim közül néhányban, de ezen a ponton annyira aggódtam, hogy nem bírtam volna el többe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Ezen az éjszakán felfedeztem, hogy néhányan azt gondolták Jason eltűnése javított Bon Themps társadalmán. Ezek között volt Andy Bellefleur, és a nővére, Portia, akik megálltak a Merlotte's-ban vacsorázni, mióta a nagyanyjuk, Caroline rendezett itt egy összejövetelt, elkerülték ezt az utat. Andy rendőrségi nyomozó volt, Portia pedig ügyvéd, és egyiken sem voltak rajta a "Kedvenc emberek listámon".</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Egyrészt (egy fajta savanyú szőlő dolog), amikor Bill rájött, hogy ők a leszármazottai, kieszelt egy bonyolult tervet, hogy névtelenül pénzt adjon a Bellefleur-öknek, és ők teljes mértékben élvezték a rejtélyes hagyatékukat. De nem szívlelték magát Billt, és állandóan irritált, ahogy láttam az új autóikat, a drága ruháikat és az új tetőt a házukon, mikor dobott Bill, sőt, még akkor is mikor Bill barátnője voltam. Andy egész kedves volt velem, mielőtt járni kezdtem Bill-lel. Legalább ő polgár volt és tisztességes borravalót adott. Szerettem volna láthatatlan lenni Portiának, akinek kivettem a magam részét a személyes bánatomból. Portia udvarlót talált magának, hallottam, és azon kezdtem töprengeni rosszindulatúan, hogy nincs-e hirtelen túl sok szerencséje a Bellefleur családnak. Szintén töprengtem azon, hogy minél inkább nyomorultul éreztem magam, Andy és Portia annál inkább boldogok lettek. Remek formában voltak ezen a téli estén, és nagy lelkesedéssel tömték magukba a hamburgerjüke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olor w:val="000000"/>
        </w:rPr>
        <w:t xml:space="preserve">Sajnálom a bátyjádat, Sookie” </w:t>
      </w:r>
      <w:r>
        <w:rPr>
          <w:rFonts w:eastAsia="Arial" w:cs="Times New Roman" w:ascii="Times New Roman" w:hAnsi="Times New Roman"/>
          <w:color w:val="000000"/>
          <w:sz w:val="24"/>
          <w:szCs w:val="24"/>
        </w:rPr>
        <w:t>mondta Andy, ahogy újratöltöttem a teásbögréjé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Lenéztem rá kifejezéstelen arccal.</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olor w:val="000000"/>
        </w:rPr>
        <w:t>Hazudozó”</w:t>
      </w:r>
      <w:r>
        <w:rPr>
          <w:rFonts w:eastAsia="Arial" w:cs="Times New Roman" w:ascii="Times New Roman" w:hAnsi="Times New Roman"/>
          <w:color w:val="000000"/>
          <w:sz w:val="24"/>
          <w:szCs w:val="24"/>
        </w:rPr>
        <w:t xml:space="preserve"> gondoltam. Egy másodperc múlva nyugtalanul nézett félre, és a sótartót kezdte vizslatni, mintha valami lenyűgöző dolog lenne.</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olor w:val="000000"/>
        </w:rPr>
        <w:t>Láttad Billt mostanában?”</w:t>
      </w:r>
      <w:r>
        <w:rPr>
          <w:rFonts w:eastAsia="Arial" w:cs="Times New Roman" w:ascii="Times New Roman" w:hAnsi="Times New Roman"/>
          <w:color w:val="000000"/>
          <w:sz w:val="24"/>
          <w:szCs w:val="24"/>
        </w:rPr>
        <w:t xml:space="preserve"> kérdezte Portia, miközben egy szalvétával megütögette a száját. Megpróbálta egy kellemes kérdéssel megtörni a zavart csendet, de csak dühösebb lettem tőle.</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olor w:val="000000"/>
        </w:rPr>
        <w:t>Nem”</w:t>
      </w:r>
      <w:r>
        <w:rPr>
          <w:rFonts w:eastAsia="Arial" w:cs="Times New Roman" w:ascii="Times New Roman" w:hAnsi="Times New Roman"/>
          <w:color w:val="000000"/>
          <w:sz w:val="24"/>
          <w:szCs w:val="24"/>
        </w:rPr>
        <w:t xml:space="preserve"> mondtam </w:t>
      </w:r>
      <w:r>
        <w:rPr>
          <w:rFonts w:eastAsia="Arial"/>
          <w:color w:val="000000"/>
        </w:rPr>
        <w:t>„</w:t>
      </w:r>
      <w:r>
        <w:rPr>
          <w:rFonts w:eastAsia="Arial" w:cs="Times New Roman" w:ascii="Times New Roman" w:hAnsi="Times New Roman"/>
          <w:color w:val="000000"/>
          <w:sz w:val="24"/>
          <w:szCs w:val="24"/>
        </w:rPr>
        <w:t>Hozhatok valami mást?</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s="Times New Roman" w:ascii="Times New Roman" w:hAnsi="Times New Roman"/>
          <w:color w:val="000000"/>
          <w:sz w:val="24"/>
          <w:szCs w:val="24"/>
        </w:rPr>
        <w:t>Köszönöm,</w:t>
      </w:r>
      <w:r>
        <w:rPr>
          <w:rFonts w:eastAsia="Arial"/>
          <w:color w:val="000000"/>
        </w:rPr>
        <w:t xml:space="preserve"> nem. Minden nagyon finom volt”</w:t>
      </w:r>
      <w:r>
        <w:rPr>
          <w:rFonts w:eastAsia="Arial" w:cs="Times New Roman" w:ascii="Times New Roman" w:hAnsi="Times New Roman"/>
          <w:color w:val="000000"/>
          <w:sz w:val="24"/>
          <w:szCs w:val="24"/>
        </w:rPr>
        <w:t xml:space="preserve"> mondta gyorsan. Én pedig sarkon fordultam és elsétáltam. A szám ideges mosolyra húzódott. Azt gondoltam : Kurva - míg Portia arra gondolt: Micsoda egy kurva.</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 Szexi a segge - gondolta Andy. Hűha, telepátia. Micsoda egy szarság. Nem kívánnám a legrosszabb ellenségemnek sem. Irigyeltem az embereket, amiért csak a fülükkel hallottak.</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Kevin és Kenya szintén bejöttek, nagyon óvatosan nem ittak. Az övéké egy olyan páros volt, ami sok vidámságot adott Bon Themps lakosságának. A fehér liliom Kevin vékony és szálkás volt, mint egy hosszútávfutó, mindent az övén kellett hordania, ami láthatóan túl nagy volt neki. A partnere Kenya két hüvelykkel magasabb volt nála, egy fonttal nehezebb és legalább 15 árnyalattal sötétebb. Az emberek a bárban már két évvel ezelőtt fogadtak, hogy szeretők lettek - természetesen ez nem volt szép dolog tőlük.</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Én vonakodva körültekintő voltam, Kenya (gumibottal és bilinccsel) legtöbb ábrándjában szerepelt a pártfogója, és szintén tudtam, hogy azok az emberek, akik a legkönyörtelenebbül gúnyolták Kevint, és ingerelték</w:t>
      </w:r>
      <w:r>
        <w:rPr>
          <w:rFonts w:eastAsia="Arial"/>
          <w:color w:val="000000"/>
        </w:rPr>
        <w:t>, őt</w:t>
      </w:r>
      <w:r>
        <w:rPr>
          <w:rFonts w:eastAsia="Arial" w:cs="Times New Roman" w:ascii="Times New Roman" w:hAnsi="Times New Roman"/>
          <w:color w:val="000000"/>
          <w:sz w:val="24"/>
          <w:szCs w:val="24"/>
        </w:rPr>
        <w:t xml:space="preserve"> voltak azok, akiknek a legtöbb ragyogó fantáziájuk vol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Ahogy eléjük tettem a hamburgerüket, meg tudtam mondani, hogy Kenya azon töprengett, hogy kellett-e volna javasolnia Bud Dearborn seriff-nek, hogy vonja vissza a kereső kutyákat a szomszédos községből, Jason keresésének ügyében, míg Kevin aggódott az anyja szíve miatt, ami gyorsabban járt most, mint általában.</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olor w:val="000000"/>
        </w:rPr>
        <w:t>Sookie”</w:t>
      </w:r>
      <w:r>
        <w:rPr>
          <w:rFonts w:eastAsia="Arial" w:cs="Times New Roman" w:ascii="Times New Roman" w:hAnsi="Times New Roman"/>
          <w:color w:val="000000"/>
          <w:sz w:val="24"/>
          <w:szCs w:val="24"/>
        </w:rPr>
        <w:t xml:space="preserve"> kezdte Kevin, mikor vittem nekik egy üveg ketchup-ot </w:t>
      </w:r>
      <w:r>
        <w:rPr>
          <w:rFonts w:eastAsia="Arial"/>
          <w:color w:val="000000"/>
        </w:rPr>
        <w:t>„</w:t>
      </w:r>
      <w:r>
        <w:rPr>
          <w:rFonts w:eastAsia="Arial" w:cs="Times New Roman" w:ascii="Times New Roman" w:hAnsi="Times New Roman"/>
          <w:color w:val="000000"/>
          <w:sz w:val="24"/>
          <w:szCs w:val="24"/>
        </w:rPr>
        <w:t>azt akartam mondani, hogy ma bejött pár ember az őrsre, és hoztak egy posztert egy vámpírról.</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s="Times New Roman" w:ascii="Times New Roman" w:hAnsi="Times New Roman"/>
          <w:color w:val="000000"/>
          <w:sz w:val="24"/>
          <w:szCs w:val="24"/>
        </w:rPr>
        <w:t>Lát</w:t>
      </w:r>
      <w:r>
        <w:rPr>
          <w:rFonts w:eastAsia="Arial"/>
          <w:color w:val="000000"/>
        </w:rPr>
        <w:t>tam egyet az élelmiszerboltnál”</w:t>
      </w:r>
      <w:r>
        <w:rPr>
          <w:rFonts w:eastAsia="Arial" w:cs="Times New Roman" w:ascii="Times New Roman" w:hAnsi="Times New Roman"/>
          <w:color w:val="000000"/>
          <w:sz w:val="24"/>
          <w:szCs w:val="24"/>
        </w:rPr>
        <w:t xml:space="preserve"> mondtam.</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Tisztában vagyok azzal, hogy jártál egy vámp</w:t>
      </w:r>
      <w:r>
        <w:rPr>
          <w:rFonts w:eastAsia="Arial"/>
          <w:color w:val="000000"/>
        </w:rPr>
        <w:t>írral, de te nem vagy szakértő”</w:t>
      </w:r>
      <w:r>
        <w:rPr>
          <w:rFonts w:eastAsia="Arial" w:cs="Times New Roman" w:ascii="Times New Roman" w:hAnsi="Times New Roman"/>
          <w:color w:val="000000"/>
          <w:sz w:val="24"/>
          <w:szCs w:val="24"/>
        </w:rPr>
        <w:t xml:space="preserve"> mondta Kevin gondosan, mert ő mindig mindent megtett, hogy kedves legyen velem, </w:t>
      </w:r>
      <w:r>
        <w:rPr>
          <w:rFonts w:eastAsia="Arial"/>
          <w:color w:val="000000"/>
        </w:rPr>
        <w:t>„</w:t>
      </w:r>
      <w:r>
        <w:rPr>
          <w:rFonts w:eastAsia="Arial" w:cs="Times New Roman" w:ascii="Times New Roman" w:hAnsi="Times New Roman"/>
          <w:color w:val="000000"/>
          <w:sz w:val="24"/>
          <w:szCs w:val="24"/>
        </w:rPr>
        <w:t>de azon töprengtem, hogy láttad-e a vámpírt. Mielőtt eltűnt, úgy értettem.</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Kenya szintén felnézett rám, sötét szemei nagy érdeklődéssel vizslattak. Kenya arra gondolt mindig úgy tűnt, hogy a rossz dolgokhoz, amik Bon Themps-ban történtek nekem mindig közöm volt (kösz, Kenya). Remélte a kedvemért, hogy Jason él. Kevin azt gondolta, hogy én mindig jó voltam hozzá és Kenyához; és azt is gondolta, hogy nem fog hozzámérni egy tíz-láb hosszúságú rúddal.</w:t>
      </w:r>
      <w:r>
        <w:rPr>
          <w:rFonts w:eastAsia="Arial"/>
          <w:color w:val="000000"/>
        </w:rPr>
        <w:t xml:space="preserve"> </w:t>
      </w:r>
      <w:r>
        <w:rPr>
          <w:rFonts w:eastAsia="Arial" w:cs="Times New Roman" w:ascii="Times New Roman" w:hAnsi="Times New Roman"/>
          <w:color w:val="000000"/>
          <w:sz w:val="24"/>
          <w:szCs w:val="24"/>
        </w:rPr>
        <w:t>Sóhajtottam, remélve, hogy észrevétlenül.</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Vártak a válaszra. Haboztam, miközben azon töprengtem, hogy mi lenne a legjobb válaszom. Mindig az igazságra a legegyszerűbb emlékezni.</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Persze, láttam előtte. A vámpírbár Shrev</w:t>
      </w:r>
      <w:r>
        <w:rPr>
          <w:rFonts w:eastAsia="Arial"/>
          <w:color w:val="000000"/>
        </w:rPr>
        <w:t xml:space="preserve">eport-ban Eric tulajdonában van” </w:t>
      </w:r>
      <w:r>
        <w:rPr>
          <w:rFonts w:eastAsia="Arial" w:cs="Times New Roman" w:ascii="Times New Roman" w:hAnsi="Times New Roman"/>
          <w:color w:val="000000"/>
          <w:sz w:val="24"/>
          <w:szCs w:val="24"/>
        </w:rPr>
        <w:t xml:space="preserve">mondtam </w:t>
      </w:r>
      <w:r>
        <w:rPr>
          <w:rFonts w:eastAsia="Arial"/>
          <w:color w:val="000000"/>
        </w:rPr>
        <w:t>„</w:t>
      </w:r>
      <w:r>
        <w:rPr>
          <w:rFonts w:eastAsia="Arial" w:cs="Times New Roman" w:ascii="Times New Roman" w:hAnsi="Times New Roman"/>
          <w:color w:val="000000"/>
          <w:sz w:val="24"/>
          <w:szCs w:val="24"/>
        </w:rPr>
        <w:t>Láttam őt, mikor Billel odamentem.</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s="Times New Roman" w:ascii="Times New Roman" w:hAnsi="Times New Roman"/>
          <w:color w:val="000000"/>
          <w:sz w:val="24"/>
          <w:szCs w:val="24"/>
        </w:rPr>
        <w:t xml:space="preserve">Természetesen nem a </w:t>
      </w:r>
      <w:r>
        <w:rPr>
          <w:rFonts w:eastAsia="Arial"/>
          <w:color w:val="000000"/>
        </w:rPr>
        <w:t>Szemfogadóból rabolták el őt”</w:t>
      </w:r>
      <w:r>
        <w:rPr>
          <w:rFonts w:eastAsia="Arial" w:cs="Times New Roman" w:ascii="Times New Roman" w:hAnsi="Times New Roman"/>
          <w:color w:val="000000"/>
          <w:sz w:val="24"/>
          <w:szCs w:val="24"/>
        </w:rPr>
        <w:t xml:space="preserve"> mondtam, éppen csak egy csepp szarkazmussal a hangomban.</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Kenya savanyúan rám pillantott, és nem hibáztattam őt. Ez egy "nem mondtál semmit" vagy egy "Nem okoz neki semmilyen nyugtalanságot" nézés volt. Vállat vontam és sodródtam tovább.</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s="Times New Roman" w:ascii="Times New Roman" w:hAnsi="Times New Roman"/>
          <w:color w:val="000000"/>
          <w:sz w:val="24"/>
          <w:szCs w:val="24"/>
        </w:rPr>
        <w:t>Volt bőven tenni valóm, néhány ember még mindig vacsorázott (és néhányan ittak is), és pár törzsvendég is besodródott, miután otthon evett. Holly ugyanilyen elfoglalt volt, és mikor az emberek közül az egyik, aki a telefonvállalatnál dolgozott, kiöntötte a sörét, el kellett mennie a felmosórongyért és a vödörért. Az asztal mögé futott, mikor nyílt az ajtó. Láttam Sid Matt Lancaster rendelését előtte, amíg ő az ajtónak háttal volt.</w:t>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Így hát elszalasztotta a következő bejáratot, de én nem. Az a fiatalember, akit Sam azért bérelt  fel, hogy tologassa az asztalokat a csúcsidők alatt el volt foglalva az egyházközösségi munkások nagy partijával, tehát leszedtem a Bellefleur asztalt. Andy Sam-mel csevegett, míg várt Portiára, aki beszaladt a női mosdóba.</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Aztán zsebre tettem a borravalómat, ami a számla tizenöt százaléka volt penny-ben. A Bellefleur adakozási szokások szintén javultak a sorsukkal együtt. Felnéztem, mikor elég sokáig nyitva tartották az ajtót, és a hideg szélroham lehűtöt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Egy nő jött be, aki olyan magas volt, mint amennyire karcsú, és széles vállai voltak, a mellkasára néztem, így már biztos voltam benne, hogy jól tippeltem a nemére. A haja rövid, vastag szálú, és barna volt, egyáltalán nem volt rajta smink. Vele volt egy férdi is, akit nem láttam, míg oda nem lépett mellé. Nem volt kifejezetten nagydarab, de a pólója, akkora karokra simultak rá, mint amekkorákat még sosem láttam.</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Órákat tölthetett a konditeremben, nem, inkább éveket. Gesztenyebarna fürtjei a válláig értek. A szakálla és a bajsza észlelhetően vörösebbek voltak. Egyiken sem volt kabát, pedig határozottan kabátos idő volt. A jövevények odaléptek hozzám.</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olor w:val="000000"/>
        </w:rPr>
        <w:t>Hol a tulajdonos?”</w:t>
      </w:r>
      <w:r>
        <w:rPr>
          <w:rFonts w:eastAsia="Arial" w:cs="Times New Roman" w:ascii="Times New Roman" w:hAnsi="Times New Roman"/>
          <w:color w:val="000000"/>
          <w:sz w:val="24"/>
          <w:szCs w:val="24"/>
        </w:rPr>
        <w:t xml:space="preserve"> kérdezte a nő.</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olor w:val="000000"/>
        </w:rPr>
        <w:t>Sam, a pult mögött van”</w:t>
      </w:r>
      <w:r>
        <w:rPr>
          <w:rFonts w:eastAsia="Arial" w:cs="Times New Roman" w:ascii="Times New Roman" w:hAnsi="Times New Roman"/>
          <w:color w:val="000000"/>
          <w:sz w:val="24"/>
          <w:szCs w:val="24"/>
        </w:rPr>
        <w:t xml:space="preserve"> mondtam és újból elkezdtem letörölni az asztalt. A férfi furcsán nézett rám; ez volt a normális. Ahogy elsuhantak mellettem, láttam, hogy a karja alatt van néhány poszter és egy pisztoly. Ha ő megfeszítette  </w:t>
      </w:r>
      <w:r>
        <w:rPr>
          <w:rFonts w:eastAsia="Arial"/>
          <w:color w:val="000000"/>
        </w:rPr>
        <w:t>volna a kezét, a ragasztó szalag</w:t>
      </w:r>
      <w:r>
        <w:rPr>
          <w:rFonts w:eastAsia="Arial" w:cs="Times New Roman" w:ascii="Times New Roman" w:hAnsi="Times New Roman"/>
          <w:color w:val="000000"/>
          <w:sz w:val="24"/>
          <w:szCs w:val="24"/>
        </w:rPr>
        <w:t xml:space="preserve"> elpattant volna a bal csuklóján.</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Vetettem egy pillantást Holly-ra. Le volt fagyva, egy csésze kávéval a kezében félúton Sid Matt Lancaster asztalához. Az öreg ügyvéd is felpillantott, és merev tekintettel követte a pár útját. A Merlotte's csendes és békés helye, most csak úgy árasztotta a feszültséget. Holly letette a csészét, anélkül, hogy egy szót szót volna Mr. Lancaster-hez és sarkon fordult, átment a konyhába vezető lengő ajtón egy kicsit gyorsabban.</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Nem kellett több indentitás megerősíteni a nő azonosságát. Azok ketten odaértek Sam-hez és halkan beszélgetni kezdtek vele, Andy hallgatózott, mert ott volt a közelben. Arra felé mentem, hogy leadjam a koszos edényeket, és hallottam, ahogy a nő ezt mondja (mély, alt hangon) ....Kitesszük ezeket a posztereket a városban, hátha valaki látta ő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Ez Hallow volt, a boszorkány, akit Ericet üldözni kezdte nagy felfordulást okozva ezzel. Ő egy boszorkány gyülekezet tagja volt, és valószínűleg Adabelle Yancy gyilkosa. Lehet, hogy ez a nő rabolta el a testvéremet, Jasont. A fejem lüktetni kezdett, mintha lett volna benne egy kicsit démon, aki megpróbál egy kalapáccsal kitörni.</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Nem csoda, hogy Holly nem akarta, hogy Hallow megpillantsa őt. Részt vett az egyik gyűlésükön Sherveportban, s elutasította Hallow meghívásá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olor w:val="000000"/>
        </w:rPr>
        <w:t>Természetesen”</w:t>
      </w:r>
      <w:r>
        <w:rPr>
          <w:rFonts w:eastAsia="Arial" w:cs="Times New Roman" w:ascii="Times New Roman" w:hAnsi="Times New Roman"/>
          <w:color w:val="000000"/>
          <w:sz w:val="24"/>
          <w:szCs w:val="24"/>
        </w:rPr>
        <w:t xml:space="preserve"> mondta Sam </w:t>
      </w:r>
      <w:r>
        <w:rPr>
          <w:rFonts w:eastAsia="Arial"/>
          <w:color w:val="000000"/>
        </w:rPr>
        <w:t>„Tegyél fel egyet arra a falra!”</w:t>
      </w:r>
      <w:r>
        <w:rPr>
          <w:rFonts w:eastAsia="Arial" w:cs="Times New Roman" w:ascii="Times New Roman" w:hAnsi="Times New Roman"/>
          <w:color w:val="000000"/>
          <w:sz w:val="24"/>
          <w:szCs w:val="24"/>
        </w:rPr>
        <w:t xml:space="preserve"> intett egy üres hely felé, azon az ajtón, ami a mosdókhoz és az irodájához vezetett.</w:t>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Holly kidugta a fejét a konyha ajtón, megpillantotta Hallow-t és visszahúzta, pont idejében, hogy a boszorkány ne vegye őt észre, legalábbis reméltem.</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Arra gondoltam ráugrok Hallow-ra és addig ütöm, míg el nem mond mindent, amit tudni akarok a testvéremről. Az a kis valami egyre jobban dörömbölt a fejemben, és arra ösztönzött, hogy megtegyem. De még volt egy kis eszem, ami szerencsére előtérbe került. Hallow erős volt, ráadásul ott volt a segédje, aki össze tudott volna verni - plusz Kevin és Kenya megállítanának, mielőtt rávehetném, hogy beszéljen.</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Szörnyen frusztráló volt, hogy jogom lett volna hozzá, ugyanakkor képtelen voltam felfedni mit tud. Leeresztettem a pajzsom és hallgatóztam amilyen keményen csak tudtam.</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De megérezte, mikor megérintettem a tudatá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Értetlenül és tanácstalanul nézett körül. Ez elég figyelmeztetés volt nekem. Visszahúzódtam a saját fejembe olyan gyorsan, amennyire csak tudtam és bementem a bárpult mögé, elhaladtam a boszorkánytól pár lábnyira, aki próbálta kitalálni, ki suhant el az agyánál.</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Ilyen még sosem történt velem. Nem volt senki, senki, aki ezelőtt gyanította volna, hogy kihallgatom a gondolatait. A pult mögött guggoltam és próbáltam kihalászni a nagy Morton Salt-os üveget, kiegyenesedtem és újratöltöttem a korsót, amit leszedtem Kevin és Kenya asztaláról. Keményen koncentráltam erre, mintha bárkinek keményem kellene koncentrálnia egy ilyen kis semmi feladatra, és mikor elmentem mellette láttam, hogy a fickó a pisztollyal felteszi a poszter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Hallow Sam-mel meghosszabbította a beszélgetést, hogy ki tudja találni, ki érintette  meg a tudatát, és Mr. Izom engem nézett - de csak ahogy egy férfi néz egy nőt - miközben visszatettem a korsót az asztalra. Holly nem került elő újra.</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olor w:val="000000"/>
        </w:rPr>
        <w:t xml:space="preserve">Sookie” </w:t>
      </w:r>
      <w:r>
        <w:rPr>
          <w:rFonts w:eastAsia="Arial" w:cs="Times New Roman" w:ascii="Times New Roman" w:hAnsi="Times New Roman"/>
          <w:color w:val="000000"/>
          <w:sz w:val="24"/>
          <w:szCs w:val="24"/>
        </w:rPr>
        <w:t>kiáltott Sam.</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Ó, az ég szerelmére. Válaszolnom kellett. A főnököm vol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Odamentem a hármashoz, rettegéssel a szívemben és egy mosollyal az arcomon.</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olor w:val="000000"/>
        </w:rPr>
        <w:t>Hé”</w:t>
      </w:r>
      <w:r>
        <w:rPr>
          <w:rFonts w:eastAsia="Arial" w:cs="Times New Roman" w:ascii="Times New Roman" w:hAnsi="Times New Roman"/>
          <w:color w:val="000000"/>
          <w:sz w:val="24"/>
          <w:szCs w:val="24"/>
        </w:rPr>
        <w:t xml:space="preserve"> mondtam üdvözlés gyanánt a magas boszorkánynak és a markos segédjének küldtem egy semleges mosolyt. Felvontam a szemöldököm Sam-nél, hogy megkérdezzem, mit akar.</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s="Times New Roman" w:ascii="Times New Roman" w:hAnsi="Times New Roman"/>
          <w:color w:val="000000"/>
          <w:sz w:val="24"/>
          <w:szCs w:val="24"/>
        </w:rPr>
        <w:t>Marn</w:t>
      </w:r>
      <w:r>
        <w:rPr>
          <w:rFonts w:eastAsia="Arial"/>
          <w:color w:val="000000"/>
        </w:rPr>
        <w:t>ie Stonebrook, Mark Stonebrook”</w:t>
      </w:r>
      <w:r>
        <w:rPr>
          <w:rFonts w:eastAsia="Arial" w:cs="Times New Roman" w:ascii="Times New Roman" w:hAnsi="Times New Roman"/>
          <w:color w:val="000000"/>
          <w:sz w:val="24"/>
          <w:szCs w:val="24"/>
        </w:rPr>
        <w:t xml:space="preserve"> mondta.</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Bólintottam mindegyiküknek.</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s="Times New Roman" w:ascii="Times New Roman" w:hAnsi="Times New Roman"/>
          <w:color w:val="000000"/>
          <w:sz w:val="24"/>
          <w:szCs w:val="24"/>
        </w:rPr>
        <w:t xml:space="preserve"> Hallow - gondoltam félig szórakozottan. A Hallow igazából misztikusabb a Marnie-nál.</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olor w:val="000000"/>
        </w:rPr>
        <w:t>Ezt a fickót keresik”</w:t>
      </w:r>
      <w:r>
        <w:rPr>
          <w:rFonts w:eastAsia="Arial" w:cs="Times New Roman" w:ascii="Times New Roman" w:hAnsi="Times New Roman"/>
          <w:color w:val="000000"/>
          <w:sz w:val="24"/>
          <w:szCs w:val="24"/>
        </w:rPr>
        <w:t xml:space="preserve"> mondta miközben intett a poszter felé, Sam </w:t>
      </w:r>
      <w:r>
        <w:rPr>
          <w:rFonts w:eastAsia="Arial"/>
          <w:color w:val="000000"/>
        </w:rPr>
        <w:t>„</w:t>
      </w:r>
      <w:r>
        <w:rPr>
          <w:rFonts w:eastAsia="Arial" w:cs="Times New Roman" w:ascii="Times New Roman" w:hAnsi="Times New Roman"/>
          <w:color w:val="000000"/>
          <w:sz w:val="24"/>
          <w:szCs w:val="24"/>
        </w:rPr>
        <w:t>Ismered őt?</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Természetesen Sam tudta, hogy ismerem Ericet. Boldog voltam, hogy annyi éven keresztül gyakoroltam, hogyan rejtsem el az érzéseimet és a gondolataimat mások szeme elől.</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Szándékosan megvizsgáltam a poszter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s="Times New Roman" w:ascii="Times New Roman" w:hAnsi="Times New Roman"/>
          <w:color w:val="000000"/>
          <w:sz w:val="24"/>
          <w:szCs w:val="24"/>
        </w:rPr>
        <w:t>Persze látt</w:t>
      </w:r>
      <w:r>
        <w:rPr>
          <w:rFonts w:eastAsia="Arial"/>
          <w:color w:val="000000"/>
        </w:rPr>
        <w:t>am őt”</w:t>
      </w:r>
      <w:r>
        <w:rPr>
          <w:rFonts w:eastAsia="Arial" w:cs="Times New Roman" w:ascii="Times New Roman" w:hAnsi="Times New Roman"/>
          <w:color w:val="000000"/>
          <w:sz w:val="24"/>
          <w:szCs w:val="24"/>
        </w:rPr>
        <w:t xml:space="preserve"> mondtam </w:t>
      </w:r>
      <w:r>
        <w:rPr>
          <w:rFonts w:eastAsia="Arial"/>
          <w:color w:val="000000"/>
        </w:rPr>
        <w:t>„</w:t>
      </w:r>
      <w:r>
        <w:rPr>
          <w:rFonts w:eastAsia="Arial" w:cs="Times New Roman" w:ascii="Times New Roman" w:hAnsi="Times New Roman"/>
          <w:color w:val="000000"/>
          <w:sz w:val="24"/>
          <w:szCs w:val="24"/>
        </w:rPr>
        <w:t xml:space="preserve">Amikor abba a bárba mentem Shreveportban. </w:t>
      </w:r>
      <w:r>
        <w:rPr>
          <w:rFonts w:eastAsia="Arial"/>
          <w:color w:val="000000"/>
        </w:rPr>
        <w:t>Elég felejthetetlen, nem igaz?”</w:t>
      </w:r>
      <w:r>
        <w:rPr>
          <w:rFonts w:eastAsia="Arial" w:cs="Times New Roman" w:ascii="Times New Roman" w:hAnsi="Times New Roman"/>
          <w:color w:val="000000"/>
          <w:sz w:val="24"/>
          <w:szCs w:val="24"/>
        </w:rPr>
        <w:t xml:space="preserve"> küldtem egy mosolyt Hallow-Marnie felé. Mi együtt csajok, Marnie és Sookie, részesedtünk egy csajos pillanatban.</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olor w:val="000000"/>
        </w:rPr>
        <w:t>Jóképű fickó”</w:t>
      </w:r>
      <w:r>
        <w:rPr>
          <w:rFonts w:eastAsia="Arial" w:cs="Times New Roman" w:ascii="Times New Roman" w:hAnsi="Times New Roman"/>
          <w:color w:val="000000"/>
          <w:sz w:val="24"/>
          <w:szCs w:val="24"/>
        </w:rPr>
        <w:t xml:space="preserve"> értett egyet rekedt hangján </w:t>
      </w:r>
      <w:r>
        <w:rPr>
          <w:rFonts w:eastAsia="Arial"/>
          <w:color w:val="000000"/>
        </w:rPr>
        <w:t>„</w:t>
      </w:r>
      <w:r>
        <w:rPr>
          <w:rFonts w:eastAsia="Arial" w:cs="Times New Roman" w:ascii="Times New Roman" w:hAnsi="Times New Roman"/>
          <w:color w:val="000000"/>
          <w:sz w:val="24"/>
          <w:szCs w:val="24"/>
        </w:rPr>
        <w:t>Most eltűnt, és jutalmat ajánlunk bárkinek, aki információt adhat nekünk.</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olor w:val="000000"/>
        </w:rPr>
        <w:t>Láttam a poszterről”</w:t>
      </w:r>
      <w:r>
        <w:rPr>
          <w:rFonts w:eastAsia="Arial" w:cs="Times New Roman" w:ascii="Times New Roman" w:hAnsi="Times New Roman"/>
          <w:color w:val="000000"/>
          <w:sz w:val="24"/>
          <w:szCs w:val="24"/>
        </w:rPr>
        <w:t xml:space="preserve"> mondtam, miközben engedtem, hogy az ingerültségem egy apró foszlánya megmutatkozzon a hangomban </w:t>
      </w:r>
      <w:r>
        <w:rPr>
          <w:rFonts w:eastAsia="Arial"/>
          <w:color w:val="000000"/>
        </w:rPr>
        <w:t>„</w:t>
      </w:r>
      <w:r>
        <w:rPr>
          <w:rFonts w:eastAsia="Arial" w:cs="Times New Roman" w:ascii="Times New Roman" w:hAnsi="Times New Roman"/>
          <w:color w:val="000000"/>
          <w:sz w:val="24"/>
          <w:szCs w:val="24"/>
        </w:rPr>
        <w:t>Van bármi okod arra, hogy azt gondolt, hogy itt van? Nem tudom elképzelni, hogy egy shreveporti vámp</w:t>
      </w:r>
      <w:r>
        <w:rPr>
          <w:rFonts w:eastAsia="Arial"/>
          <w:color w:val="000000"/>
        </w:rPr>
        <w:t>ír mit csinálna Bon Themps-ben”</w:t>
      </w:r>
      <w:r>
        <w:rPr>
          <w:rFonts w:eastAsia="Arial" w:cs="Times New Roman" w:ascii="Times New Roman" w:hAnsi="Times New Roman"/>
          <w:color w:val="000000"/>
          <w:sz w:val="24"/>
          <w:szCs w:val="24"/>
        </w:rPr>
        <w:t xml:space="preserve"> kérdőn néztem rá. Bizonyára nem lógtam ki a sorból ezt kérdezve.</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olor w:val="000000"/>
        </w:rPr>
        <w:t>Jó kérdés Sookie”</w:t>
      </w:r>
      <w:r>
        <w:rPr>
          <w:rFonts w:eastAsia="Arial" w:cs="Times New Roman" w:ascii="Times New Roman" w:hAnsi="Times New Roman"/>
          <w:color w:val="000000"/>
          <w:sz w:val="24"/>
          <w:szCs w:val="24"/>
        </w:rPr>
        <w:t xml:space="preserve"> szólalt meg Sam </w:t>
      </w:r>
      <w:r>
        <w:rPr>
          <w:rFonts w:eastAsia="Arial"/>
          <w:color w:val="000000"/>
        </w:rPr>
        <w:t>„</w:t>
      </w:r>
      <w:r>
        <w:rPr>
          <w:rFonts w:eastAsia="Arial" w:cs="Times New Roman" w:ascii="Times New Roman" w:hAnsi="Times New Roman"/>
          <w:color w:val="000000"/>
          <w:sz w:val="24"/>
          <w:szCs w:val="24"/>
        </w:rPr>
        <w:t>Nincs kifogásom az ellen, hogy feltettétek a plakátot, de hogy lehet, hogy ezen a területen keresitek azt a pasit? Miért volna itt? Bon Themps-ban soha semmi sem történik.</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s="Times New Roman" w:ascii="Times New Roman" w:hAnsi="Times New Roman"/>
          <w:color w:val="000000"/>
          <w:sz w:val="24"/>
          <w:szCs w:val="24"/>
        </w:rPr>
        <w:t>Ebben a városb</w:t>
      </w:r>
      <w:r>
        <w:rPr>
          <w:rFonts w:eastAsia="Arial"/>
          <w:color w:val="000000"/>
        </w:rPr>
        <w:t>an lakik egy vámpír, nem igaz?”</w:t>
      </w:r>
      <w:r>
        <w:rPr>
          <w:rFonts w:eastAsia="Arial" w:cs="Times New Roman" w:ascii="Times New Roman" w:hAnsi="Times New Roman"/>
          <w:color w:val="000000"/>
          <w:sz w:val="24"/>
          <w:szCs w:val="24"/>
        </w:rPr>
        <w:t xml:space="preserve"> szólalt meg hirtelen Mark Stonebrook. A hangja majdnem olyan volt, mint a testvéréé. Ő annyira hatalmas volt, hogy egy basszus hangot hall, olyan mélyen, mint Mamie torkából feltörő hang. Valójában Mark Stonebrook megjelenéséről azt gondolnád, hogy inkább morog és röfög kommunikáció helyet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olor w:val="000000"/>
        </w:rPr>
        <w:t>Igen, Bill Compton itt él”</w:t>
      </w:r>
      <w:r>
        <w:rPr>
          <w:rFonts w:eastAsia="Arial" w:cs="Times New Roman" w:ascii="Times New Roman" w:hAnsi="Times New Roman"/>
          <w:color w:val="000000"/>
          <w:sz w:val="24"/>
          <w:szCs w:val="24"/>
        </w:rPr>
        <w:t xml:space="preserve"> válaszolt Sam </w:t>
      </w:r>
      <w:r>
        <w:rPr>
          <w:rFonts w:eastAsia="Arial"/>
          <w:color w:val="000000"/>
        </w:rPr>
        <w:t>„</w:t>
      </w:r>
      <w:r>
        <w:rPr>
          <w:rFonts w:eastAsia="Arial" w:cs="Times New Roman" w:ascii="Times New Roman" w:hAnsi="Times New Roman"/>
          <w:color w:val="000000"/>
          <w:sz w:val="24"/>
          <w:szCs w:val="24"/>
        </w:rPr>
        <w:t>De nincs a városban.</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s="Times New Roman" w:ascii="Times New Roman" w:hAnsi="Times New Roman"/>
          <w:color w:val="000000"/>
          <w:sz w:val="24"/>
          <w:szCs w:val="24"/>
        </w:rPr>
        <w:t>Úgy hallottam,</w:t>
      </w:r>
      <w:r>
        <w:rPr>
          <w:rFonts w:eastAsia="Arial"/>
          <w:color w:val="000000"/>
        </w:rPr>
        <w:t xml:space="preserve"> Peruba ment”</w:t>
      </w:r>
      <w:r>
        <w:rPr>
          <w:rFonts w:eastAsia="Arial" w:cs="Times New Roman" w:ascii="Times New Roman" w:hAnsi="Times New Roman"/>
          <w:color w:val="000000"/>
          <w:sz w:val="24"/>
          <w:szCs w:val="24"/>
        </w:rPr>
        <w:t xml:space="preserve"> folytattam.</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s="Times New Roman" w:ascii="Times New Roman" w:hAnsi="Times New Roman"/>
          <w:color w:val="000000"/>
          <w:sz w:val="24"/>
          <w:szCs w:val="24"/>
        </w:rPr>
        <w:t>Ó, igen, hallottam Bill Compton-ről. Ho</w:t>
      </w:r>
      <w:r>
        <w:rPr>
          <w:rFonts w:eastAsia="Arial"/>
          <w:color w:val="000000"/>
        </w:rPr>
        <w:t>l lakik?”</w:t>
      </w:r>
      <w:r>
        <w:rPr>
          <w:rFonts w:eastAsia="Arial" w:cs="Times New Roman" w:ascii="Times New Roman" w:hAnsi="Times New Roman"/>
          <w:color w:val="000000"/>
          <w:sz w:val="24"/>
          <w:szCs w:val="24"/>
        </w:rPr>
        <w:t xml:space="preserve"> kérdezte Hallow, miközben megpróbálta elfojtani az izgalmat a hangjában.</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s="Times New Roman" w:ascii="Times New Roman" w:hAnsi="Times New Roman"/>
          <w:color w:val="000000"/>
          <w:sz w:val="24"/>
          <w:szCs w:val="24"/>
        </w:rPr>
        <w:t>Hát, a tem</w:t>
      </w:r>
      <w:r>
        <w:rPr>
          <w:rFonts w:eastAsia="Arial"/>
          <w:color w:val="000000"/>
        </w:rPr>
        <w:t>etőn keresztül az én házamtól”</w:t>
      </w:r>
      <w:r>
        <w:rPr>
          <w:rFonts w:eastAsia="Arial" w:cs="Times New Roman" w:ascii="Times New Roman" w:hAnsi="Times New Roman"/>
          <w:color w:val="000000"/>
          <w:sz w:val="24"/>
          <w:szCs w:val="24"/>
        </w:rPr>
        <w:t xml:space="preserve"> mondta</w:t>
      </w:r>
      <w:r>
        <w:rPr>
          <w:rFonts w:eastAsia="Arial"/>
          <w:color w:val="000000"/>
        </w:rPr>
        <w:t>m</w:t>
      </w:r>
      <w:r>
        <w:rPr>
          <w:rFonts w:eastAsia="Arial" w:cs="Times New Roman" w:ascii="Times New Roman" w:hAnsi="Times New Roman"/>
          <w:color w:val="000000"/>
          <w:sz w:val="24"/>
          <w:szCs w:val="24"/>
        </w:rPr>
        <w:t xml:space="preserve">, mert nem volt választásom. Ha ez a kettő megkérdez valaki mást, mást választ kaptak volna, ahelyett, amit én mondtam. Tudták volna, hogy nekem van valami (ez esetben valaki) rejtegetnivalóm. </w:t>
      </w:r>
      <w:r>
        <w:rPr>
          <w:rFonts w:eastAsia="Arial"/>
          <w:color w:val="000000"/>
        </w:rPr>
        <w:t>„</w:t>
      </w:r>
      <w:r>
        <w:rPr>
          <w:rFonts w:eastAsia="Arial" w:cs="Times New Roman" w:ascii="Times New Roman" w:hAnsi="Times New Roman"/>
          <w:color w:val="000000"/>
          <w:sz w:val="24"/>
          <w:szCs w:val="24"/>
        </w:rPr>
        <w:t>Kint a Kolibri út mellett</w:t>
      </w:r>
      <w:r>
        <w:rPr>
          <w:rFonts w:eastAsia="Arial"/>
          <w:color w:val="000000"/>
        </w:rPr>
        <w:t>”</w:t>
      </w:r>
      <w:r>
        <w:rPr>
          <w:rFonts w:eastAsia="Arial" w:cs="Times New Roman" w:ascii="Times New Roman" w:hAnsi="Times New Roman"/>
          <w:color w:val="000000"/>
          <w:sz w:val="24"/>
          <w:szCs w:val="24"/>
        </w:rPr>
        <w:t xml:space="preserve"> adtam nekik néhány útirányt, nem igazán világos útirányokat és reménykedtem, hogy eltévednek valahol, mint Hotshot-ban.</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s="Times New Roman" w:ascii="Times New Roman" w:hAnsi="Times New Roman"/>
          <w:color w:val="000000"/>
          <w:sz w:val="24"/>
          <w:szCs w:val="24"/>
        </w:rPr>
        <w:t>Nos, lehet, hogy ellátogatunk a Compton házh</w:t>
      </w:r>
      <w:r>
        <w:rPr>
          <w:rFonts w:eastAsia="Arial"/>
          <w:color w:val="000000"/>
        </w:rPr>
        <w:t>oz, hátha Eric meglátogatta őt”</w:t>
      </w:r>
      <w:r>
        <w:rPr>
          <w:rFonts w:eastAsia="Arial" w:cs="Times New Roman" w:ascii="Times New Roman" w:hAnsi="Times New Roman"/>
          <w:color w:val="000000"/>
          <w:sz w:val="24"/>
          <w:szCs w:val="24"/>
        </w:rPr>
        <w:t xml:space="preserve"> mondta Hallow. Egymásra néztek a testvérével, Mark-kal bólintottak nekünk és elhagyták a bárt. Nem érdekelte őket, hogy ennek van-e értelme vagy sem.</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s="Times New Roman" w:ascii="Times New Roman" w:hAnsi="Times New Roman"/>
          <w:color w:val="000000"/>
          <w:sz w:val="24"/>
          <w:szCs w:val="24"/>
        </w:rPr>
        <w:t>Boszorkányokat küldenek, hogy m</w:t>
      </w:r>
      <w:r>
        <w:rPr>
          <w:rFonts w:eastAsia="Arial"/>
          <w:color w:val="000000"/>
        </w:rPr>
        <w:t>eglátogassák az összes vámpírt”</w:t>
      </w:r>
      <w:r>
        <w:rPr>
          <w:rFonts w:eastAsia="Arial" w:cs="Times New Roman" w:ascii="Times New Roman" w:hAnsi="Times New Roman"/>
          <w:color w:val="000000"/>
          <w:sz w:val="24"/>
          <w:szCs w:val="24"/>
        </w:rPr>
        <w:t xml:space="preserve"> mondta halkan Sam. Persze. A Stonebrook-ok meglátogatják az összes vámpír lakhelyét, aki hűséggel tartozik Eric-nek - az ötös körzet vezetőjének. Azt gyanítják, hogy ezek közül a vámpírok közül az egyik elrejtette Eric-et. Mivel Eric nem tűnt fel, őt elrejtették. Hallow-nak nagyon biztosnak kell lennie, hogy a varázslata működött, de  lehet, hogy nem tudja, hogyan működöt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Engedtem, hogy a mosoly elhalványuljon az arcomon, és a pultnak dőltem, miközben próbáltam reálisan gondolkodni. Megszólalt Sam:</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olor w:val="000000"/>
        </w:rPr>
        <w:t>Ez nagy baj, ugye?”</w:t>
      </w:r>
      <w:r>
        <w:rPr>
          <w:rFonts w:eastAsia="Arial" w:cs="Times New Roman" w:ascii="Times New Roman" w:hAnsi="Times New Roman"/>
          <w:color w:val="000000"/>
          <w:sz w:val="24"/>
          <w:szCs w:val="24"/>
        </w:rPr>
        <w:t xml:space="preserve"> az arca komoly vol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Igen, ez nagy baj.</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s="Times New Roman" w:ascii="Times New Roman" w:hAnsi="Times New Roman"/>
          <w:color w:val="000000"/>
          <w:sz w:val="24"/>
          <w:szCs w:val="24"/>
        </w:rPr>
        <w:t>Menned kell? Túl sok minden történt itt. Holly kijöhet a konyhából, most, hogy eltűntek, és én is tudok gondoskodni az asztalokról</w:t>
      </w:r>
      <w:r>
        <w:rPr>
          <w:rFonts w:eastAsia="Arial"/>
          <w:color w:val="000000"/>
        </w:rPr>
        <w:t>, ha neked haza kell menned...”</w:t>
      </w:r>
      <w:r>
        <w:rPr>
          <w:rFonts w:eastAsia="Arial" w:cs="Times New Roman" w:ascii="Times New Roman" w:hAnsi="Times New Roman"/>
          <w:color w:val="000000"/>
          <w:sz w:val="24"/>
          <w:szCs w:val="24"/>
        </w:rPr>
        <w:t xml:space="preserve"> Sam nem volt biztos abban, hol van Eric, de sejtette, és észrevette Holly hirtelen távozását a konyhába.</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Sam százszor megérdemelte a hűségemet és a tiszteleteme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Adok nekik öt percet, hogy eltűnjenek a parkolóból.</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Gondolod, hogy tudnak valamit Jason eltűnésével kapcsolatban?</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olor w:val="000000"/>
        </w:rPr>
        <w:t>Sam, egyszerűen nem tudom”</w:t>
      </w:r>
      <w:r>
        <w:rPr>
          <w:rFonts w:eastAsia="Arial" w:cs="Times New Roman" w:ascii="Times New Roman" w:hAnsi="Times New Roman"/>
          <w:color w:val="000000"/>
          <w:sz w:val="24"/>
          <w:szCs w:val="24"/>
        </w:rPr>
        <w:t xml:space="preserve"> Automatikusan tárcsáztam a seriff számát, és ugyanazt a választ kaptam:</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s="Times New Roman" w:ascii="Times New Roman" w:hAnsi="Times New Roman"/>
          <w:color w:val="000000"/>
          <w:sz w:val="24"/>
          <w:szCs w:val="24"/>
        </w:rPr>
        <w:t>Nincs semmi új, hívni f</w:t>
      </w:r>
      <w:r>
        <w:rPr>
          <w:rFonts w:eastAsia="Arial"/>
          <w:color w:val="000000"/>
        </w:rPr>
        <w:t>ogunk, amint megtudunk valamit”</w:t>
      </w:r>
      <w:r>
        <w:rPr>
          <w:rFonts w:eastAsia="Arial" w:cs="Times New Roman" w:ascii="Times New Roman" w:hAnsi="Times New Roman"/>
          <w:color w:val="000000"/>
          <w:sz w:val="24"/>
          <w:szCs w:val="24"/>
        </w:rPr>
        <w:t xml:space="preserve"> de ezután a diszpécser azt mondta, másnap átfogják kutatni a tavat, a rendőrök sikerült szerezni két kereső- és mentőbúvárt - nem tudom, hogy hogyan éreztem magam ettől az információtól. Főleg megkönnyebbült voltam, hogy Jason eltűnését komolyan vették.</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Mikor letettem a telefont beszámoltam erről Sam-nek.</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olor w:val="000000"/>
        </w:rPr>
        <w:t>Úgy tűnik túlságosan sok elhinni</w:t>
      </w:r>
      <w:r>
        <w:rPr>
          <w:rFonts w:eastAsia="Arial" w:cs="Times New Roman" w:ascii="Times New Roman" w:hAnsi="Times New Roman"/>
          <w:color w:val="000000"/>
          <w:sz w:val="24"/>
          <w:szCs w:val="24"/>
        </w:rPr>
        <w:t>, hogy két ember ugyan</w:t>
      </w:r>
      <w:r>
        <w:rPr>
          <w:rFonts w:eastAsia="Arial"/>
          <w:color w:val="000000"/>
        </w:rPr>
        <w:t xml:space="preserve">akkor eltűnhet Bon Themps-ban” </w:t>
      </w:r>
      <w:r>
        <w:rPr>
          <w:rFonts w:eastAsia="Arial" w:cs="Times New Roman" w:ascii="Times New Roman" w:hAnsi="Times New Roman"/>
          <w:color w:val="000000"/>
          <w:sz w:val="24"/>
          <w:szCs w:val="24"/>
        </w:rPr>
        <w:t xml:space="preserve">mondtam </w:t>
      </w:r>
      <w:r>
        <w:rPr>
          <w:rFonts w:eastAsia="Arial"/>
          <w:color w:val="000000"/>
        </w:rPr>
        <w:t>„</w:t>
      </w:r>
      <w:r>
        <w:rPr>
          <w:rFonts w:eastAsia="Arial" w:cs="Times New Roman" w:ascii="Times New Roman" w:hAnsi="Times New Roman"/>
          <w:color w:val="000000"/>
          <w:sz w:val="24"/>
          <w:szCs w:val="24"/>
        </w:rPr>
        <w:t>Legalábbis a Stonebrook-ok úgy gondolják Eric erre felé van. Azt hiszem van e között valamilyen kapcsolat.</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s="Times New Roman" w:ascii="Times New Roman" w:hAnsi="Times New Roman"/>
          <w:color w:val="000000"/>
          <w:sz w:val="24"/>
          <w:szCs w:val="24"/>
        </w:rPr>
        <w:t>A</w:t>
      </w:r>
      <w:r>
        <w:rPr>
          <w:rFonts w:eastAsia="Arial"/>
          <w:color w:val="000000"/>
        </w:rPr>
        <w:t>zok a Stonebrook-ok vérfarkasok”</w:t>
      </w:r>
      <w:r>
        <w:rPr>
          <w:rFonts w:eastAsia="Arial" w:cs="Times New Roman" w:ascii="Times New Roman" w:hAnsi="Times New Roman"/>
          <w:color w:val="000000"/>
          <w:sz w:val="24"/>
          <w:szCs w:val="24"/>
        </w:rPr>
        <w:t xml:space="preserve"> motyogta Sam.</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 xml:space="preserve">És boszorkányok. Légy óvatos Sam. Ő egy gyilkos. A shreveporti vérfarkasok </w:t>
      </w:r>
      <w:r>
        <w:rPr>
          <w:rFonts w:eastAsia="Arial"/>
          <w:color w:val="000000"/>
        </w:rPr>
        <w:t>nyomoznak utána, és a vámpírok is. Légy résen</w:t>
      </w:r>
      <w:r>
        <w:rPr>
          <w:rFonts w:eastAsia="Arial" w:cs="Times New Roman" w:ascii="Times New Roman" w:hAnsi="Times New Roman"/>
          <w:color w:val="000000"/>
          <w:sz w:val="24"/>
          <w:szCs w:val="24"/>
        </w:rPr>
        <w:t>!</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Ő miért olyan ijesztő? Miért lenne a shreveporti bandának bármi baja vele?</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olor w:val="000000"/>
        </w:rPr>
        <w:t>Vámpírvért iszik”</w:t>
      </w:r>
      <w:r>
        <w:rPr>
          <w:rFonts w:eastAsia="Arial" w:cs="Times New Roman" w:ascii="Times New Roman" w:hAnsi="Times New Roman"/>
          <w:color w:val="000000"/>
          <w:sz w:val="24"/>
          <w:szCs w:val="24"/>
        </w:rPr>
        <w:t xml:space="preserve"> mondtam olyan közel a füléhez, hogy meg tudtam volna csókolni. Körbe pillantottam Kevin nagy érdeklődéssel figyelt minke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Mit akar Eric-kel?</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Az üzletét. Mindegyik üzletét. És őt.</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s="Times New Roman" w:ascii="Times New Roman" w:hAnsi="Times New Roman"/>
          <w:color w:val="000000"/>
          <w:sz w:val="24"/>
          <w:szCs w:val="24"/>
        </w:rPr>
        <w:t xml:space="preserve">Sam szemei elkerekedtek. </w:t>
      </w:r>
      <w:r>
        <w:rPr>
          <w:rFonts w:eastAsia="Arial"/>
          <w:color w:val="000000"/>
        </w:rPr>
        <w:t>„</w:t>
      </w:r>
      <w:r>
        <w:rPr>
          <w:rFonts w:eastAsia="Arial" w:cs="Times New Roman" w:ascii="Times New Roman" w:hAnsi="Times New Roman"/>
          <w:color w:val="000000"/>
          <w:sz w:val="24"/>
          <w:szCs w:val="24"/>
        </w:rPr>
        <w:t>Tehát ez üzleti és személyes ügy.</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Aha.</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olor w:val="000000"/>
        </w:rPr>
        <w:t>Tudod, hol van Eric?”</w:t>
      </w:r>
      <w:r>
        <w:rPr>
          <w:rFonts w:eastAsia="Arial" w:cs="Times New Roman" w:ascii="Times New Roman" w:hAnsi="Times New Roman"/>
          <w:color w:val="000000"/>
          <w:sz w:val="24"/>
          <w:szCs w:val="24"/>
        </w:rPr>
        <w:t xml:space="preserve"> ezidáig elkerülte, hogy közvetlenül megkérdezze.</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Rá mosolyogtam.</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Miért tudnám? De bevallom aggódom amiatt a kettő miatt a házamnál. Van egy olyan érzésem, be fognak törni Bill házába. Lehet, azt hiszik Ericet Bill rejtette el, vagy Bill házában van. Biztos vagyok benne, hogy van egy biztonságos lyuk Eric-nek aludni, és van kéznél vér. Egy vámpírnak ennyire van szüksége, vér és egy sötét hely.</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Szóval átmész, hogy őrizd Bill tulajdonát? Nem egy jó ötlet Sookie. Bill a  tulajdonos, valószínűleg van biztosítása, ha bármi kárt tesznek a házában. Azt hiszem azt mondta Állami Gazdaságban van. Bill nem aka</w:t>
      </w:r>
      <w:r>
        <w:rPr>
          <w:rFonts w:eastAsia="Arial"/>
          <w:color w:val="000000"/>
        </w:rPr>
        <w:t>rná, hogy védd a növényeit és az ingatlanát</w:t>
      </w:r>
      <w:r>
        <w:rPr>
          <w:rFonts w:eastAsia="Arial" w:cs="Times New Roman" w:ascii="Times New Roman" w:hAnsi="Times New Roman"/>
          <w:color w:val="000000"/>
          <w:sz w:val="24"/>
          <w:szCs w:val="24"/>
        </w:rPr>
        <w:t>.</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 xml:space="preserve">Én </w:t>
      </w:r>
      <w:r>
        <w:rPr>
          <w:rFonts w:eastAsia="Arial"/>
          <w:color w:val="000000"/>
        </w:rPr>
        <w:t>nem tervezek semmi veszélyeset”</w:t>
      </w:r>
      <w:r>
        <w:rPr>
          <w:rFonts w:eastAsia="Arial" w:cs="Times New Roman" w:ascii="Times New Roman" w:hAnsi="Times New Roman"/>
          <w:color w:val="000000"/>
          <w:sz w:val="24"/>
          <w:szCs w:val="24"/>
        </w:rPr>
        <w:t xml:space="preserve"> mondtam </w:t>
      </w:r>
      <w:r>
        <w:rPr>
          <w:rFonts w:eastAsia="Arial"/>
          <w:color w:val="000000"/>
        </w:rPr>
        <w:t>„</w:t>
      </w:r>
      <w:r>
        <w:rPr>
          <w:rFonts w:eastAsia="Arial" w:cs="Times New Roman" w:ascii="Times New Roman" w:hAnsi="Times New Roman"/>
          <w:color w:val="000000"/>
          <w:sz w:val="24"/>
          <w:szCs w:val="24"/>
        </w:rPr>
        <w:t>tényleg nem tervezek semmit. De azt hiszem hazamegyek. Elővigyázatosságból. Amikor látom az autófényeket, amik elhagyják Bill házát, át fogom vizsgálni és összepakolok.</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Akarod, hogy veled menjek?</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Csak megnézem, mik a károk, ez minden. Holly elég segítség lesz itt? Kijött a konyhából, amint elment a két Stonebrook.</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Persze.</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s="Times New Roman" w:ascii="Times New Roman" w:hAnsi="Times New Roman"/>
          <w:color w:val="000000"/>
          <w:sz w:val="24"/>
          <w:szCs w:val="24"/>
        </w:rPr>
        <w:t>Rendb</w:t>
      </w:r>
      <w:r>
        <w:rPr>
          <w:rFonts w:eastAsia="Arial"/>
          <w:color w:val="000000"/>
        </w:rPr>
        <w:t>en, elmentem. Nagyon köszönöm!”</w:t>
      </w:r>
      <w:r>
        <w:rPr>
          <w:rFonts w:eastAsia="Arial" w:cs="Times New Roman" w:ascii="Times New Roman" w:hAnsi="Times New Roman"/>
          <w:color w:val="000000"/>
          <w:sz w:val="24"/>
          <w:szCs w:val="24"/>
        </w:rPr>
        <w:t xml:space="preserve"> a lelkiismeretem nem szúrt annyira, mikor észrevettem, hogy a hely pont olyan kihalt, mint egy órával ezelőtt. Vannak esték, mikor az emberek felszívódnak.</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s="Times New Roman" w:ascii="Times New Roman" w:hAnsi="Times New Roman"/>
          <w:color w:val="000000"/>
          <w:sz w:val="24"/>
          <w:szCs w:val="24"/>
        </w:rPr>
        <w:t xml:space="preserve">Volt egy viszkető érzésem a lapocskáim között, nekem, és talán minden itt lévőnek is. Olyan érzésem volt, mintha valami </w:t>
      </w:r>
      <w:r>
        <w:rPr>
          <w:rFonts w:eastAsia="Arial"/>
          <w:color w:val="000000"/>
        </w:rPr>
        <w:t>ólálkodott volna, aminek nem kellett volna: olyan Halloween érzés, én így hívnám, amikor egy rossz fajta arckép tűnik el az otthonodba vezető sarkon, hogy majd az benézzen az ablakodon.</w:t>
      </w:r>
    </w:p>
    <w:p>
      <w:pPr>
        <w:pStyle w:val="Normal"/>
        <w:autoSpaceDE w:val="false"/>
        <w:spacing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Mire megragadtam a pénztárcámat, kinyitottam az autómat, és visszahajtottam a házamhoz, majdnem rázkódtam a nyugtalanságtól. Mindent a pokolba akartam küldeni. Jason eltűnt, egy boszorkány Shreveport helyett itt volt, és most fél mérföldre volt Eric-től.</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s="Times New Roman" w:ascii="Times New Roman" w:hAnsi="Times New Roman"/>
          <w:color w:val="000000"/>
          <w:sz w:val="24"/>
          <w:szCs w:val="24"/>
        </w:rPr>
        <w:t xml:space="preserve">Ahogy elhagytam a főutat, és a hosszú kanyargós fejhajtómon voltam lefékeztem egy szarvas miatt, ami keresztezte az utamat a déli oldalon </w:t>
      </w:r>
      <w:r>
        <w:rPr>
          <w:rFonts w:eastAsia="Arial"/>
          <w:color w:val="000000"/>
        </w:rPr>
        <w:t xml:space="preserve"> - ahogy jöttem el Bill házától, jöttem rá, hogy össze kell szedjem magam.</w:t>
      </w:r>
      <w:r>
        <w:rPr>
          <w:rFonts w:eastAsia="Arial" w:cs="Times New Roman" w:ascii="Times New Roman" w:hAnsi="Times New Roman"/>
          <w:color w:val="000000"/>
          <w:sz w:val="24"/>
          <w:szCs w:val="24"/>
        </w:rPr>
        <w:t xml:space="preserve"> Miközben a hátsó ajtómhoz parkoltam, kiugrottam az autóból, felszaladtam a lépcsőn.</w:t>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 xml:space="preserve">Mint </w:t>
      </w:r>
      <w:r>
        <w:rPr>
          <w:rFonts w:eastAsia="Arial" w:cs="Times New Roman" w:ascii="Times New Roman" w:hAnsi="Times New Roman"/>
          <w:sz w:val="24"/>
          <w:szCs w:val="24"/>
        </w:rPr>
        <w:t xml:space="preserve">valami </w:t>
      </w:r>
      <w:r>
        <w:rPr>
          <w:rFonts w:eastAsia="Arial"/>
        </w:rPr>
        <w:t>szoros kapocs</w:t>
      </w:r>
      <w:r>
        <w:rPr>
          <w:rFonts w:eastAsia="Arial" w:cs="Times New Roman" w:ascii="Times New Roman" w:hAnsi="Times New Roman"/>
          <w:sz w:val="24"/>
          <w:szCs w:val="24"/>
        </w:rPr>
        <w:t xml:space="preserve"> kapott</w:t>
      </w:r>
      <w:r>
        <w:rPr>
          <w:rFonts w:eastAsia="Arial" w:cs="Times New Roman" w:ascii="Times New Roman" w:hAnsi="Times New Roman"/>
          <w:color w:val="000000"/>
          <w:sz w:val="24"/>
          <w:szCs w:val="24"/>
        </w:rPr>
        <w:t xml:space="preserve"> el két kar. Felemelt és megfordított, körbefontam Eric derekát, még mielőtt tudtam volna mit csinálok.</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olor w:val="000000"/>
        </w:rPr>
        <w:t>Eric”</w:t>
      </w:r>
      <w:r>
        <w:rPr>
          <w:rFonts w:eastAsia="Arial" w:cs="Times New Roman" w:ascii="Times New Roman" w:hAnsi="Times New Roman"/>
          <w:color w:val="000000"/>
          <w:sz w:val="24"/>
          <w:szCs w:val="24"/>
        </w:rPr>
        <w:t xml:space="preserve"> mondtam </w:t>
      </w:r>
      <w:r>
        <w:rPr>
          <w:rFonts w:eastAsia="Arial"/>
          <w:color w:val="000000"/>
        </w:rPr>
        <w:t>„nem szabad ki…”</w:t>
      </w:r>
      <w:r>
        <w:rPr>
          <w:rFonts w:eastAsia="Arial" w:cs="Times New Roman" w:ascii="Times New Roman" w:hAnsi="Times New Roman"/>
          <w:color w:val="000000"/>
          <w:sz w:val="24"/>
          <w:szCs w:val="24"/>
        </w:rPr>
        <w:t xml:space="preserve"> elvágta  a szavaimat, mikor a száját az enyémre tapasztotta. Egy percen keresztül egyetérteni ezzel a programmal járható alternatívának látszott. El akartam felejteni minden rosszat és lefeküdni vele itt a hideg tornácon. De értelem szivárgott az agyamba a túlterhelt érzelmi állapotomon túl, és elhúzódtam tőle.</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 xml:space="preserve">Egy farmert és egy Louisiana Tech Bulldogs pulóvert viselt, amit Jason vett </w:t>
      </w:r>
      <w:r>
        <w:rPr>
          <w:rFonts w:eastAsia="Arial"/>
          <w:color w:val="000000"/>
        </w:rPr>
        <w:t>neki a WalMart-ban. Eric nagy keze</w:t>
      </w:r>
      <w:r>
        <w:rPr>
          <w:rFonts w:eastAsia="Arial" w:cs="Times New Roman" w:ascii="Times New Roman" w:hAnsi="Times New Roman"/>
          <w:color w:val="000000"/>
          <w:sz w:val="24"/>
          <w:szCs w:val="24"/>
        </w:rPr>
        <w:t xml:space="preserve"> a fenekemet tartotta, és a lábaimmal körbefontam, mintha hozzászoktak volna ehhez.</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olor w:val="000000"/>
        </w:rPr>
        <w:t>Figyelj, Eric”</w:t>
      </w:r>
      <w:r>
        <w:rPr>
          <w:rFonts w:eastAsia="Arial" w:cs="Times New Roman" w:ascii="Times New Roman" w:hAnsi="Times New Roman"/>
          <w:color w:val="000000"/>
          <w:sz w:val="24"/>
          <w:szCs w:val="24"/>
        </w:rPr>
        <w:t xml:space="preserve"> mondtam, mikor ajkai a nyakamra vándoroltak.</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olor w:val="000000"/>
        </w:rPr>
        <w:t>Ssshh”</w:t>
      </w:r>
      <w:r>
        <w:rPr>
          <w:rFonts w:eastAsia="Arial" w:cs="Times New Roman" w:ascii="Times New Roman" w:hAnsi="Times New Roman"/>
          <w:color w:val="000000"/>
          <w:sz w:val="24"/>
          <w:szCs w:val="24"/>
        </w:rPr>
        <w:t xml:space="preserve"> suttogta.</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Nem, engedned kell, hogy beszéljek. El kell bújnunk.</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s="Times New Roman" w:ascii="Times New Roman" w:hAnsi="Times New Roman"/>
          <w:color w:val="000000"/>
          <w:sz w:val="24"/>
          <w:szCs w:val="24"/>
        </w:rPr>
        <w:t>Ez már megragadta  a figyelmé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olor w:val="000000"/>
        </w:rPr>
        <w:t>Kitől?”</w:t>
      </w:r>
      <w:r>
        <w:rPr>
          <w:rFonts w:eastAsia="Arial" w:cs="Times New Roman" w:ascii="Times New Roman" w:hAnsi="Times New Roman"/>
          <w:color w:val="000000"/>
          <w:sz w:val="24"/>
          <w:szCs w:val="24"/>
        </w:rPr>
        <w:t xml:space="preserve"> suttogta a fülembe, és megborzongtam. De ennek a borzongásnak semmi köze nem volt a hőmérséklethez.</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 xml:space="preserve">A gonosz </w:t>
      </w:r>
      <w:r>
        <w:rPr>
          <w:rFonts w:eastAsia="Arial"/>
          <w:color w:val="000000"/>
        </w:rPr>
        <w:t>boszorkánytól, aki keres téged”</w:t>
      </w:r>
      <w:r>
        <w:rPr>
          <w:rFonts w:eastAsia="Arial" w:cs="Times New Roman" w:ascii="Times New Roman" w:hAnsi="Times New Roman"/>
          <w:color w:val="000000"/>
          <w:sz w:val="24"/>
          <w:szCs w:val="24"/>
        </w:rPr>
        <w:t xml:space="preserve"> siettem megmagyarázni </w:t>
      </w:r>
      <w:r>
        <w:rPr>
          <w:rFonts w:eastAsia="Arial"/>
          <w:color w:val="000000"/>
        </w:rPr>
        <w:t>„</w:t>
      </w:r>
      <w:r>
        <w:rPr>
          <w:rFonts w:eastAsia="Arial" w:cs="Times New Roman" w:ascii="Times New Roman" w:hAnsi="Times New Roman"/>
          <w:color w:val="000000"/>
          <w:sz w:val="24"/>
          <w:szCs w:val="24"/>
        </w:rPr>
        <w:t>A testvér</w:t>
      </w:r>
      <w:r>
        <w:rPr>
          <w:rFonts w:eastAsia="Arial"/>
          <w:color w:val="000000"/>
        </w:rPr>
        <w:t>ével bejött a bárba és feltettek</w:t>
      </w:r>
      <w:r>
        <w:rPr>
          <w:rFonts w:eastAsia="Arial" w:cs="Times New Roman" w:ascii="Times New Roman" w:hAnsi="Times New Roman"/>
          <w:color w:val="000000"/>
          <w:sz w:val="24"/>
          <w:szCs w:val="24"/>
        </w:rPr>
        <w:t xml:space="preserve"> egy plakátot.</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olor w:val="000000"/>
        </w:rPr>
        <w:t>Na és?”</w:t>
      </w:r>
      <w:r>
        <w:rPr>
          <w:rFonts w:eastAsia="Arial" w:cs="Times New Roman" w:ascii="Times New Roman" w:hAnsi="Times New Roman"/>
          <w:color w:val="000000"/>
          <w:sz w:val="24"/>
          <w:szCs w:val="24"/>
        </w:rPr>
        <w:t xml:space="preserve"> olyan gondtalan volt a hangja.</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olor w:val="000000"/>
        </w:rPr>
        <w:t>Megkérdezték milyen más vámpírok élnek erre</w:t>
      </w:r>
      <w:r>
        <w:rPr>
          <w:rFonts w:eastAsia="Arial" w:cs="Times New Roman" w:ascii="Times New Roman" w:hAnsi="Times New Roman"/>
          <w:color w:val="000000"/>
          <w:sz w:val="24"/>
          <w:szCs w:val="24"/>
        </w:rPr>
        <w:t>felé, és persze nekünk meg kellett mondani. Útbaigazítást kértek Bill házába, és azt hiszem ők ott keresnek téged.</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Arial" w:cs="Times New Roman" w:ascii="Times New Roman" w:hAnsi="Times New Roman"/>
          <w:color w:val="000000"/>
          <w:sz w:val="24"/>
          <w:szCs w:val="24"/>
        </w:rPr>
        <w:t>És?</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pPr>
      <w:r>
        <w:rPr>
          <w:rFonts w:eastAsia="Arial"/>
          <w:color w:val="000000"/>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z itt van a temető másik oldalán! Mi van ha idejönnek?</w:t>
      </w:r>
      <w:r>
        <w:rPr>
          <w:rFonts w:eastAsia="Arial"/>
          <w:color w:val="000000"/>
        </w:rPr>
        <w: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s="Times New Roman" w:ascii="Times New Roman" w:hAnsi="Times New Roman"/>
          <w:color w:val="000000"/>
          <w:sz w:val="24"/>
          <w:szCs w:val="24"/>
        </w:rPr>
        <w:t>Azt tanácsolod, hogy bújjak el? Visszatérni abba</w:t>
      </w:r>
      <w:r>
        <w:rPr>
          <w:rFonts w:eastAsia="Arial"/>
          <w:color w:val="000000"/>
        </w:rPr>
        <w:t xml:space="preserve"> a sötét lyukba a házad alatt?”</w:t>
      </w:r>
      <w:r>
        <w:rPr>
          <w:rFonts w:eastAsia="Arial" w:cs="Times New Roman" w:ascii="Times New Roman" w:hAnsi="Times New Roman"/>
          <w:color w:val="000000"/>
          <w:sz w:val="24"/>
          <w:szCs w:val="24"/>
        </w:rPr>
        <w:t xml:space="preserve"> bizonytalannak hangzott, de ez érthető volt, hisz megsebezték a büszkeségé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eastAsia="Arial"/>
          <w:color w:val="000000"/>
        </w:rPr>
      </w:pPr>
      <w:r>
        <w:rPr>
          <w:rFonts w:eastAsia="Arial"/>
          <w:color w:val="000000"/>
        </w:rPr>
        <w:t>„</w:t>
      </w:r>
      <w:r>
        <w:rPr>
          <w:rFonts w:eastAsia="Arial" w:cs="Times New Roman" w:ascii="Times New Roman" w:hAnsi="Times New Roman"/>
          <w:color w:val="000000"/>
          <w:sz w:val="24"/>
          <w:szCs w:val="24"/>
        </w:rPr>
        <w:t>Ó, igen. Csak egy kicsit! Te az én felelősségem va</w:t>
      </w:r>
      <w:r>
        <w:rPr>
          <w:rFonts w:eastAsia="Arial"/>
          <w:color w:val="000000"/>
        </w:rPr>
        <w:t>gy; nekem meg kell óvnom téged”</w:t>
      </w:r>
      <w:r>
        <w:rPr>
          <w:rFonts w:eastAsia="Arial" w:cs="Times New Roman" w:ascii="Times New Roman" w:hAnsi="Times New Roman"/>
          <w:color w:val="000000"/>
          <w:sz w:val="24"/>
          <w:szCs w:val="24"/>
        </w:rPr>
        <w:t xml:space="preserve"> Volt egy olyan érzésem, hogy rosszul fejeztem ki a félelmeimet. Ez a kísérlet mindazonáltal furcsán közönyös hatást ért el. Úgy látszik ez elég kevés, hogy egy vámpír aggódjon emiatt. Olyan volt mintha emlékezne a hatalmára és a tulajdonaira, amik még mindig büszkeségének és kíváncsiságának a vénái, ami Eric-nek mindig is megmutatkoztak a legfurcsább pillanatokban. Csapdába estem. Azon töprengtem talán rá tudnám venni, hogy menjünk be a házba, és ne álljunk a tornácon, védtelenül.</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e túl késő volt. Te sose tudtál mondani Eric-nek semmit.</w:t>
      </w:r>
    </w:p>
    <w:p>
      <w:pPr>
        <w:pStyle w:val="Normal"/>
        <w:widowControl w:val="false"/>
        <w:autoSpaceDE w:val="false"/>
        <w:spacing w:before="0" w:after="0"/>
        <w:jc w:val="both"/>
        <w:rPr>
          <w:rFonts w:ascii="Times New Roman" w:hAnsi="Times New Roman" w:eastAsia="Arial" w:cs="Times New Roman"/>
          <w:color w:val="000000"/>
          <w:sz w:val="24"/>
          <w:szCs w:val="24"/>
          <w:lang w:val="en-GB" w:eastAsia="en-US"/>
        </w:rPr>
      </w:pPr>
      <w:r>
        <w:rPr>
          <w:rFonts w:eastAsia="Arial" w:cs="Times New Roman" w:ascii="Times New Roman" w:hAnsi="Times New Roman"/>
          <w:color w:val="000000"/>
          <w:sz w:val="24"/>
          <w:szCs w:val="24"/>
          <w:lang w:val="en-GB" w:eastAsia="en-US"/>
        </w:rPr>
      </w:r>
    </w:p>
    <w:p>
      <w:pPr>
        <w:pStyle w:val="Heading1"/>
        <w:rPr>
          <w:rFonts w:eastAsia="Arial"/>
        </w:rPr>
      </w:pPr>
      <w:bookmarkStart w:id="8" w:name="__RefHeading___Toc252404138"/>
      <w:bookmarkEnd w:id="8"/>
      <w:r>
        <w:rPr>
          <w:rFonts w:eastAsia="Arial"/>
        </w:rPr>
        <w:t>8. fejeze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Gyere, szerelmem, nézzük meg!” mondta miközben adott egy gyors csókot Eric. Leugrott a hátsó tornácról velem, hozzábújtam, mint egy nagy kullancs, és ő csendesen landolt, ami bámulatos volt. Egyedül én voltam zajos a légzésemmel és a meglepetés apró hangjával. Nagy kézügyességre vallott, mikor Eric megfordított maga körül és én a hátán találtam magam. Utoljára akkor csináltam ezt, mikor az apukám cipelt a hátán gyerekkoromban, tehát igencsak megdöbbentem.</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Ó, nagy munkát áldoztam arra, hogy elrejtsem Eric-et. Erre itt voltuk, ugrándozva a temetőn keresztül, mentünk a Gonosz Nyugati Boszorkány felé, ahelyett, hogy egy sötét lyukban kuksolnánk, ahol nem tudna megtalálni minket. Ez annyira okos dolog vol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gyanakkor el kellett ismernem, hogy mindezek ellenére jól szórakoztam, szorítottam Ericet ezen a dimbes-dombos területen. A temető némileg a házamtól induló lejtőn volt. Bill háza, a Compton ház egy kis emelkedőn volt a Sweet Home temetőtől. Az út a lejtőn lefelé üdítő volt, bár mikor megpillantottam két vagy három parkoló autót azon a keskeny aszfaltúton, ami keresztül kanyargott a temetőn, meglepődtem. A tinik néha a magánéletért választották a temetőt, de nem csoportokban. De mielőtt végig tudtam volna gondolni ezt, serényen és csendesen elhagytuk őket. Eric a felfelé vezető úton lassabban ment, de semmi jelét nem mutatta a kimerültségnek.</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gy fa mellet voltunk, mikor Eric megállt. Ez egy hatalmas tölgy volt, és mikor megérintettem többé-kevésbé betájoltam magam. Volt egy ilyen tölgy talán húsz méterre északra Bill házától.</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ric meglazította a kezem, úgyhogy lecsúsztam a hátáról, aztán maga és a fatörzs közé tett. Nem tudtam, hogy csapdába ejteni vagy védelmezni próbált-e engem. Megragadtam mindkét csuklóját egy meglehetősen hiábavaló kísérletként, hogy magam mellett tartsam. Lefagytam, mikor hangokat hallottam Bill házából.</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Ez az autó nem mozdult már egy ideje” mondta egy nő. Hallow. Bill garázsában, ami a háznak ezen az oldalán volt. Közel volt hozzánk. Éreztem, ahogy Eric teste megmerevedik. A hangja felidézett egy emlékfoszlányt a memóriájában?</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A házat bezárták” kiáltotta Mark Stonebrook távolabbról.</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Nos, mi gondoskodunk róla” a hangját és a lépéseit  hallottam a bejárati ajtónál. Szórakozottnak hangzot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észültek betörni Bill házába! Biztosan meg kellene akadályoznom ezt? Csinálnom kellett valami hirtelen lépést, mert Eric teste az enyémet teljesen a fatörzséhez lapította. A kabátom felcsúszott a derekamig, és a kéregdarabok beleálltak a fenekembe a fekete pamutnadrág vékony anyagán keresztül.</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Hallottam Hallow-t. Kántált, a hangja mély és valahogy vészjósló volt. Ténylegesen végrehajtott egy varázslatot. Ennek izgalmasnak kellett volna lennie, és kíváncsinak kéne lennem rá: egy igazi varázslat, amit egy igazi boszorkány csinál. De csak félelmet éreztem, alig várva, hogy elmenjen. Úgy tűnt, mintha a sötétség egyre sűrűsödne.</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Érzek valakit” mondta Mark Stonebrook</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Mi? Itt és most?” Hallow abbahagyta a kántálást, és kicsit kifulladtnak hangzot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lkezdtem remegni.</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Igen” hangja olyan mély volt, hogy inkább morgás vol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Változz át” rendelkezett. És hallottam egy hangot, amiről tudtam, hogy korábban hallottam már, de nem emlékeztem mi ez. Ez egy fajta hányás hang volt. Ragadós. Mintha egy merev kanállal kevernél valamilyen sűrű folyadékot, amiben kemény dolgok voltak talán mogyorók, vagy karamelladarabok. Vagy csontszilánkok.</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ztán hallottam egy valódi ordítást. Ez egyáltalán nem volt emberi. Mark átváltozott, pedig nem volt telihold. Egy igazán nagy teljesítmény volt. Az éjszaka hirtelen élettel telinek tűnt. Szuszogás. Csaholás. Apró mozgások körülöttünk.</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ric őrzött engem, huh? Megengedhetném, hogy elhúzzon innen. Védeni készült minket egy vérfarkastól, aki vámpírvért ivott, és egy boszorkánytól, aki mindent tud róla, ráadásul nem volt nálam Jason vadászpuskája sem. Megöleltem Ericet, bocsánatkérésképpen.</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Sajnálom” suttogtam, mintha egy apró méh zümmögne. De akkor éreztem, hogy elsuhan előttünk valami nagy és bolyhos, amíg én hallgattam Mark farkassá válását, néhány lépésre a fa másik oldalán. Az ajkamba haraptam, nehogy felsikoltsak.</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iközben szándékosan hallgatóztam, világossá vált, hogy több állat volt itt kettőnél. Szinte bármit megadtam volna egy fényszóróért. Tíz méterre tőlünk egy rövid éles ugatás. Egy másik farkas? Talán egy öreg kutya volt rossz időben, rossz helyen?</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Hirtelen Eric otthagyott engem. Egyik percben még odalapított a fához a sötétségben, a következő pillanatban pedig a hideg levegő megcsapott fentről lefelé. Behajlítottam a karjaimat és megpróbáltam fedezni magam, ahol ő volt, eddig nem ért a levegő. Vajon lelépett, hogy megnézze  mi történt? Úgy döntött bekapcsolódik?</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Bár a kezemmel nem éreztem egyetlen vámpírt sem, valami nagy és meleg simult a lábamhoz. Lenyúltam és megérintettem az állatot. Rengeteg szőrt éreztem: egy pár egyenes fület, egy hosszú orrot és egy nedves nyelvet. Megpróbáltam mozogni, hogy ellépjek a tölgytől, de a kutya (farkas?) nem engedte.</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Bár kisebb volt, mint én, és könnyebb is, olyan erővel dőlt nekem, hogy esélyem sem volt a mozgásra. Szóval hallgattam tovább mi történik a sötétségben - sok morgás és vicsorgás - úgy döntöttem, hogy valójában nagyon örülök ennek. Térdre ereszkedtem, és az egyik kezem a kutya hátára tettem. Megnyalta az arcoma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Üvöltések kórusát hallottam, ami hátborzongató volt a hideg éjszakában. Felállt a hátamon a szőr. A társam bundájába temettem az arcom és imádkoztam. Hirtelen az összes zajnál hangosabban  fájdalmas üvöltések és morgások sora.</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Hallottam, ahogy egy autó elindul és vényszórók vágták ketté az éjszakát. A fa azon oldala, amin én voltam távol volt a fénytől, de láthattam, hogy, ami mögé bújtam, az egy kutya volt, nem pedig farkas. Ezután mozogni kezdtek a fények és csikorgott a kavics, ahogy az autó letolatott Bill felhajtójáról.</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Volt egy pillanat szünet, amíg a sofőr sebességet váltott, aztán az autó felvisított és hallottam, ahogy kilőtt a domb felé a Hummingbird Roadnál való kanyarhoz. Ott egy sikító hang elérte, hogy a szívem meg gyorsabban kalapáljon. Ez egy olyan fájdalom hangja volt, amit egy kutya csinál, mikor elüti egy autó. </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Jézusom” mondtam szánalmasan és megragadtam bolyhos barátomat. Gondolkodtam mit tehetnék, hogy segítsek, most, hogy a boszorkányok távoztak.</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Felpattantam és a bejárati ajtóhoz futottam, Bill háza előtt, a kutya sem állíthatott meg. Futás közben előhúztam a kulcsaimat a zsebemből. A kezemben voltak, mikor Eric megragadott a hátsó ajtómnál, és beraktam a kabátomba, ahol a zsebkendők megakadályozták, hogy csörögjenek. Számoltam a kulcsaimat, amíg megérkeztem - Billé volt a harmadik gyűrű/karika - és kinyitottam az ajtót. Berohantam és felkapcsoltam a külső világítást, és hirtelen az udvar világba borul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ele volt farkasokkal.</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em tudtam mennyire kéne ijedtnek lennem. Sejtettem, hogy eléggé megrémültem. Én csak feltételezhettem, hogy a boszorkány vérfarkasok közül mindkettő a kocsiban volt. Mi van ha az egyikük itt van a farkasok között. És hol van a vámpírom?</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Erre a kérdésre azonnal tudtam a választ. Volt egyfajta pukkanás, és Eric leszállt az udvarra.</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Követtem őket, de túl gyorsak voltak nekem az úton” mondta miközben rám vigyorgott, mintha játszottunk volna.</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Egy kutya - egy skót juhász - odament Eric-hez, felnézett az arcára és morogni kezdet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Hess” mondta, miközben parancsoló mozdulatot tett a kezéve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 főnököm odaügetett hozzám, és leült a lábaimmal szemben. Még a sötétségben is gyanítottam, hogy az őrzőm Sam volt. Mikor először találkoztam vele, ebben az alakjában, azt hittem, hogy egy kóbor állat, és Dean-nek neveztem el, egy olyan ember után, akinek ugyanolyan volt a szemszíne. Most egyfajta szokásom volt, hogy mikor négy lábon járt Dean-nek hívtam. Ültem Bill lépcsőjén a skót juhásszal szemben. Azt mondtam: „Te egy nagyszerű kutya vagy” csóválta  a farkát. A farkasok Ericet szagolgatták, aki mozdulatlanul áll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Egy nagy farkas jött oda hozzám, a legnagyobb, amit valaha láttam. A vérfarkasok nagy farkasokká alakulnak, találgattam; nem láttam még túl sokat. Louisianában éltem, szóval még soha sem láttam szokványos farkast. Ez a példány majdnem teljesen fekete volt, ami szerintem szokatlannak számított. A többiek ezüstösebbek voltak, kivéve egyet, ami kisebbnek és vörösebbnek látszot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 farkas, hosszú, fehér fogaival megragadta a kabátujjamat, és megrángatta. Azonnal felpattantam és átmentem egy helyre, ahol a farkasok többsége volt. Kívül esett a fényen, úgyhogy nem vettem rögtön észre a csapatot. Ott vér volt a földön, és egy fiatal, sötét hajú nő feküdt középen. Teljesen meztelen vol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yilván valóan őt rettenetesen megsebesítetté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 lábai eltörtek, és talán az egyik karja is.</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Menj a kocsimért” szóltam Eric-nek, olyan hangon, aminek engedelmeskednie kellet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Odadobtam a kulcsaimat, és megint felszállt a levegőbe. Az agyam egyik sarkában azt reméltem emlékszik, hogy kell vezetni. Szeretném megjegyezni, hogy bár a személyes történetét elfelejtette, a modern készségei látszólag épek volta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róbáltam, nem gondolni a szegény, sérült lányra egyenesen előttem. A farkasok közözni kezdtek, miközben siránkoztak. Akkor az a nagy fekete felemelte a fejét a sötét égboltra és felüvöltött. Ez egy jel volt a többieknek, akik ugyanezt cselekedték. Hátra pillantottam, természetesen Dean távol maradt, hiszen ő kívülálló volt. Nem tudtam biztosan, hogy mennyi emberi természet marad benne, miután egy kéttermészetű ember átalakult, és nem akartam, hogy bármi történjen vele.</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Én voltam az egyetlen teremtmény ujjakkal ezen a helyen, csak most eszméltem rá, hogy kaptam egy csomó felelőssége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z első dolog, amit ellenőriznem kell? Légzés. Igen, ez volt! Neki volt pulzusa. Nem voltam mentő asszisztens, de nekem nem tűnt rendes pulzusnak - ami nem volt csoda. A bőre forró volt, talán, mert visszaváltozott emberré. Nem láttam rémisztő mennyiségű friss vért, úgyhogy reméltem, hogy a jelentős artériák nem repedtek meg.</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agyon óvatosan a lány feje alá csúsztattam a kezem, megérintettem a poros, sötét hajat, és megpróbáltam látni hátha felszakadt a fejbőre. Nem.</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Valamikor a vizsgálat során elkezdtem mindenütt remegni. A sérülései igazán ijesztőek voltak. Csak legyőzöttnek, viharvertnek és összetörtnek tudtam látni. A szemei kinyíltak. Remegett - szüksége volt valamire, ami melegen tartotta. Körbe pillantottam. A farkasok mind nyugodtak volta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Nagyszerű lenne, ha közületek ketten átváltoznának” mondtam nekik „Nekem el kell vinnem őt a kórházba, az autómban, és takarókra van szüksége ebből a házbó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 farkasok közül az egyik, egy ezüstös szürke, felgurult az oldalára - ok, hím farkas - és ugyanazt a hányás zajt hallottam megint. Valamilyen füst körbevette a vonagló alakot, és mikor szétszóródott, Flood ezredest láttam az állat helyén. Természetesen szintén meztelen volt, de úgy döntöttem, felülkerekedem természetes zavaromon. egy-két percig még feküdnie kellett, és nyilvánvalóan nagy erőfeszítésébe telt, hogy felüljö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Odamászott a sérült nőhöz.</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Maria-Star” mondta rekedten. Odahajolt, hogy megszagolja őt, ami nagyon furcsán hatott, mikor emberi alakban volt. Gyötrelmében nyöszörgöt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Elfordította a fejét, és rám nézet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Hol?” kérdezte, és megértettem, hogy a takarókra gondo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Menj be a házba, menj fel a lépcsőn. Rögtön a lépcsőnél van a hálószoba. Az ágy lábánál találsz egy ágyneműtartó. Abban találsz két takaró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Feltápászkodott, miközben szemmel láthatóan küzdött egy kevés tájékozódási zavarral a gyors átváltozás miatt, mielőtt elindult volna a ház irányába.</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 lány - Maria-Star - követte őt a szemeive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Tudsz beszélni?” kérdeztem.</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Igen” válaszolta, alig hallhatóa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És hol fáj a legjobba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Azt hiszem a csípőcsontom és a lábaim eltörtek” mondta „elütött egy autó.”</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Ez dobott fel téged a levegőbe?”</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Ige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A kerekek átmentek rajtad?”</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Megborzongot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Nem, az ütközés tette ez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Mi a teljes neved? Maria-Star mi?” tudnom kellett, ahhoz, hogy kórházba vihessem. Lehet, hogy addigra nem lesz eszméleténé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Cooper” suttogta.</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Ekkor meghallottam, hogy egy autó közeledik Bill felhajtójára.</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pPr>
      <w:r>
        <w:rPr>
          <w:rFonts w:eastAsia="Arial" w:cs="Times New Roman" w:ascii="Times New Roman" w:hAnsi="Times New Roman"/>
          <w:sz w:val="24"/>
          <w:szCs w:val="24"/>
        </w:rPr>
        <w:t>Az ezredes most sokkal könnyebben mozgott, ahogy kiszáguldott a házból a takarókkal, és a farkasok és egy ember körül vettek engem és sebesült társukat. Egy autó nyilvánvalóan veszélyt jelentett, mint kiderült.</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Csodáltam az ezredest. Elég bátor volt, hogy szembe nézzen a közeledő ellenséggel, teljesen meztelenü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z új érkező Eric volt az öreg autómmal. Eléggé nagy lendülettel és csikorgó fékekkel húzódott oda Maria-Star-hoz és hozzám. A farkasok nyugtalanul köröztek, izzó, sárga szemeiket a vezető felőli ajtóra szegezték. Calvin Norris szemei teljesen másnak tűntek, azon töprengtem, miér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Ez az én autóm; minden rendben” mondtam, mikor a vérfarkasok morogni kezdtek. Több szempár felém fordult. Gyanúsnak vagy ízletesnek tűntem?</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míg betakartam Maria-Start a takarókkal, azon töprengtem, hogy a farkasok közül melyik lehet Alcide. Azt gyanítottam, hogy ő volt a legnagyobb és legsötétebb, amelyik éppen ebben a pillanatban odafordult, és belenézett a szemembe. Igen, Alcide volt az.</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Ez volt az a farkas, amit a Holtak klubjában láttam néhány héttel ezelőtt, mikor Alcide-al randiztam egy olyan éjszaka ami katasztrofális véget ért - nekem és még pár emberne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Megpróbáltam rámosolyogni, de az arcom merev volt a hidegtől és a sokktó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Eric kiugrott a vezetőülésből, és az autót járva hagyta. Kinyitotta a hátsó ajtó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Beteszem őt” kiáltotta, mire a farkasok elkezdtek ugatni. Nem akarták a falkatársukat átadni egy vámpírnak, és nem akarták, hogy Eric-nek bármi köze legyen Maria-Star-hoz.</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Én viszem őt oda” mondta Flood ezredes. Eric megnézte az idősebb férfi gyenge fizikumát, és kételkedve felemelte a szemöldökét, de volt annyi esze, hogy félre álljon. Betakartam a lányt ahogy tudtam anélkül, hogy kellemetlenséget okoznék neki, de tudta, hogy fájni fog neki, vagy még rosszabb. Az utolsó pillanatban habozot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Talán hívnunk kellene egy mentőt” motyogta.</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És megmagyaráznád hogyan?” kérdeztem. „Egy csapat farkas és egy meztelen pasi magánterületen vannak, a tulajdonos távollétében. Nem hinném, hogy ez jó ötle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 xml:space="preserve">Persze” bólintott, és elfogadta az elkerülhetetlent. Vett egy nagy levegőt, felállt a lánnyal és a kocsihoz ment. Eric átfutott a másik oldalra, kinyitotta az ajtót, és segített beljebb tenni a hátsó ülésre. Az ezredes engedte ezt. A nő felsikoltott, mire én olyan gyorsan pattantam a volán mögé, amennyire csak tudtam. Eric beszállt a másik oldalon. </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Te nem jöhetsz” mondtam.</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Miért nem?” meghökkentnek és sértődöttnek hangzot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Kétszer is meggondolják mit tegyenek, ha egy vámpír van velem” a legtöbb embernek percekbe tellett rájönni, hogy Eric halott  volt, de végül ők is felfogták azt. Eric makacsul marad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És mindenki látja az arcodat az átkozott posztereken” mondtam, miközben azon fáradoztam, hogy a hangomat megőrizzem ésszerűnek, de sürgősnek.</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Nagyon jó emberek között élek, de senki sincs, aki ne tudna használni annyi pénz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iszállt, nem valami boldogan, és odakiáltottam neki: „Kapcsold le a lámpákat, és zárd be a házat, oké? Találkozzunk a bárnál, miután elintéztem Maria-Start!”</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Flood ezredes visszaordított: „Nekünk el kell vinnünk az autóinkat és a ruháinkat a temetőből” rendben ez megmagyarázza, ha dugó lenne az úton.</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Ahogy lassan lekormányoztam a felhajtóról, a farkasok végig engem néztek, kivéve Alcide, fekete bolyhos pofája az út felé fordult, hogy lássa, merre megyek. Azon töprengtem, min gondolkodhat. </w:t>
      </w:r>
    </w:p>
    <w:p>
      <w:pPr>
        <w:pStyle w:val="Normal"/>
        <w:autoSpaceDE w:val="false"/>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 legközelebbi kórház nem Bon Temps-ben van, ami túl kicsi, hogy saját kórháza legyen (szerencsések vagyunk, hogy WalMart-unk van), hanem Claire-ben, az egyház központban. Szerencsére ez a város közvetlenül Bon Temps mellett fekszik. Az út, mire a Renard megyei kórházba értünk éveknek tűnt; valójában körülbelül húsz perc alatt oda értem. Az utasom az első tíz percben nyögött, aztán vészjóslóan hallgatott. Beszéltem vele, könyörögtem neki, hogy beszéljen velem, megkértem mondja el hány éves, és bekapcsoltam a rádiót, hogy kicsikarjak valamilyen választ Maria-Starbó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em akartam arra pocsékolni az időt, hogy félrehúzódjak és ellenőrizzem őt, és nem tudtam volna, hogy mit is kell tenni, tehát úgy vezettem, mint aki a pokolból szabadult. Mire odahúzódtam a vészhelyzeti bejárathoz és kiáltottam két ápolónak, akik kint cigiztek, már biztos voltam benne, hogy a szegény vérfarkas halot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Ő nem volt többé, azokból a tevékenységből ítélve, amik a következő néhány percben körülvette őt. A megyei kórházunk természetesen kicsi, és nincsenek benne azok a létesítmények, amikkel egy városi kórház büszkélkedhet. Szerencsésnek tartottuk magunkat, hogy van egy kórházunk. Azon az éjszakán megmentették a vérfarkas életé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z orvos, egy vékony nő őszülő hajjal és fekete-szegélyes szemüveggel feltett nekem pár olyan kérdést, amire nem tudtam válaszolni, bár egész végig a történetemen dolgoztam a kórházig. Miután világossá vált számára, hogy tanácstalan vagyok, elérte, hogy eltűnjek az útból, és hagyjam dolgozni a csapatát. Úgyhogy ültem egy széken a váróteremben és vártam, és dolgoztam a mesémen még egy kevese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em volt mód arra, hogy hasznos legyek itt, és a vakító fénycsövek és a ragyogó linóleum zord és barátságtalan légkört teremtettek. Megpróbáltam olvasni egy magazint, de néhány perc múlva az asztalra hajítottam. Hetedik vagy nyolcadik alkalommal arra gondoltam, hogy elmegyek, de volt egy nő az éjszakai portánál, és szemmel tartott engem. Pár perc után úgy döntöttem, látogatást teszek a mosdóban, hogy lemossam a vért a kezeimről. A kabátomat megtörölgettem nedves papír törlőkendőkkel, ami hiábavaló erőfeszítés volt nagyrész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Mikor kijöttem a női mosdóból, két zsaru várt rám. Ők igazán nagy férfiak voltak, mindkettőjük. Susogtak a műszálas, bélelt dzsekijeikkel, és nyikorogtak az öveikkel és a felszerelésükkel. Nem tudtam elképzelni, hogy elosonjon mellettük bárki is.</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 magasabb ember volt az idősebb. Őszülő haját rövidre nyírta. Az arcán mély ráncok látszottak, mint egy-egy szakadék. His gut overhung his belt. A partnere egy fiatalabb ember volt, talán harminc lehetett, fényes, barna haja, csillogó, barna szemei és világosbarna bőre volt - egy különösképpen monokromatikus fickónak nézett ki. Gyorsan de alaposan átkutattam az agyuka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udtam mindketten készen álltak arra, hogy rájöjjenek belőlem mekkora részem volt a lány sérüléseiben, akit behoztam, vagy legalábbis, hogy többet tudtam, mint amennyit elmondtam.</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ersze részben helyes dolgot tette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Miss Stackhouse? Ön hozta be azt a fiatal nőt, akit Dr Skinner kezel?” kérdezte udvariasan a fiatalabb.</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Maria-Star” mondtam „Cooper.”</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Mondja el nekünk, hogy történt ez!” mondta az öregebb zsaru.</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Ez határozottan parancs volt, bár a hangja szerény volt. Egyikőjük sem ismert engem, és nem tudtak rólam semmit, hallottam. Jó.</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Vettem egy mély levegőt és elkezdtem a hazudozás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A Merlotte's bárban dolgozom - tudják hol van az?”</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Bólintottak. Természetesen a rendőrök ismertek minden kocsmát a megyébe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Láttam egy alakot, ahogy az út szélén feküdt a kavicson” mondtam óvatosan, gondolván, hogy így megelőzöm azt, hogy olyat mondjak, amit ellenőrizni tudnak „Tehát megálltam. Nem volt senki más a környéken. Mikor rájöttem, hogy még mindig él, tudtam, hogy segítenem kell rajta. Beletelt egy kis időbe, mire a kocsimba tudtam tenni” megpróbáltam megmagyarázni azt a köztes időt, ami eltelt azóta, hogy befejeztem a munkát és, hogy elhagytam Bill parkolóján a kavicsot, amit tudtam, hogy van a bőrében. Nem tudtam megmondani mennyi figyelmet kellett volna fordítanom a történetem gyakorlatba való átültetéséhez, de több figyelem jobb, mint kevesebb.</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Észrevettél bármilyen csúszás jelet az úton?” A világosbarna rendőr nem mehetett sokra anélkül, hogy fel ne tette volna nekem ezt a kérdés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Nem, nem vettem észre semmit. Lehet, hogy voltak. Miután megláttam őt, nem is tudtam másra gondolni.”</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Na és?” súgta az öregebb ember.</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Csak azt tudtam, hogy súlyosan megsebesült, úgyhogy idehoztam, amilyen gyorsan csak tudtam” vállat vontam. Ez volt a történetem vége.</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Nem gondoltál arra, hogy mentőt hívj?”</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Nekem nincs mobiltelefonom.”</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Egy nő, aki munkából tart hazafelé, ilyen későn, egyedül, igazán lennie kéne magánál egy mobilnak, kisasszony.”</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Már nyitottam a számat, hogy megmondjam neki: ha volna kedve kifizetni a számlámat, boldogan vennék egyet, de visszanyeltem ezt a megjegyzést. Igen, hasznos lenne egy mobil, de alig tudtam kifizetni a rendes telefonomat is. Az egyetlen extravagáns dolgom a tévé volt, de az volt az egyetlen szórakozásom.</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Tudom - mondtam rövide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És a teljes neve?” Ez a fiatalabb ember volt. Találkozott a tekintetünk, mikor felnéztem.</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Sookie Stackhouse” mondtam. Azt gondolta és elég félénknek és édesnek tűnö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Te vagy annak az embernek húga, aki eltűnt?” Az ősz hajú férfi lehajolt, és az arcomba nézet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Igen, uram” Megint lenéztem a lábaimra.</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Bizonyára vonzza a balszerencsét, Miss Stackhouse.”</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Szóljon hozzá” mondtam és a remegő hangom megtelt őszinteségge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Látta már ezt a nőt, akit ma behozott?” Az idősebb tiszt egy füzetbe firkálgatott, amit a zsebéből húzott elő. A neve Curlew, ez állt egy kicsi jelvényen a zsebé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Megráztam a fejem.</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Gondolod, hogy a testvéred ismerte ő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Megdöbbenve néztem fel. Megint találkozott a tekintetem a lebarnult férfi szemeivel. A neve Stan vol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 xml:space="preserve">Honnan a francból tudnám?” kérdeztem. Tudtam, hogy azt akarja a következő pillanatban megint nézzek fel. Nem tudta mit tesz velem. A monokromatikus Stanék azt gondolták, hogy én csinos vagyok, és úgy néztem ki, mint egy jó, kicsi szamaritánus. Másfelől a munkám nem volt éppen jó lányokhoz illő, és a testvérem veszekedősként volt ismert, bár a rendőrök közül sokkal jóban volt. </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Hogy van?” kérdeztem.</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Mindketten az ajtóra pillantottak, ami mögött a fiatal nő életéért küzdötte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Még mindig él” mondták Stané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Szegényke” mondtam. Könnyek folytak végig az arcomon és ügyetlenkedni kezdtem a zsebeimben egy zsebkendőér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Mondott önnek valamit, Miss Stackhouse?”</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Gondolkodnom kellet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Igen” mondtam „Igen, mondot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z igazság biztonságosabb volt ebben az esetben. </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Mindketten felderültek a híreke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Elmondta a nevét. Azt is mondta, hogy a lábai fájnak a legjobban, mikor megkérdeztem” mondtam „és azt is mondta, hogy egy autó ütötte el őt, de nem ment át rajta.”</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 két férfi egymásra nézet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Leírta az autót?” kérdezté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Hihetetlenül csábító volt leírni a boszorkányok autóját. De kételkedtem a vidámságban, amit feltört bennem az ötlettől. És boldog voltam ,mikor a következő pillanatban rájöttem, hogy a nyom, amit levennének az autóról farkasbunda lenne. Jó gondolat Soo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Nem, nem írta le” mondtam, miközben próbáltam úgy nézni, mint aki gondolkodott rajta.</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Igazán nem beszélt sokat, csak nyöszörgött. Rettenetes vol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És valószínűleg a hátsó ülésem huzata tönkre ment. Azonnal azt kívántam, bár ne jutott volna eszembe ilyen önző gondola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És nem látott semmilyen más autót, teherautót, vagy bármilyen más járművet a bárból a házáig vezető úton, vagy mikor visszament a városba?”</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Ez egy kissé más kérdés vol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Az utamon nem” mondtam határozatlanul „Valószínűleg láttam pár kocsit Bon Temps közelében és mikor keresztül vezettem a városon. És természetesen még többet láttam Bon Temps és Clarice között. De nem emlékszem semmi különösre.”</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El tudsz vinni minket a helyszínre, ahol felvetted őt. A pontos helyre?”</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Nem hiszem. Nem volt semmi jel mellette” mondtam. A koherenciaszintem egy perc alatt leesett „Nincs nagy fa, út, vagy mérföldjelző. Talán holnap? Nappa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tanék megveregették a vállama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Tudom, hogy megrázta kisasszony” mondta vigasztalóan „A legjobbat tetted ezzel a lánnyal. Nekünk most az orvosokra és Istenre kell bíznunk ő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yomatékosan bólintottam, mert határozottan egyetértettem. Az öregebb Curlew még mindig szkeptikusan és keveset nézett rám, de formailag megköszönte nekem, és kisietett a kórházból a sötétségbe. Hátraléptem egy kicsit, bár még mindig a parkolót néztem. Egy-két másodperc múlva elérték az autómat, a nagy zseblámpák fénye ragyogott az ablakán, miközben átvizsgálták a belsejét. Rendben tartottam az autóm belsejét a spanky tisztítóval, úgyhogy nem láthattak semmit, csak a vérfoltokat a hátsóülésen. Észrevettem, hogy az elülső részt is átvizsgálták, és nem hibáztattam őket érte egy cseppet sem.</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Megvizsgálták az autómat újra és újra, és végül ott álltak a nagy fényekben és jegyzeteket készítettek a füzetükbe.</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em sokkal ezután az orvos kijött, hogy megtaláljon engem. Lehúzta a maszkját, és hosszú, vékony kezével megvakarta a tarkójá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Miss Cooper jobban van. Stabil az állapota” mondta.</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Bólintottam, aztán megkönnyebbüléssel zártam be a szemeimet egy pillanatra.</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Köszönöm” krákogtam.</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Légi úton fogjuk átszállítani őt Shunpertbe Shreveportba. A helikopter bármelyik másodpercben itt lehe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islogtam, miközben próbáltam eldönteni ez egy jó vagy rossz dolog. Nem számít, mi a véleményem, a vérfarkasnak a legjobb és a legközelebbi kórházba kellett jutnia. Mikor már képes lesz beszélni, neki el kell mondania nekik dolgokat. Hogyan gondoskodhatnék róla, hogy a története egybevágjon az enyémme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Magánál van?” kérdeztem.</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Csak alig” mondta a doktor, majdnem dühösen, mintha az ilyen sérüléseket a saját személye megsértésének venné. „Röviden beszélhetsz vele, de nem garantálom, hogy emlékezni fog rá, vagy érteni fogja. Nekem beszélnem kell a zsarukkal. A két tiszt visszajött a kórházba, láttam a helyemről, ami az ablaknál vol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Köszönöm” mondtam és elindultam balra, mivel arrafelé intett. Belöktem az ajtót abba a komor, vakítóan fehér szobába, ahol a lányon dolgozta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Rendetlenség volt. Volt bent pár ápolónő még most is, akik erről csevegtek és/vagy elcsomagolták a használatlan kötéscsomagokat és csöveket. Egy ember vödörrel és felmosóronggyal várakozott a sarokban. Kiszerette volna takarítani a szobát, mikor a vérfarkast - a lányt - kigurították a helikopterhez. A keskeny ágy oldalához mentem és megfogtam a kezé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Közel hajoltam hozzá.</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Maria-Star, hallod a hangomat?” kérdeztem csendesen. Az arca duzzadt volt a földdel való ütközésétől, és ezt elborították a karcolások és karmolások. Ezek voltak a legeslegkisebb sérülései, de nekem nagyon fájdalmasnak tűnte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Igen” lihegte.</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Én vagyok az, aki út szélén talált meg téged” mondtam „A házamhoz vezető úton Bon Tempstől délre. Ott feküdtél a főúto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Megértettem” mormolta.</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Úgy vélem” folytattam óvatosan „az a valaki kitett az autójából, és elütött. De tudod, az emberek egy trauma után néha nem emlékeznek semmire.”</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z ápolók közül az egyik kíváncsian felém fordult. Meghallotta a mondatom utolsó részé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Szóval ne aggódj, ha nem emléksze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Megpróbálom” válaszolta kétértelműen azon a csendes, távoli hango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em volt semmi több, amit tehettem, viszont sok minden elromolhatott, ezért azt suttogtam: „Viszlát” mondtam a nővéreknek szívélyesen, és kimentem a kocsimhoz. Hála a takaróknak (amiket ki kell cserélnem Billnek) a hátsó ülésem nem nézett ki olyan rosszu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Boldog voltam, hogy találtam valamit, aminek örülhete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Kíváncsi voltam a takarókra. Vajon a rendőrségnek elvitte? Vajon a kórház hívni fog miattuk? Vagy kidobták őket a szemétbe? Vállat vontam. Nincs értelme kér rongydarab miatt aggódni, ha már úgyis zsúfolásig telt a "dolgok, amiért aggódni kell listám". Egyrészt nem szerettem volna, ha a vérfarkasok összegyűlnek a Merlotte's-ban. Az nagyon aggasztaná Sam-et, ha túl mélyen belemerülne a vérfarkas gondokba. Végül is ő váltó volt, és a váltók kapcsolata sokkal lazább a természetfeletti világgal. A váltók több minden dologgá tudtak változni, míg a vérfarkasok mindig szervezettek voltak. Most ők találkozóhelynek használták a Merlotte-o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És ott volt Eric. Ó Istenem, Eric vár rám a házná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Meg kell tudnom hány óra van most Peruban. Billnek több szórakozásban volt része, mint nekem. Úgy tűnt mintha Szilveszterkor kimerültem volna, és azóta sem tudom tartani a lépést; még sosem éreztem ennyire kimerültnek magam.</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Elértem egy kereszteződést, ahol balra fordultam, ez az út volt, ami majd elhalad a Merlotte's mellett. A fényszóró megvilágította a fákat és a bokrokat. Legalább több vámpír nem futott ot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Ébredj fel!” mondta egy nő, aki mellettem ült az első ülése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Mi?” pattantak ki a szemeim. Az autó hevesen elkanyarodot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Elaludtá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Ebben a pillanatban azon sem lepődtem volna meg, ha egy partra vetett bálna feküdt volna az úto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Ki vagy te?” kérdeztem, mikor már irányítani tudtam a hangoma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Claudine.”</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ehéz volt kivenni őt a műszerfal fényében, de persze eléggé úgy tűnt, hogy ő az a magas és szép nő, aki a Merlotte's újévi buliján volt, aki Tarával volt előző regge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Hogyan jutottál be az autómba. Miért vagy it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Mert szokatlanul nagy mennyiségű természetfölötti tevékenység volt itt az elmúlt egy héten, vagy kettőben. Én vagyok a közvetítő.”</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Közvetítő, mi?”</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A két világ között. Pontosabban a három világ között. Néha az élet többet ad, mint elvesz. És te csak elfogadod.”</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Tehát te olyan vagy, mint egy angyal? Vagyis csak úgy jöttél, és felébresztettél, mikor elaludtam a volán mögöt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Nem, messze nem az vagyok. Túl fáradt vagy, hogy ezt felfogd. Neked figyelmen kívül kell hagynod a mitológiát, és csak el kell fogadnod, annak ami vagyok.”</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Éreztem egy fura lökést a mellkasomba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Nézd!” mutatott rá Claudine „Az a férfi integet neked.”</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És valóban, a Merlotte's parkolójában állt egy vámpír. Chow.</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Ó, ez remek” mondtam a lehető legmorcosabb hangon „Nos, remélem nincs kifogásod az ellen, hogy megálljunk, Claudine. Nekem be kell mennem.”</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Persze, ki nem hagynám.”</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how intett nekem, hogy menjek hátra, és meglepődve tapasztaltam, hogy az alkalmazottak parkolója, ami már nem látszik az útról, tele van kocsikkal.</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Jesszus!” mondta Claudine „egy buli!” Eltűnt az autómból, mintha alig tudná visszatartani a vidámságát, és legnagyobb megelégedésemre Chowt is teljesen elképesztette, mikor ott állt előtte, mind a hat lábával. Nehéz meglepni egy vámpírt.</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z w:val="24"/>
          <w:szCs w:val="24"/>
        </w:rPr>
        <w:t>Engedd meg, hogy bemenjünk” mondta derűsen Claudine, és megragadta a kezem.</w:t>
      </w:r>
    </w:p>
    <w:p>
      <w:pPr>
        <w:pStyle w:val="Normal"/>
        <w:widowControl w:val="false"/>
        <w:autoSpaceDE w:val="false"/>
        <w:spacing w:before="0" w:after="0"/>
        <w:jc w:val="both"/>
        <w:rPr>
          <w:rFonts w:ascii="Times New Roman" w:hAnsi="Times New Roman" w:eastAsia="Arial" w:cs="Times New Roman"/>
          <w:sz w:val="24"/>
          <w:szCs w:val="24"/>
          <w:lang w:val="en-GB" w:eastAsia="en-US"/>
        </w:rPr>
      </w:pPr>
      <w:r>
        <w:rPr>
          <w:rFonts w:eastAsia="Arial" w:cs="Times New Roman" w:ascii="Times New Roman" w:hAnsi="Times New Roman"/>
          <w:sz w:val="24"/>
          <w:szCs w:val="24"/>
          <w:lang w:val="en-GB" w:eastAsia="en-US"/>
        </w:rPr>
      </w:r>
    </w:p>
    <w:p>
      <w:pPr>
        <w:pStyle w:val="Heading1"/>
        <w:rPr/>
      </w:pPr>
      <w:bookmarkStart w:id="9" w:name="__RefHeading___Toc252404139"/>
      <w:bookmarkEnd w:id="9"/>
      <w:r>
        <w:rPr/>
        <w:t>9. fejez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összes váltó akivel valaha találkoztam a Merlotte’s-ban volt. Vagy legalábbis nekem úgy tűnt, és mivel hullafáradt voltam, egyedül akartam lenni. Itt volt az egész farkasfalka, megkönnyebbülésemre többé kevésbé felöltöz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cide-on khaki nadrág volt, és egy begombolatlan zöld és kék mintás ing. Nehéz volt elképzelni, hogy négy lábon is szokott futkározni. A vérfarkasok kávét, vagy valamilyen alkoholmentes italt iszogattak, és Eric (aki boldognak és egészségesnek tűnt) True Blood-ot tartott a kezében. Pam egy bárszéken ült, hamvas szöld melegítőben, amit kimérten szexin viselt. Szalag volt a hajában, és gyöngyökkel díszített edzőcipő a lábán. A teremtője Gerald is vele volt, akit egyszer, vagy talán kétszer láttam a Szemfogadóban. Gerald úgy harmincnak nézett ki, és az a kevés dolog amit tudtam róla nem öszönzött arra, hogy jobban megismerj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bben a társaságban a belépésem Claudinenal nem keltett nagy feltűnést. A jól kivilágított bárban, észrevettem hogy Claudine formás teste egy narancssárga ruhába volt bújtatva, és a hosszú lábai végén magassarkú cipő volt. Úgy nézett ki mint egy túlméretezett előkelő kur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zárt dolog, ő nem angyal – legalábbis én nem így képzeltem el az angyalok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audineról Pamre nézve eldöntöttem, hogy nagyon nem volt igazságos, hogy olyan hibátlanak, és vonzóak voltak! Nem minden nő szeretne besétálni egy szobába oldalán egy csodálatos nővel, akinek rá van tetoválva a homlokára, hogy „dugni akarok”. Ha nem pillantottam volna meg Sam, akit belerángattam ebbe az egészbe, azonnal sarkon fordultam, és kisétáltam vol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audine” mondta Flood ezredes „Mi vett rá, hogy ide gy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m és Gerald olyan elszántan bámultak a sárga ruhás nőre, mintha arra számítottak volna, hogy az bármikor levetheti ruhá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z a lány itt” döntötte felém Claudine a fejét „majdnem elaludt a volán mögött. Hogy lehet az, hogy nem vigyáztok rá job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ezredes, egy kicsit meglepetten nézett, mintha új lett volna neki, hogy vigyáznia kell r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mond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kellett volna küldened vele valakit a kórházba.” mondta Claudine megrázva fekete hajzuhatag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n felajánlottam, hogy elmegyek vele” mondta Eric méltatlankodva „De azt mondta, hogy túl gyanús lenne, ha egy vámpírral menne a kórház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zia, te magas, szőke halott” mondta Claudine, többször is végignézve Ericen, gyönyörködött a látványban. „Olyan alkat vagy, aki követi a nők utasítása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öszi szépen, Claudine, mondtam neki magamban. Én pesztráltam Ericet, és még csak egy ajtót se csukott be maga után, ha megkértem. Gerald még mindig ugyanazzal az elbódított pillantással bámulta őt. Szerintem senki sem törődött volna velem, ha elnyúlnék az egyik asztalon, és szundítanék egyet. Hirtelen, éppúgy mint Pam és Gerald, Eric is rámeresztette a szemét Claudinera. Arra gondoltam, olyan volt, mint az az előtti pillanat amikor macskák hirtelen a parkettán lévő fényfoltra vetik magukat. Aztán nagy karok öleltek körül, és Alcide magához húzott. Átmanőverezett a bárban lévő tömegen, miközben erősen tartott. Mivel az inge ki volt gombolva, nekitámaszthattam az arcom a meleg mellkasának, és örülem neki hogy ezt megtehettem. Göndör fekete hajának illata halványan kutyára emlékeztetett, de másfelől megnyugtató volt ölelni őt. Pompásan éreztem mag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 vagy te?” kérdezte Alcide Claudinet. A fülem közel volt a mellkasához, így hallottam őt bellülről és kívülről egyszerre, ami fura érzés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audine vagyok, a tündér” mondta a magas nő. „Lát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gfordultam, hogy lássam mit csinált. Felemelte a hosszú haját a füleiről, amelyek valóságosan hegyesek volt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ündér.” ismételte Alcide. Ugyan olyan döbbentnek hangzott, mint ahogy én is éreztem mag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des” mondta az egyik a fiatalabb vérfarkas, egy tüsthajú fiú, aki úgy tizenkilenc lehetett. Izgatottan nézte az események alakulását, és rápillatntott az asztalnál ülő farkasokra, mintha hívná őket, hogy részesedjenek az örömében „igazi tündé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gy ideig” mondta Claudine „Előbb-utóbb el fogok menni így is, úgy is.” Az ezredes kivételével ezt senki sem értet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gyon ínycsiklandó nő vagy” mondta a fiatal farkas. Tüsi haja divatosságával ellentétben farmert hordott, és kinyúlt Fallen Angel-es pólót, mezítláb volt annak ellenére, hogy a Merlotte’s-ban hideg volt, amióta a termosztát lekapcsolt az éjszaka idejére. Két gyűrűt is vise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öszönöm!” mosolygott le rá Claudine. Csettintett egyett, mire olyan pára vette körül őt, amilyen a farkasokat is szokta átváltozáskor. Ez a tömény mágia párája volt. Amikor kitisztult a levegő Claudine flitteres fehér estélyiben áll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des” ismételte a fiú megigézve, és Claudine a rajongásában sütkérezett. Megfigyeltem, hogy megtartotta a biztonságos távolságot a vámpírokt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audine, most, hogy már eleget parádéztál, beszélhetnénk valamiről úgy, hogy te is figyelsz?” Flood ezredes hangja, olyan fáradt volt, mint amilyennek én is éreztem mag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sze” mondta Claudine kiábrándulással a hangjában. „Kérdezz nyugod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zdjük a lényeggel. Miss Stackhouse, hogy van Maria-S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úlélte az utat a </w:t>
      </w:r>
      <w:r>
        <w:rPr>
          <w:rFonts w:eastAsia="Arial" w:cs="Times New Roman" w:ascii="Times New Roman" w:hAnsi="Times New Roman"/>
          <w:sz w:val="24"/>
          <w:szCs w:val="24"/>
        </w:rPr>
        <w:t>Clarice kórházig, onnan meg helikopterrel vitték Shreveport-ba, a Schumpert kórházba. Talán még mindig úton van. A dokor elég pozitív volt az esélyeivel kapcsolatban.”</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farkasok egymásra néztek, és sokan közülük megkönnyebbülten fellélegeztek. Egy harminc év körüli nő még egy kis örömtáncot is járt. A vámpírok mostanra már majdnem teljesen mozdulatlanul nézték a tündért, semmire se reagált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t mondtál a sürgősségi doktorknak? Kérdezte Flood ezredes „El kell mondanom a szüleinek a hivatalos verziót.” Maria-Star lehet az elsőszülöttjük, és az egyetlen vérfarkas gyerekü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t mondtam a rendőrségnek, hogy az út szélén találtam, nem láttam semmi féknyomot, vagy akármit. Azt mondtam, hogy a murván feküdt, szóval, nem kell aggódnunk a fű miatt, mert a kavics nem nyomódik le, ha éri valami… Remélem ő is felfogta. Eléggé be volt gyógyszerezve amikor beszéltem v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gyon jó történet” mondta Flood ezredes „Köszönjük Miss Stackhouse. A falkánk adós nek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ttem a kezemmel, hogy lemondok az adósságr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gyan tudtatok megjelenni Bill házánál épp idő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ilio és Sid követték a boszorkányok nyomát.” Emilio lehetett az alacsony, fekete ember óriási barna szemekkel. Növekedett a Mexikói bevándorlók száma a körzetünkben, és Emilio láthatóan része volt a társadalomnak. A tüskés hajú fiú felém intett, és ebből kitaláltam, hogy ő lehetett Sid. „Mindenesetre sötétedés után rajta tartjuk a szemünket az épületen ahol Hallow meghúzza magát. Ez nehéz feladat, mivel lakott terület mellett helyezkedik el, és sötét van.” Az Afroamerikai ikrek -mindketten lányok-  egymásra vigyorogtak. Elég fiatalok voltak, hogy élvezzék az izgalmat, mint Sid. „Amikor Hallow és a testvére Bon Temps-be indultak, mi követtük őket a kocsiainkkal. Hívtuk Samet is, hogy figyelmeztessü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emrehányóan nézetm Samre. Nem figyelmeztetett engem, nem is említette, hogy a farkasok is úton volt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 felhívott a mobilomon amikor kisétáltak a bárból, hogy elmondja hová mennek.” Folytatta Flood ezredes „Úgy döntöttem, egy olyan elszigetelt hely, mint a Compton ház alkalmas lesz arra, hogy elkapjuk őket. Sikerült leparkolnunk a temetőben, és átváltoznunk, szóval éppen időben odaértünk. De túl hamar megérzték a szagunkat.” Az ezredes szúrósan nézett Sidre. Úgy tűnik a fiatal vérfarkas elsiette a dolg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tán leléptek” próbáltam közönyös hangnemet megütni „És most tudják, hogy üldözöd ő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gen. Adabelle Yancy gyilkosai leléptek. Az egyik csapat vezetője próbált nem csak a vámpírokkal foglalkozni, hanem a feladatunkat végbevinni” Flood ezredes szúrósan nézett végig a fakasokon, és ők bűnbánóan néztek félre. Még Alcide is. „És most a boszorkányok számítani fognak ránk, tudják, hogy követjük ő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illanatnyilag figyelemre se méltatták a sugárző Claudine tündért, Pam és Gerald úgy tűnt csendben szórakoztak az ezredes beszédén. Eric -mint mindig- zavartnak látszott, mintha az ezredes valami idegen nyelven beszélt vol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tonebrook-ok visszatértek Sheveportba, amikor elmentek Bill házától?” kérdez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Úgy gondoljuk. Minnél gyorsabban vissza kéne változnunk –ami nem könnyű dolog- és kocsiba szállnunk. Néhányan közülünk úton vannak, de nem tudunk róluk semm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s most miért is ücsörgünk itt?” kérdezte élesen Alci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ülönféle okok miatt vagyunk itt” mondta a falkavezér „Először is, hogy megtudjuk mi van Maria-Starral, és regenerálódni is szeretnénk egy kicsit, mielőtt visszatérünk Sreveport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farkasok, akik sietősen vedlettek át, most egy kicsit nyúzottnak tűntek. A nem teliholdkor történő átváltozás, és a gyors visszaváltozás kétlábú alakba eléggé kiszívta ő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s ti miért vagytok itt?” kérdeztem Pam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künk is be kell számolnunk valamiről” mondta „Kétségkívül ugyan az a témánk, mint a vérfarkasoknak. Vagyis ugyan az a bajunk mindenesetre.” Némi erőfeszítéssel elszakította a figyelmét Claudiner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Ő és Gerald váltottak egy pillantást, aztán egy emberként fordultak Eric felé, aki kifejezéstelenül nézett vissza rájuk. Pam sóhajtott, Gerald meg a bakancsos lábát kezdte tanulmányo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z egyik lakótársunk, Clancy, nem tért vissza hozzánk tegnap este.” Mondta Pam. Rossz kezdés. Megint a tündérre pillantott. Claudine úgy tűnik nagy vonzetőt gyakorolt a vámpírok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gy látszott a legtöbb farkas úgy gondolta az, hogy egyel kevesebb vámpír van csak jó dolog lehet. De Alcide megszóla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t gondoltok mi történhet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n egy feltételezésünk” mondta Gerald. Ez azon kevesen alkalmak egyike volt, amikor hallottam őt hangosan beszélni. Eszméletlen angol akcentusa volt. „Ami az, hogy a boszorkányok azt tervezik, hogy kiszívnak egyet közülönk, hogy intenzívebben kereshessék Eric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den szem Ericre szegeződött, aki rémültnek tű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miért?” kérdezte „Nem értem, mi tesz engem ennyire nagyrabecsült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farkaslányok közül, egy lebarnult, szőke, a húszas évei végén járó látszólag nem igazán értett egyet ezzel. Felém fordította a szemeit, és én csak visszavigyorogni tudtam. De az teljesen mindegy volt, hogy mennyire jól nézett ki Eric, és hogy milyen ötletei voltak az érdeklődőknek a vele töltendő mókáról az ágyban, ez az Ericre összpontosuló üldözés megszólaltatta a vészcsengőt. És még Hallow le is akar feküdni Erickel, és koszipolyozni a vérét az utolsó cseppig – Várjunk csak, van egy elképzelés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nyi vért lehet lecsapolni egyőtökből?” kérdeztem Pam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ám meresztette a szemét, közel volt a meglepettséghez, amit én még soha nem láttam az arc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s” mondta. Körülnézett a teremben, és az ujjaival babrált. Olyan volt mintha egyik mértékegységből egy másikba számolt volna át. „Hat quart” mondta végü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s mennyi vért tudnak eladni azokban a kicsi fiolák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 végzett még egy kis számolást „Nos, egy fiola talán kevesebb egy negyed pohárnál” Megérezte hová akarok kilyukadni. „Szóval Ericben kilencvenhat egységnyi eladható vér v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t gondolsz mennyért tudnák elad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át az utcán a 225 dollárt éri el a közönséges vámpír vér” mondta Pam jéghideg tekintettel „Eric vére… Ő nagyon öreg szóv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lán 425 egy violáé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sszafogot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óval Eric összes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öbb mint negyvenezer dollá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egész tömeg Ericet bámulta felfokozott figyelemmel, kivéve Pamet és Geraldot, akik Erickel együtt visszafordították a figyelmüket Claudine-ra. Láthatólag egy kicsit közelebb kerültek a tündérh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óval úgy gondoljátok, hogy ez elég motiváció?” kérdeztem „Eric elzavatra a boszorkányt. De Hallow akarta őt, a cuccait, és végül el akarta adni a vér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z elég nagy motiváció” mondta egy barna hajú, negyvenes farkas n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usz, Hallow flúgos” mondta jókedvűen Clau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m hiszem, hogy a tündér abbahagyta volna azóta a vigyorgást, amióta feltűnt a kocsim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zt honnan tudod, Claudine?” kérdez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dannyian csöndebn néztük őt, egy hosszú pillanatig, de nem olyan elmélyülten mint a három vámpí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audine, átálltál?” kérdezte Flood ezredes az eddiginél is fáradtab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mes” mondta Claudine „Szégyelld magad! Azt gondolta, hogy boszorkány vagy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lán nem én voltam az egyetlen, aki azt gondolta, hogy ez a túláradó hangulat kicsit fura volt. A farkasok többségen kényelmetlenül érezte magát a tündér jelenlétéb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k bajtól megmentett volna, ha ezt előbb mondod, Claudine.” Mondta hidegen az ezred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gy igazi tündér” mondta Gerald „Eddig csak egyel találkoz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héz beléjük akadni.” Mondta Pam álmodozó hangon. Egy kicsit közelebb húzódott. Még Eric is vesztett az ürességéből és kifejezéstelen arcából, és tett egy lépést Claudine felé. A három vámpír úgy nézett ki mint a csokifüggők a Hershey gyár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 na!” mondta Claudine kissé nyugtalanul „Az agyarasok lépjenek hát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m egy kicsit zavartnak tűnt, és próbált koncentrálni. Gerald vonakodva visszahúzódott. Eric pedig araszolt továb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m úgy tűnt mintha akármelyik vámpír vagy farkas hajlandó lett volna visszatartani őt. Mentálisan felkötöttem a gagyám. Elvégre Claudine megmentett attól, hogy összetörjem az autó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ic” mondtam, és tettem három nagy lépést, hogy közé és a tündér közé kerüljek. „Hagyd ezt ab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t?” Eric nem is szentelt több figyelmet r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Ő tabu, Eric” mondtam. Lepillantott az arcom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hó, emlékszel rám?” a kezeimet a mellkasára tettem, hogy lelassítsam „Nem tudom miért vagy ilyen izgatott, de lassan a tes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rom őt” lángoltak a szemei amikor lenézett r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át, ő tényleg csodálatos” igyekeztem ésszerű lenni, de azért kicsit megbántódtam. „De ő nem akar téged. Igaz Claudine?” szóltam át a vállam fel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mmilyen vámpírt nem akarok.” Mondta a tündér „Az én vérem megrészegíti a vámpírokat. Nem akarod tudni milyenek, amikor megízleltek engem.” De a hangja még mindig derűs vol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óval a nem is jártam messze a csokoládés hasonlatommal. Tulajdonképpen ezért nem akartam összetalálkozni eddig egy tündérrel sem. Így is túl sok halhatatlan volt körülöttem. Amikor ilyenekről kell gondolkodnod, akkor már bajban va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audine, úgy tűnik az lenne a legjobb, ha most távoznál.” Mondtam kissé kétségbeesetten. Eric nekemfeszült, és kénytelen voltam hátrálni egy lépést, mivel nem akartam a padlón kikötni. Hallani akartam, mit modott volna Claudine a farkasoknak, de tudatában voltam annak, hogy elsődlegesen el kell választani a tündért a vámpírokt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Épp mint két negyed alma” sóhajtott Pam Claudine fehér-flitteres fenekét nézve, amíg a bejárati ajtó be nem csukódott mögötte és Floor ezredes mögött. Eric felocsúdott, amikor Claudine eltűnt a képből, és én megkönnyebbülten sóhajtottam f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vámpírok igazán szeretik a tündéreket, mi?” mondtam ideges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gen” mondták egyetértő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djátok, megmentette az életem, és látszólag segít nekünk a boszorkányos dologban.” Emlékeztettem ő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cásan nézetk rá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audine tulajdonképpen eléggé segítőkész volt” mondta meglepett hangon Flood ezredes, amikor visszatért hozzánk. Az ajtó lendületesen becsapódott mögöt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ic karja körülölelt engem, és én egyféle éhséget éreztem ami egy másikká változott 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ért volt a boszorkányok főhadiszállásán?” kédezte nagyobb indulattal, mint az elvárható lett vol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dod a tündérek. Ők szeretik a veszélyt, szeretik a szerepjátékot.” A falkavezér nagyot sóhajtott „Mint Claudune. De ő a jó oldalon áll. Azt mondta nekem, hogy Hallownak egy olyan húsz fős boszorkánybandája van, és közülük mindegyik vérfarkas, vagy magasrendű alakváltó. Mindannyian vámpírvér fogysztók, vagy talán függő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icca-k segíteni fognak, nekünk a harcban?” kérdezte egy középkorú festett vörös n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kik még nem kell állást foglalniuk.” a katonai frizurás fiatal férfi úgy tűnik ismeri a Wicca-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jesítettem a falkavezér parancsát, felhívtam, vagy más úton értesítettem a Wicca boszorkánygyülekezeteket a körzetben, és mindannyian azt teszik amit a legjobbnak látnak. A jelekből ítélve a legtöbbjük találkozik ma este, bár azt nem tudom, hogy hol. Gondolom megvitatják a saját álláspontjukat. Ha támadást indítanak, az segít rajtu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ó munka, Portugal” dícsérte Flood ezredes, és úgy látszik ezzel örömet szerzett a fiú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ikor háttérbe kerültünk Eric elég szbadnak érezte magát ahhoz, hogy a kezét a fenekemre tegye. Nem ellenkeztem volna, mert nagyon kellemes érzés volt, de az feszélyezett, hogy ilyen nagy volt a közönsé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audine nem említett foglyokat?” kérdeztem, és tettem egy távolodó lépést Erict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sajnálom, Miss Stackhouse. Nem látott senkit, akire illett volna a bátyád személyleírására, és a Clancy nevű vámpírt se lát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m igazán lepődtem, meg, de azért csalódott vol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jnálom Sookie. Ha nem Hallownál van, akkor merre lehet?” kérdezte S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rmészetesen az, hogy nem látta ott, nem jelenti azt, hogy nincs ott” mondta az ezredes „Biztosak vagyunk benne, hogy Clancy Hallownál van, és Claudine őt se lát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ssza a Wicca-khoz” mondta a vöröshajú vérfarkasnő „Mit kéne velük csinálnu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nap Portugal kapcsolatba lép a Wicca-kal” mondta Flood ezredes „Majd Culpepper segít nek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lpepper egy fiatal, széparcú nő, boldog volt, hogy Portugallal osztják be. Portugal is elégedettnek tűnt, és túl fáradt volt hozzá, hogy ezt egy hideg-közönyös álarc alá rejtse. „Igen, uram” mondta szellemes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lpepper arra gondolt, hogy pokoli aranyos. Kiolvastam a fejéből. Bár farkas volt, nem titkolhatta el ezt a heves csodálat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miért kell mégegyszer felhívnom őket?” kérdezte Portugal egy kis idő múl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dnunk kell, mit terveznek, mit fognak tenni, hogy csatlakoznak-e hozzánk.” Mondta Flood ezredes „És ha nem, akkor meg kell nekik mondani, hogy ne legyenek út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kor harcolni fogunk?” kérdezte egy idős férfi, aki a vöröshajú nő párja lehet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zt az egészet a vámpírok kezdték” mondta a vöröshaj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z nem igaz” mondtam felháborod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ámpír-kurva” monda nek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ágtak már hozzám csúnyább dolgokat is, de nem az arcomba, nem úgy mondták, hogy halljam ő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ic már elhagyta a padlót mielőtt én dönthettem volna, hogy megbántódjak, vagy bedühödjek. Ő rögtön a bedühödést választotta, és azonnal cselekedett is. A nő a falkája körében volt, de Eric már rajta volt kiengedett agyarakkal, mielőtt akárki megijedhetett volna. Szerencséje volt vöröskének, hogy Pam és Gerald ugyanolyan gyors volt, mert mindkettejükre szükség volt, hogy leemeljék Ericet a vöröshajú farkasról. Csak egy kis sebből vérzett, mégis megállás nélkül visítozott. Egy hosszú pillanatig úgy tűnt kitör a csata a teremben, de Flood ezredes elkiáltotta magát, hogy „ELÉG!” és az a hang megállított mindenk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anda” mondta a vöröshajúnak, aki úgy vinnyogott, mintha Eric levágta volna az egyik lábát. A társa is felesleges pánikkal ellenőrizte a sebesülését. „Udvarias leszel a szövetségeseinkkel, és az átkozott megjegyzéseidet magadban tartod. A sértésed vissza lett vonva, mivel megsebzett. Semmi megtorlás Parnell!” az idős farkas az ezredesre bámult, de végül rosszkedvűen bólint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 Stackhouse, bocsánatot kérek a falka szégyenletes magatartása miatt.” Fordult hozzám Flood ezredes. Úgy gondolta, hogy még mindig mérges vagyok. Biccentettem felé. Ezen már nem segíthettem. Láttam, hogy Alcide rólam Ericre néz… nos hát elég döbbenten. Sam elég kifejezéstelenül nézte a jelenetet. A hátam teljesen merev volt, és tettem egy gyors kézmozdulatot, hogy elmorzsoljak egy könnycsepp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ic lenyugodott, bár erőfeszítésbe tellett neki. Pam a fülébe mormolt valamit, Gerald meg a kezeit fogta 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gy minden tökéletes legyen kinyílt a Merlotte’s hátsó ajtaja, és belépett rajta Debbie Pe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 mindannyian itt buliztok nélkülem?” a szokatlan társaságra nézett, és összeráncolta a szemöldökét. „Szia, drágám!” mondta egyenesen Alcidenak, odament hozzá, és birtoklóan összekulcsolta a kezét az övével. Alcide arcán furcsa kifejezés tűnt fel. Mintha egyszerre lenne boldog, és csalód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bbie feltűnő nő volt, magas és vékony, hosszúkás arccal. Fekete haja nem volt göndör, vagy kócos, mint Alcide-é. Asszimetrikusan volt levágva, egyenes volt, és himbálózott amikor mozgott. A legszarabb frizura volt amit valaha láttam. Valahogy a férfiakat sose érdekelte a ha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Álszentség lett volna köszönni neki. Debbie és én már túlvoltunk ezen. Ő megpróbált megölni engem, ahogy ezt biztosan Alcide is tudja, és még mindig valami vonzerővel bír felette, annak ellenére hogy Alcide kidobta, amkor először tanult ebből. Egy ilyen okos, gyakorlatias és szorgalmas embernek, kell lennie egy gyenge pontjának. És itt is van teljes valójában, Curel Girl farmerban, és egy vékony narancssárga pulcsiban. Mit keres itt, ilyen messze a saját városát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ürgetést éreztem arra, hogy Erichez forduljak, és elmontjam neki, hogy Debbie komolyan az életemre tört, csak hogy megtudja mi történik majd. De újból visszafogtam magam. Ez az önuralom egyenesen fájdalmas volt. Keményen ökölbe szorítottam a kez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ívni fogunk, ha valami érdekes történik a találkozón.” Mondta Gerald, azonnal felfogtam, hogy elvagyok bocsátva, és vissza kell vinnem Ericet a házamba nehogy újra kirobbanjon. Az arcából ítélve ez nem lesz nehéz dolog. A szemei kéken ragyogtak, és az fogai már legalább félig visszahúzódt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szlát, kurva!” mondta Debbie amikor az ajtó felé mentem. Még láttam, ahogy Alcide felé fordul, meglepte őt a reakciója, de Pam megragadta a kezemet, és kihúzott a parkolóba. Gerald Ericet tartotta, ami jó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íg a két vámpír kivezetett minket Chow-hoz, én magamban fortyog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ow beültette Ericet az anyósülésre, szóval úgy látszik én leszek a kijelölt sofő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ésőbb majd hívunk. Menj haza.” Mondta az ázsiai vámpír. Közel voltam hozzá, hogy visszamenjek hozzá, de az utasomra nézve jobbnak tűnt minnél előbb hazamenni. Eric agresszivitás eloszlott, most inkább zavarodottnak és elveszettnek tű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élúton voltunk már, amikor Eric megszóla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ért utálják a vámpírok annyira vérfarkasokat?” kérdez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tudom” válaszoltam, és lassítottam, mert két őz ugrált át az úton. Ha látsz egyet, akkor várni kell, mert az esetek többségében többen vannak. „A vámpítrok ugyan úgy éreznek a falkasokkal és váltókkal kapcsolatban. Látszólag a természetfeletti társadalom összefog, de ti srácok, mindig civakodtok, legalábbis amennyire én tudom.” Vettem egy nagy levegőt és kerestem a megfelelő szót „Um, Eric, én nagyra becsülöm, hogy kiálltál mellettem, amikor Amanda olyat mondott rám. De én szót emeltem volna magamért. Ha vámpír lettem volna akkor nem érezted volna úgy, hogy ki kell állnod mellettem, iga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nem vagy olyan erős, mint egy vámpír, még annyira sem, mint egy vérfarkas” tiltakoz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 vitatkozz, drágám. Nem is gondoltam arra, hogy megüssem őt, mert az okot adott volna neki, hogy visszaüssö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t mondod, hogy verekedést kezdtem, amikor nem is kellett vol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ntosan erre gondol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gszégyenítettel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vágtam rá azonnal. Aztán arra gondoltam, hogy ez nem pontosan így volt. „Nem” mondtam több meggyőződéssel. „Nem szégyenítettél meg. Tulajdonképpen jól esett, hogy, öh, elegendőnek találtál ahhoz, hogy feldühödjél, amikor Amanda úgy viselkedett, mintha valami mocsok lennék a cipője talpán. De már hozzászoktam a bánásmódhoz, és tudtam volna kezelni. Bár Debbie feletette a mérc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új, elmélkedő Eric ezt átgonol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ért szoktál hozzá ehhez?” kérdez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m ezt a reakciót vártam. Eddigre már a háznál voltunk, ellenőriztem a tisztást, mielőtt kiszálltam az autóból, és kinyitottam a hátsó ajtót. Amikor biztonságban beértünk, és elhúztuk a reteszt, válaszol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ért szoktam hozzá, mert az emberek nem gondolnak sokat egy pincérnőről. Tanulatlan pincérnőről. Tanulatlan, telepata pincérnőről. Hozzászoktam, hogy az emberek bolondnak gondolnak, vagy szellemileg fogyatékosnak. Nem a Szegény Szánalomraméltó Kislány szerepében szeretnék tetszelegni, de nincs sok rajongóm, és ehhez hozzászok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z alátámasztja a rossz véleményemet az emberek többségéről.” Mondta Eric, és levette a kabátot a vállamról, a konyhaszék támlájára akasztotta, és a széket vissztolta az asztal alá. „Gyönyörű va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ha senki nem mondta ezt még a szemembe. Amikor rájöttem erre lejjebb hajtottam a fej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Őszinte vagy és megértő” mondta könyörtelenül, annak ellenére, hogy tiltakozva intettem a kezemmel, hogy hagyja abba „Van érzéked a viccelődéshez, és a kaladh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gd be a szádat” mond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gd be te a számat” mondta „Neked vannak a leggyönyörűbb melleid amiket valaha láttam. Nagyszerű vagy…” Rátettem az ujjaimat a szájára, és ő megnyalta őket. Ellazultam, és éreztem a bizsergést a lábujjaimban. „Megbízható vagy, és szorgalmas” folytatta. Mielőtt még elmondhatta volna, hogy jó vagyok a szemét kivivésében, kicseréltem az ujjaimat a szám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átod” mondta lágyan egy hosszú perc után „Kreatív is va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övetkező órában megmutatta, hogy ő is tud kreatív lenni. Az volt az egyetlen órája a végtelenül hosszú napnak amit meghosszbítottam volna. A bátyám sorsa, Hallow rosszindulata, Adabelle Yancy szörnyű halála. És valószínűleg volt még pár dolog, ami rémülettel töltött el, de egy ilyen hosszú nap után lehetetlen volt összeszedni az összes borzalmas bolgo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hogy Eric karjaival beterítve feküdtem, egy szavak nélküli dallamot dúdolva, lustán végighúztam az ujjamat a válla vonalán, nagyon mély hálát éreztem, hogy ő volt nek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oldogság egy része, ami pénzben nem mérhet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öszönöm” mondtam az arcomat a mellkasára haj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állam alá tette az ujjait, felemelve a tekintetem, hogy egymás szemébe nézzünk. „Nem” mondta szelíden. „Te vettél fel engem az úton, és tartottál biztonsában. Kész voltál, hogy küzdj értem. Ezt nekem kell mondanom. Nem is hiszem el mennyire szerencsés vagyok. Amikor az a boszorkány elbukik magam mellett akarlak tudni. Mindenem megosztom veled. Minden vámpírnak, aki tartozik nekem tisztelnie kell tég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z középkori volt, vagy mi? Eric áldott nagy szíve. Ezek közül egyik sem fog megtörténni. Legalább elég okos, és realista voltam ahhoz, hogy ne ámítsam magam egy pillanatig se, bár ezek gyünyörű elképzelések voltak. Úgy gondolkodott, mint egy vezér sok rendelkezésre álló szolgával, nem pedig mint egy könyörtelen vámpír főnök, akinek egy túristabárja volt Sheveport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gyon boldoggá teszel” mondtam, és ez természetesen igaz is vo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rPr/>
      </w:pPr>
      <w:bookmarkStart w:id="10" w:name="__RefHeading___Toc252404140"/>
      <w:bookmarkEnd w:id="10"/>
      <w:r>
        <w:rPr/>
        <w:t>10. fejez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avat Jason háza mögött már átvizsgálták, mire felkeltem másnap. Alcee Beck már reggel tíz körül az ajtómon kopogtatott. Gyorsan felhúztam egy farmert és egy pulóvert mielőtt ajtót nyitottam n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ncs a tóban” mondta Beck bevezető nélkü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élreálltam az ajtób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köszönöm, Istenem!” egy pillanatig megkönnyebbülten lehúnytam a szemem. „Gyere csak be.” Alcee Beck úgy lépte át a küszöböt, mint egy vámpír, és közben csenesen, és figyelmesen körülnéz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érsz egy kis kávét?” kérdeztem udvariasan, amikor leült az öreg kanapém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köszönöm.” mondta kimérten. Olyan kényelmetlenül érezhette magát mellettem, mint én mellette. Eric pólóját a szobám ajtajának a kilincsére aksztottam, ott nem volt nagyon feltűnő onnan, ahol Beck detektív ült. Sok nő hord férfi pólót, és amúgy sem kell paranoiásnak lennem. Túl fáradt voltam ahhoz kizárjam a detektív gondolatait, így megtudtam, hogy kellemetlenül érinti, hogy egyedül kell lennie egy fehér nő házában, és azt kívánta, hogy bár Andy Bellefleur itt len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ocsáss meg egy pillanatra” mondtam mielőtt engedtem volna a kísétrésnek, hogy megkérdezzem, miért jönne ide Andy. Ez biztos megrázta volna Alcee Becket. Felkaptam a pólót miközben bementem a szobámba, és behajtogattam az egyik fiókomba. Aztán megmostam a fogam és az arcomat. Mire visszatértem a nappaliba Andy is megérkezet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son főnöke, Catfish Hennessey is vele volt. Éreztem, hogy a vér kiszáll a fejemből, és erőtlenül lepuffantam az egyik heverő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az?” kérdeztem, mert képelen voltam más kifejezést haszná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vér a stégen alighanem macskaféle vére volt, és volt ott egy nyom, Jason bakancsnyoma mellett.” mondta Andy „Ezt eddig elhallgattunk mert nem akartuk, hogy a hely nyüzsögjön az idiótáktól.” Úgy éreztem, mintha meginogtam volna, valami láthatatlan szél miatt. Biztos nevettem volna, ha nem rendelkeztem volna a telepataság „ajándékával”. Nem egy cirmosra gondolt, amikor azt mondta, hogy macskaféle, hanem egy pumá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 hegyi oroszlánnak is hívtuk őket. Errefelé egy hegy se volt, de a pumák kiapadt árterületeken is élnek. Legjobb tudomásom szerint az egyetlen hely, ahol pumát lehet találni, az a Floridai vadon, és ott is a kipusztulás szélén állnak. Semmi szilárt bizonyíték nincs arra, hogy él élt volna Louisianaban őshonos puma az elmúlt ötven évben, plusz-mínusz egy évtiz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persze voltak históriák. Az erdőink és a vizeink tele vannak alligátorokkal, hódpatkányokkal, oposszumokkal, mosómedvékkel, és néha akad medve, vadmacska, meg prérifarkas is. De semmi fénykép, ürülék, vagy tetem nem volt ami bizonyíthatta volna a pumák jelenlétét… eddi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dy Belleflour szemei sóvárogva néztek, de nem rám. Minden húsvér férfi, aki vadászott valaha, vagy fényképezte a természetet, bármit megadott volna, hogy lásson egy igazi vadon élő pumát. Annak ellenére, hogy ezek a nagy ragadozók messze elkerülik az embereket, és mi nem viszonozzuk nekik ezt a szívesség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 gondolkodtok?” kérdeztem annak ellenére hogy nagyon is jól tudtam, hoyg miről gondolkodtak. De tettettem, hogy nem tudok, mert így jobban érezték magukat, és mert talán így többet megtudok. Catfish azon gondolkodott, hogy Jason minden bizonnyal halott. A két nyomozó rámbámult, Catfish viszont, aki jobban ismert engem, a nagyi kanapéja karfáján ült, és a kezei olyan erővel szorították egymást, hoyg elfehéredtek az ízület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son talán kiszúrta a pumát, amikor hazajött” mondta óvatosan Andy „Visszaszaladhatott a fegyveréért, hogy megpróbálja lelő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umák veszélyeztetettek” mondtam „Gondolod, hogy Jason ezt nem tudta?” Természetesen azt gondolták, hogy Jason lobbanékony, és meggondolatlan, vagy csak nem érdekel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ztos vagy benne, hogy erre gondolt először?” kérdezte Andy eröltetett szelídségg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óval úgy gondoljátok, hogy Jason lelőtte a pumát.” mondam, nehézkesen kipréselve a szava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z egy lehetősé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s ezután?” kulcsoltam össze a karjaim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d a három ember pillantást vált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lán Jason követte az erdőbe.” mondta Andy „Talán a puma nem sebesült meg kellően, és elkapta ő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Úgy gondolod, hogy a bátyám követett egy veszélyes, sebesült állatot a fák közé. Este, teljesen egyedül.” persze, hogy ezt gondolták. Ezt tisztán kiolvashattam. Úgy gondolták, ez teljesen illett Jason Stackhouse magatartására. De amit nem tudtak az az volt, hogy Jason kedvenc embere Jason Stackhause volt, és nem veszélyeztette volna ezt az embert ilyen nyilvánvaló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y Bellefleurnek voltak kétségei a sztorival kapcsolatban, de Alcee Becknek egyátalán nem voltak. Szerinte csak szépíteni akartam Jason azon esti tetteit. És amit ők nem tudhattak, és én nem fogom elmondani nekik, az az volt, hogyha Jason tényleg egy pumát látott akkor este a házánál, akkor a puma valójában egy alakváltó volt. Nem azt mondta Claudine is, hogy a boszorkányok között magasrangú alakváltók is vannak? A puma értékes állat leh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y Stans, Clarice-ból hívott ma reggel.” Mondta Andy. Kerek fejét felém fordított, és rámfüggesztette barna szemeit. „Mesélt valami lányról, akit tegnap este az út mellett találtá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ccentettem rá se nézve. Túlságosan lekötött a gondolkodás a pumár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nak a lánynak volt valami köze Jasonhö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ssék?” ocsúdtam fel „Miről beszéls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ányról, Maria-Starról, akit tegnap este az út szélén találtál. Kerestek, de nem találtak semmi jelet ami balesetre utalt vol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állat von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ndtam nekik, hogy nem vagyok biztos benne, hogy meg tudom mutatni a helyszínt. És nem is kértek meg rá miután felajánlottam nekik. Nem vagyok meglepve, hogy nem találtak semmi nyomot, így, hogy nem tudták a pontos helyet. Póbáltam megjegyezni hol volt, de sötét volt, és én meg riadt voltam. Talán csak éppen akkor esett el, amikor megtalálta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 meg úgy gondoljuk,” morajlotta Alcee Beck „hogy az a nő Jason egyik kidobott nője volt, és talán valahol fogva tartotta? És te elengetted őt, amikor Jason eltű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úgy reagáltam, mintha kínaiul mondták volna. Nem fogtam fel belőle sem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sont le is tartóztattuk tavaly gyilkosság gyanújáv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ól tudjátok, ki volt a gyilkos. Börtönben is van, hacsak nem történt azóta valami, amiről nem tudunk. És vallomást is tett.” Catfishsel találkozott a tekintetünk, kényelmetlenül érezte magát. Rendben, a bátyám egy kicsit perverz volt szex témában (nem mintha egyiknő is bánta volna, akivel perverzledett), de, hogy szexrabszolgát tartott volna, és hogy én megyeztem volna a csajjal miután eltűnt? Ugyan má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llomás tett, és még mindig börtönben van.” mondta Andy, mivel ő vette föl a vallomást. „De mi van, ha Jason a bűntársa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 várjuk csak!” mondtam „Egyszerre mindkettő nem lehet. Ha a bátyám meghalt az erdőben egy pumával való találkozás során, akkor hogy tudta fogságban tartani azt a Maria-Star Coopert, vagy kit? Úgy gondoljátok, hogy én is benne voltam a bátyám állítólagos rabszolgás dolgában? Szerintetek én csaptam el az autómmal? Aztán én vettem fel, és vittem a sürgősség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dannyian egymást néztük egy hosszú pillanatig. Aztán Catfish úgy lőtte ki magát a kanapéról, mint egy raké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bömbölte „Ti azért rángattatok ide, srácok, hogy megosszuk Sookieval a pumával kapcsolatos rossz híreket. Senki nem említett nekem semmit azzal a lánnyal kapcsolatban, akit felvett a kocsijába! Ő itt egy rendes lány.” bökött rám Catfish „Senki se mondhat mást! Ahogy azt se, hogy Jason Stackhouse többet csinál annál, minthogy az ujjai köré csavarja a kínálkozó lányokat, azt meg végképp nem, hogy fogságban tart, és olyan borzalmakat csinál egy lánnyal. Ha azt mondjátok, hogy Sookie elengedte azt a Coopert, és aztán elütötte, mert lusta volt utánafutni, akkor én meg azt mondom, hogy menjetek a pokol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ten áldja Catfish Hennesseyt, hogy kiállt mellet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Alcee és Andy hamarosan távoztak, majd Catfishnek és nekem volt egy összefüggéstelen beszélgetésünk, ami javarészt abból állt, hogy szidta a törvény embereit. Amikor a végére ért, rámeredt az órájára.</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rPr>
        <w:t>Gyerünk, Sookie. Neked és nekem oda kell érnünk Jason házához.”</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rPr>
        <w:t>Miért?” Akartam menni, de össze voltam zavarodva.</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rPr>
        <w:t>Kerítettünk egy felderítőcsoportot, és tudom, hogy ott akarsz majd lenni.”</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Tátott szájjal bámultam rá, míg Catfish Alcee és Andy vádjai miatt füstölgött. Igazán keményen próbáltam kitalálni valamit, hogy megszüntessem ezt a felderítő csoportot. Utáltam azokra a férfiakra és nőkre gondolni, akik felvették az összes téli felszerelésüket, hogy most végigszántsák az aljnövényzetet, ami most csupasz és meg van barnulva, és nagyon megnehezíti a tájékozódást. De semmi sem tudta őket leállítani, amikor ők jót akarnak, és minden okom megvolt, hogy csatlakozzak hozzájuk.</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Ott volt a távoli lehetőség, hogy Jason valahol kint van a fák között. Catfish mondta, hogy annyi embert szedett össze, amennyit csak tudott, és Kevin Pryor beleegyezett, hogy szolgálaton kívül ő legyen a koordinátor. Maxine Fortenberry és a templomba járó asszeonyok kávét és fánkot hoztak a Bon Temps-i Péktől. Elkezdtem sírni, mert ez megsemmisítő érzés volt, és ettől Catfish még vörösebb lett. A síró nők Catfish hosszú listájának tetején voltak, amik kényelmetlenné tették őt.</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nyhítettem a helyzetén azzal, hogy montam neki, hogy el kell készüljek. Összepakoltam az ágyat, megmostam az arcom és a fogam, és a hajamat lófarokba kötöttem. Megtaláltam azt a fülmelegítőt, amit egyszer talán évekkel ezelőtt használtam, majd felvettem a régi kabátomat, és rengeteg papírzsebkendővel egyetemben a kerti munkakesztyűmet beletömködtem a zsebeimbe, arra az esetre, ha megint sírós hangulatba kerülnék.</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A felderítő csoport népszerű tevékenység volt Bon Tempsben ezen a napon. Nem csak az emberek szeretnek segíteni a mi kis városunkban – hanem a pletykák már elkerülhetetlenül kezdtek keringeni erről a titokzatos vadállat lábnyomról. Amenyire tudom, a „párduc” szó még nem volt annyira ismert; ha így lett volna, akkor jóval nagyon tömeg gyűlt volna össze. A legtöbb férfi fegyveresen jött – nos, voltaképpen a legtöbb férfinél mindig volt fegyver. A vadászat itt egy életforma, az NRA gondoskodik a legtöbb lökhárítómatricáról, és a szarvas időszak olyan, mint egy szentséges vakáció. Vannak a vadászatnak különleges időszakai amikor nyíllal, elöltöltős fegyverrel vagy puskával vadásznak a szarvasra. (Talán van dárdás időszak is, ahogy tudom) Körülbelül ötven ember volt Jason házánál, elég egy partihoz egy kis közösségnek munkanapon.</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Ott volt Sam, és olyan boldog voltam, hogy látom, hogy majdnem elkezdtem megint sírni. Sam volt a legjobb főnököm, aki valaha csak volt, és a barátom volt, és mindig jött, amikor bajban voltam. A vösöres-arany hajára narancssárga kötött sapkát húzott, és szintén fényes narancssárga kesztyűt viselt. A nehéz barna dzsekije ezzel szemben sötétnek tűnt, és ahogy az összes férfi, ő is gumicsizmát húzott. Még télen sem mehettél az erdőbe úgy, hogy a bokád ne lett volna védve. A kígyók lassúak és lomhák télen, de ott vannak, és megtorolnák, ha rájuk lépnél.</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Valahogy az összes ember jelenléte elérte, hogy Jason eltűnése még rémísztőbbnek tűnjön. Ha ezek közül az emberek közül mindegyik azt hitte, hogy Jason kint van az erdőben holtan vagy nagyon rossz állapotban, akkor lehet, hogy igazuk volt. Minden értelmes dolog ellenére, amit el tudtam mondani magamnak, egyre ijedtebb lettem. Volt néhány zavaros percem, míg elképzeltem, hogy mi minden történhetett Jasonnal, talán századjára.</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Sam épp mögöttem állt, mikor újra képes voltam hallani és látni. Lehúzta a kesztyűjét és megszorította a kezem. A keze meleg volt és kemény, és örültem, hogy a kezét foghatom. Sam, bár váltó volt, tudta, hogy lehet engem célba vennie a gondolataival, bár ő nem hallotta az enyéimet. </w:t>
      </w:r>
      <w:r>
        <w:rPr>
          <w:rFonts w:cs="Times New Roman" w:ascii="Times New Roman" w:hAnsi="Times New Roman"/>
          <w:i/>
          <w:sz w:val="24"/>
          <w:szCs w:val="24"/>
        </w:rPr>
        <w:t>Igazán azt hiszed, hogy ott kint van?</w:t>
      </w:r>
      <w:r>
        <w:rPr>
          <w:rFonts w:cs="Times New Roman" w:ascii="Times New Roman" w:hAnsi="Times New Roman"/>
          <w:sz w:val="24"/>
          <w:szCs w:val="24"/>
        </w:rPr>
        <w:t xml:space="preserve"> kérdezte. </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Megráztam a fejem. A szemünk találkozott, és néztük egymást.</w:t>
      </w:r>
    </w:p>
    <w:p>
      <w:pPr>
        <w:pStyle w:val="Normal"/>
        <w:widowControl w:val="false"/>
        <w:autoSpaceDE w:val="false"/>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val="false"/>
        <w:autoSpaceDE w:val="false"/>
        <w:spacing w:before="0" w:after="0"/>
        <w:jc w:val="both"/>
        <w:rPr>
          <w:rFonts w:ascii="Times New Roman" w:hAnsi="Times New Roman" w:cs="Times New Roman"/>
          <w:i/>
          <w:i/>
          <w:sz w:val="24"/>
          <w:szCs w:val="24"/>
          <w:lang w:val="en-GB"/>
        </w:rPr>
      </w:pPr>
      <w:r>
        <w:rPr>
          <w:rFonts w:cs="Times New Roman" w:ascii="Times New Roman" w:hAnsi="Times New Roman"/>
          <w:i/>
          <w:sz w:val="24"/>
          <w:szCs w:val="24"/>
        </w:rPr>
        <w:t>Azt hiszed, hogy ő még mindig él?</w:t>
      </w:r>
    </w:p>
    <w:p>
      <w:pPr>
        <w:pStyle w:val="Normal"/>
        <w:widowControl w:val="false"/>
        <w:autoSpaceDE w:val="false"/>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Ez sokkal keményebb volt. Végülis vállat vontam. Tovább tartotta a kezem, és én örültem neki.  </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Arlene és Tack kiszálltak Arlene autójából és felénk jöttek. Arlene haja élénk piros volt, mint régen,de a kelleténél egy kicsit jobban össze volt gubancolódva, és a szakácsra is ráfért volna egy borotválkozás. Szóval még nem tart Arlene-nál borotvát, ezt tudtam kiolvasni a gondolataiból.</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rPr>
        <w:t>Láttad Tarát?” kérdezte Arlene.</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rPr>
        <w:t>Nem.”</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rPr>
        <w:t>Nézd” Mutatott lopva, és megláttam Tarát farmerben és gumicsizmákban, amik felértek egészen a térdéig. Úgy festett mint egy ragyogóan ápolt ruházati bolt tulajdonos, ahogy én azt elképzeltem, bár volt rajta egy elragadó műszőrme fehér és barna színű kalap, olyan, amihez legszívesebben odamennél és megsímogatnád. A kabátja passzolt a kalapjához. Épp úgy, mint a kesztyűi. De deréktól lefelé Tara felkészült a fákra. Jason barátja, Dago teljesen megsemmisülve elkábultan bámulta Tarát. Holly és Danielle szintén eljöttek, és mivel Danielle barátja még nem gyógyult meg, a felderítő csoportról kiderült, hogy volt egy meglepetésszerű társadalmi oldala.</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Maxine Fortenberry és két másik nő az egyházból, leengedték Maxine férje terepjárójának lenyitható hátsó ajtaját, és előbukkant számos termosz, eldobható kávéscsészék, műanyag kanalak és több csomag cukor. A hat tucat fánk bepárásította a dobozt, amiben tárolták azokat. Egy nagy műanyag szemétvödör fekete zsákkal már elő volt készítve. Ezek a hölgyek tudták hogy kell megrendezni egy kereső partit.</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Képtelen voltam elhinni, hogy mindezt meg lehetett szervezni néhány óra alatt. Ki kellett vegyem a kezemet Sam kezéből, hogy kihalásszak egy zsebkendőt és megtöröljem vele az arcomat. Ahogy reméltem Arlene jött, de Holly és Danielle jelenléte teljesen fejbekólintott. Kevin Pryorra nem volt sok szükség, de ő itt volt, egy térképpel, írótömbbel és ceruzával távolabb szervezkedett.</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Elkaptam Holly tekintetét, és szomorúan rám mosolygott, olyan mosollyal, ahogy a temetésen szoktak.</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Épp ekkor Kevin odacsapkodta a műanyag szemetesvödör fedelét a terepjáró hátuljához, és amikor mindenki ráfigyelt, elkezdett utasításokat adni a kereséshez. Nem vettem észre, hogy Kevin ennyire tud irányítani, a legtöbb alkalommal beárnyékolta az anyja, Jeneen ragaszkodása vagy az ő túlméretezett partnere, Kenya. Nem kapnád rajta Kenyát a fák között, hogy Jasont keresse, elmélkedtem, majd beleláttam, és le kellett nyeljem a gondolataimat. Tekintélyes felszerelésben odadőlt Fortenberry teherautójához, az arca abszolút kifejezéstelen volt. A pozíciójából lehetett érezni, hogy ő volt Kevin végrehajtója – és hogy ő csak akkor mozdul vagy szólal meg, ha őt valahogy kiprovokálják. Kenya tudta, hogy hogyan lehet egy csöndes veszélyt kezelni, ezt tudom. Rálocsolna egy vödör vizet Jasonra, ha ő égne, de az érzései a testvérem iránt túlnyomó részt határozottan nem pozitívak voltak. De jött, mert Kevin önkéntesnek jelentkezett. Ahogy Kevin az embereket csapatokba osztotta, a sötét szemei végigpásztáztak rajta, a keresőkön, beleértve engem is. Egy kicsit bólintott, és én is visszabólintottam.</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rPr>
        <w:t>Minden öt főből álló csoportban kell lennie egy lövésznek,” kiáltott Kevin. „Az nem lehet akárki. Olyannak kell lennie, aki sok időt tölt az erdőben vadászással.” Az izgalomszint ezzel a bejelentéssel a tetőfokára hágott. De nem hallgattam továb Kevin utasításai többi részét. Először is az előző naptól még mindig fáradt voltam; ami egy kivételesen mozgalmas nap volt. És egész idő alatt, a háttérben, az aggodalom a testvéremért nem hagyott nyugodni és evett engem. Egy hosszú éjszaka után ma korán reggel felébresztettek, és most itt állok a hidegben a gyerekkori otthonom előtt, és várom, hogy részt vehessek egy megindító vadkacsa vadászaton – vagy legalábbis reméltem, hogy ez egy vadkacsa vadászat lesz. Túl kábult voltam, hogy ítélkezzem. Hideg szél kezdett el fújni a tisztáson a ház körül, kibírhatatlanná hűtve a könnyeket az arcomon.</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Sam átölelt a karjaival, bár a kabátjainkban elég esetlenek voltunk. Úgy tűnt, hogy még az kabát anyagán keresztül is érzem testének melegét. </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rPr>
        <w:t>Tudod, hogy nem fogjuk megtalálni ott kint őt,” suttogta nekem.</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rPr>
        <w:t>Egészen biztos vagyok benne, hog nem fogjuk,” mondtam, miközben hangom minden volt, csak nem határozott.</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 fogom szagolni, ha ő ott van.”</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Ez annyira gyakorlatias volt. </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Felnéztem rá. Nekem nem kellett magasra néznem, mert Sam nem igazán magas férfi. Most az arca nagyon komoly volt. Samnak sok vicce volta  váltó énjével kapcsolatban, mint a legtöbb kettő-természetűnek, de meg tudtam mondani, amikor ez arra irányult, hogy enyhítse a félelmemet. Amikor a második természetű alakában volt, a szaglása olyan volt mint a kutyáé, amikor emberi formájában volt, ez az érzék még akkor is erősebb volt, mint egy szimpla embernek. Sam képes volt arra, hogy kiszagoljon egy friss hullát.</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rPr>
        <w:t>Te bemégy a fák közé,” mondtam.</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rPr>
        <w:t xml:space="preserve">Persze. Megteszem amit tudok. Ha ő ott van, azt hiszem tudni fogom.” </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Kevin monda, hogy a seriff megpróbálta kibérelni azokat kereső kutyákat, amiket egy shreveporti rendőr képezett ki, de a rendőr azt mondta, hogy a mai napra már foglaltak. Azon töprengtem, hogy igaz volt-e, vagy csak a férfi nem akarta kockáztatni a kutyái életét, ha egy párduc van az erdőben. Igazából nem hibáztatnám őt ezért. És itt volt egy jobb felajánlás, pont előttem.</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rPr>
        <w:t>Sam,” mondtam, a szemeim megteltek könnyekkel. Megpróbáltam megköszönni neki, de nem jöttek elő a szavak. Szerencsés voltam, hogy volt egy olyan barátom, mint Sam, ezt jól tudtam.</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rPr>
        <w:t>Csönd, Sookie,” mondta. „Ne sírj. Rá fogunk jönni, mi történt Jasonnal, és megtaláljuk a módját, hogy visszaadjuk Eric memóriáját.” A hüvelykujjával ledörzsölte a könnyeket az arcomró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Senki sem volt elég közel, hogy halljon, de nem álltam meg, hogy körbe ne pillantsa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És akkor,” mondta Sam egy határozottan zord éllel a hangjában, „ki tudjuk őt tenni a házadból, és visszaküldjük Shreveportba, ahova tartozi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ldöntöttem, hogy válaszolni erre, nem a legjobb politik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i a mai napnak a szava?” kérdezte, miközben visszavonu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Adtam neki egy ízetlen mosolyt. Sam mindig megkérdezte, hogy mi az aktuális szó a Nap Szava naptáramban. „Még nem vizsgáltam meg reggel. Tegnap a ’zagyvalék’ volt,” mondtam.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Érdeklődve felemelte a szemöldöké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gy összezavarodott mocsok,” mondta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okie, meg fogjuk találni a megoldás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Mikor a keresők csoportba rendeződtek, felfedeztem, hogy nem Sam volt az egyetlen kettő-természetű Jasonnál aznap. Megdöbbentem, hogy észrevettem egy csapatot Hotshotból.  Calvin Norris, az unokahúga, Crystal, és mellettük egy másik férfi, aki ismerősnek tűnt valahonnan. Egy pillanat múlva, ahogy az emlékezetem kitisztult, rájöttem, hogy a másik férfi az volt, akit a Crystal háza mögötti csűr előtt láttam. A sűrű fakó haja beindította az emlékezetemet, és megbizonyosodtam erről, amikor megláttam, hogy milyen kecsesen mozog. Kevin fegyveres emberünknek Jimmy Fullenwilder tiszteletest jelölte ki. Hármónk kombinációja más körülmények között megnevettetett volna.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ivel tőlük hiányzott az ötötdik ember, csatlakoztam hozzáju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A három hotshot-i vérfarkas bólintott. Calvin ragyogó zöld szemeivel elgondolkodva fixírozott engem. „Ő itt Felton Norris,” mondta bemutatás gyanán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Visszabólintottam Feltonnak, és Jimmy Fullenwilder, egy ősz hajú, körülbelül hatvan éves ember kezeket rázott vele. „Természetesen ismerem Miss Sookie-t, de a önöket, azt hiszem nem. Én Jimmy Fullenwilder tiszteletes vagyok,” mondta miközben körbe mosolygott. Calvin egy udvarias mosollyal fogadta ezt az információt, Crystal gúnyosan mosolygott, és Felton Norris (kifogytak vezetéknevekből Hotshotban?) ridegebb lett. Felton még egy beltenyésztett vérfarkasnak is furcsa volt. A szemei rendkívül sötétek voltak a hatalmas vastag szemöldök alatt, ami éles ellentétben állt a sápadt arcával. Az arca széles volt a szemei magasságában, majd szirtelen keskenyedett el a szája vonalánál. Bár ő nagy darab férfi volt, könnyen és csendesen mozgott, amikor elindultunk a fák közé, majd rájöttem, hogy Hotshot lakosaira ez jellemző. Norris-ékkel egy társaságban Jimmy Fullenwilder és én ügyetlen elefántoknak tűntün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Legalább a lelkész cipelte az ő puskáját, úgy, mintha tudná,  hogy kell használni.</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z utasításainkat követve egy sorba álltunk úgy, hogy kinyújtottuk a karunkat vállmagasságba, és összeérintettük az ujjbegyeinket. Crystal volt a jobbomon, és Calvin a balomon. A másik csoport ugyanígy tett. Elkezdtük a keresést a szélén, követve a tó görbéjé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mlékezz, ki van a csapatodban,” ordított Kevin. „Nem akarunk embereket elveszíteni itt! És most, rajt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Elkezdtük tapogatni a földet előttünk, miközben egyenletes sebességgel haladtunk. Jimmy Fullenwilder elöl ment néhány lépéssel, mivel nála volt a fegyver. Rögtön látható volt az erdőismeret különbsége a hotshot-i nép, a tiszteletes és közöttem. Crystal, úgy tűnt, hogy átsuhan az aljnövényzeten anélkül, hogy át kellene gázoljon rajta, vagy szét kellene rúgnia, noha hallottam a lépteit. Jimmy Fullenwilder, egy mohó vadász, otthon volt az erdőben és tapasztalt természetjáró volt, és sokkal több mindent megtudtam a környezetről, mint amit én valaha tudtam, de azért nem tudott úgy mozogni mint Calvin és Felton. Mint a szellemek, úgy siklottak a fák között, kb akkora zajt is csapva.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gyszer, amikor belefutottam a tüskés szőlő egy különösen sűrű bozótjába, éreztem két kezet a derekamra kapcsolódni mindkét oldalon, majd felemeltek, és már le is tettek, mielőt treagálhattam volna. Calvin Norris nagyon finoman elnyomott engem, és visszament a pozíciójába. Nem hiszem, hogy bárki más észrevette volna. Jimmy Fullenwilder, az egyetlen, aki megdöbbenhetett volna, már volt egy kis előny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A csapatunk nem talált semmit: sem a ruha egy foszlánya vagy test, sem egy csizmanyomat vagy párducnyom, sem egy szag vagy egy nyom vagy egy csepp vér. A másik csapatból valaki felkiáltott egy szétszaggatott oposszum tetem felett, de nem volt semmi közvetlen dolog, hogy megállapítsák, hogy mi okozta a halálá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 mozgás elindult újra. A testvérem vadászott ebben az erdőben, néhány barátjának megengedte, hogy vadásszanak itt, de különben nem avatkozott bele természetbe a ház körüli húsz hold területen. Ez azt jelentette, hogy nem szedett össze elhullott ágakat vagy nem húzott ki palántákat, ami megnehezítette volna a mozgás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 csapatom találta meg a szarvas lest, amit ő és Hoyt épített együtt még valamikor öt évvel ezelő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Bár az állvány szemben állt egy természetes tisztással, ami kb észak-déli irányban futott, a fák annyira vastagok voltak ekörül, hogy átmenetileg elvesztettük szemelől a többi keresőt, amit nem is gondoltam volna télen, a csupasz fák miatt. Időnként hallottunk emberi hangot a távolban, ahogy csinálja magának az utat a fenyőkön, bokrokon és gumifák között, de az elszigetelés érzése elsöprő vol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Felton Norris felmászott a szarvas állványra olyan nem emberi módon, hogy nekem el kellett tereljem Fullenwilder tiszteletes figyelmét azzal, hogy megkérdeztem, hogy lenne-e kifogása az ellen, hogy imádkozzon a testvérem visszatéréséért. Természetesen, mondta nekem, már megtette, továbbá megjegyezte, hogy örülne, ha látna engem a templomban vasárnap, hogy belefoglalja a hangomat imájába. Bár sokszor elszalasztottam a templomba járást a munkám miatt, és amikor elmentem, részt vettem a Metodista istentiszteleten (amit Jimmy Fullenwilder nagyon jól tudott), hát nekem igent kellett mondanom. Épp ekkor Felton leért a földre és az állvány üres volt. „Gyere le óvatosan, ez a létre nem túl stabil,” kiáltott Calvin, és rájöttem, hogy Calvin figyelmeztette Feltont, hogy emberinek tűnjön ahogy leereszkedik.  Ahogy a váltó lassan és ügyetlenül leereszkedett, találkoztam Calvin szemeivel, és szórakoztatottnak tűn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Unatkozva a várakozástól a szarvas les lábánal Crystal suhant előre a ’pontemberünk’-től, Fullenwilder tiszteletestől, pedig Kevin figyelmeztetett minket, hogy ne tegyük. Épp ahogy azon gondolkodtam, hogy </w:t>
      </w:r>
      <w:r>
        <w:rPr>
          <w:rFonts w:cs="Times New Roman" w:ascii="Times New Roman" w:hAnsi="Times New Roman"/>
          <w:i/>
          <w:sz w:val="24"/>
          <w:szCs w:val="24"/>
          <w:lang w:val="en-US" w:eastAsia="en-US"/>
        </w:rPr>
        <w:t>nem hallom őt</w:t>
      </w:r>
      <w:r>
        <w:rPr>
          <w:rFonts w:cs="Times New Roman" w:ascii="Times New Roman" w:hAnsi="Times New Roman"/>
          <w:sz w:val="24"/>
          <w:szCs w:val="24"/>
          <w:lang w:val="en-US" w:eastAsia="en-US"/>
        </w:rPr>
        <w:t xml:space="preserve">, meghallottam, hogy sikí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Néhány másodperc töredéke alatt Calvin és Felton átugrottak a tisztás felett Crystal hangjának irányába, és Jimmy tiszteletest és engem ott hagytak, így futottunk utánuk. Reméltem, hogy a pillanatnyi kavarodás el fogja homályosítani a látványt, ahogy Calvin és Felton mozogtak.  Előttünk leírhatatlan zajt hallottunk, a visítás, dühöngő mozgás hangos elegyét, amik az aljnövényzetből jöttek. Majd egy rekedt kiáltás, egy másik éles sikítás ért el hozzánk a fák közü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Hallottuk, ahogy a többi kereső minden irányból kiáltozással reagál, rohanva az aggasztó hangok irányáb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 sarkam beleakadt egy kúszónövény indáiba, és eldőltem, mint egy teáscsésze. Bár talpraálltam és elkezdtem újra futni, Jimmy Fullenwilder már lehagyott engem, és ahogy alábuktam egy sor fenyőág elől, ami nem volt nagyobb, mint egy boríték, meghallottam egy puska dörrenésé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i/>
          <w:i/>
          <w:iCs/>
          <w:sz w:val="24"/>
          <w:szCs w:val="24"/>
          <w:lang w:val="en-GB" w:eastAsia="en-US"/>
        </w:rPr>
      </w:pPr>
      <w:r>
        <w:rPr>
          <w:rFonts w:cs="Times New Roman" w:ascii="Times New Roman" w:hAnsi="Times New Roman"/>
          <w:i/>
          <w:iCs/>
          <w:sz w:val="24"/>
          <w:szCs w:val="24"/>
          <w:lang w:val="en-US" w:eastAsia="en-US"/>
        </w:rPr>
        <w:t xml:space="preserve">Ó, Istenem, </w:t>
      </w:r>
      <w:r>
        <w:rPr>
          <w:rFonts w:cs="Times New Roman" w:ascii="Times New Roman" w:hAnsi="Times New Roman"/>
          <w:iCs/>
          <w:sz w:val="24"/>
          <w:szCs w:val="24"/>
          <w:lang w:val="en-US" w:eastAsia="en-US"/>
        </w:rPr>
        <w:t>gondoltam.</w:t>
      </w:r>
      <w:r>
        <w:rPr>
          <w:rFonts w:cs="Times New Roman" w:ascii="Times New Roman" w:hAnsi="Times New Roman"/>
          <w:i/>
          <w:iCs/>
          <w:sz w:val="24"/>
          <w:szCs w:val="24"/>
          <w:lang w:val="en-US" w:eastAsia="en-US"/>
        </w:rPr>
        <w:t xml:space="preserve"> Ó Istenem.</w:t>
      </w:r>
    </w:p>
    <w:p>
      <w:pPr>
        <w:pStyle w:val="Normal"/>
        <w:widowControl w:val="false"/>
        <w:autoSpaceDE w:val="false"/>
        <w:spacing w:before="0" w:after="0"/>
        <w:jc w:val="both"/>
        <w:rPr>
          <w:rFonts w:ascii="Times New Roman" w:hAnsi="Times New Roman" w:cs="Times New Roman"/>
          <w:i/>
          <w:i/>
          <w:iCs/>
          <w:sz w:val="24"/>
          <w:szCs w:val="24"/>
          <w:lang w:val="en-GB" w:eastAsia="en-US"/>
        </w:rPr>
      </w:pPr>
      <w:r>
        <w:rPr>
          <w:rFonts w:cs="Times New Roman" w:ascii="Times New Roman" w:hAnsi="Times New Roman"/>
          <w:i/>
          <w:iCs/>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A kicsi tisztás tele volt vérrel és nagy volt a kavarodás. Egy hatalmas állat csapkodott a száraz avarban, miközben mindenfelé skarlátvörös vércseppeket fújt szét. De ez nem párduc volt. Másodjára az életemben láttam óriás vaddisznót, ami rendkívül vérengző disznó volt és óriás méretre nőt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dő közben ráébredtem, hogy mi volt előttem.  A koca összeesett, és meghalt. Vértől bűzlött. Valami visított az aljnövényzetben, mikor Crystal rátalált. Yez mutatta, hogy nem volt egyedü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vérnek csak egy része származott a kocát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rystal Norris egy fának dőlve szorította le háromszög alakú sebét a lábán, melyből szivárgott a vér. Nem tudtam, hogy Felton milyen kapcsolatot ápol Crystallal, de láttam Felton arcán, hogy ő is nagyon meg volt döbben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rPr>
        <w:t>„</w:t>
      </w:r>
      <w:r>
        <w:rPr>
          <w:rFonts w:cs="Times New Roman" w:ascii="Times New Roman" w:hAnsi="Times New Roman"/>
          <w:sz w:val="24"/>
          <w:szCs w:val="24"/>
        </w:rPr>
        <w:t xml:space="preserve">Hogy van?” kérdeztem a két embert. Calvin felnézett, furcsa volt a pillantása. Félreérthetetlen pillantást vetett a hullára, melyben a vágy bujkált. Véres volt a szája. </w:t>
      </w:r>
      <w:r>
        <w:rPr>
          <w:rFonts w:cs="Times New Roman" w:ascii="Times New Roman" w:hAnsi="Times New Roman"/>
          <w:sz w:val="24"/>
          <w:szCs w:val="24"/>
          <w:lang w:val="en-US" w:eastAsia="en-US"/>
        </w:rPr>
        <w:t xml:space="preserve">Egy darabka bunda volt a kézfején, olyan barnás-sárga színű. Ő neki nagyon furcsa farkasnak kellett legyen. Csendben rámutattam eme természetének bizonyítékára, és sóvárogva megremegett ahogy tudomásulvéve bólintott. Kihúztam egy zsebkendőt a kabátzsebemből, megnyálaztam, és letöröltem az arcát mielőtt Jimmy Fullenwilder elszakad a vadászzsákmánya bűvöletéből, és észre venné a furcsa társait. Amikor Calvin szája már nem volt foltos, a keze köré csavartam a zsebkendőmet, hogy elrejtsem a bundá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Felton úgy tűnt, hogy normális, amíg fel nem fedeztem, hogy mi van a karjai végén. Azok nem normális kezek voltak többé… de nem is igazi farkas kezek. Azok valami nagyon furcsa, valami nagy és lapos és karmos valamik volta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m tudtam az emberek fejében olvasni, de pár villanást elkaptam, amikben főként csak nyers hús szerepelt. Felton előre-hátra ringatózott, csak párszor hallottam a gondolata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éma harc, szinte már fájdalmas volt. Éreztem a változást, mikor a két ember, emberekbe erőltette az agya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éhány perc elteltével Calvin tudott beszé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k vért vesztett, de ha időben kórházba juttatjuk, akkor nem lesz semmi gond.” Hangja erős volt, érződött rajta a sok kí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elton szeme még mindig csukva volt, ügyetlenül tépte flanel ingjé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kor Crystal sebét szorosan bekötözték, láttam, hogy mennyire sápadt. Néma csendben felemelték, és az erdő felé kezdték el vinni. Felton keze eltakarta őket, hála isten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dez olyan gyorsan történt, hogy a keresők másik csoportja, akik a tisztás felé tartottak, épphogy reagáltak r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lőttem egy sertést” Mondta Jimmy Fullwlider, mikor Kenya és Kevin a tisztásra ért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Ezt nem hiszem el. </w:t>
      </w:r>
      <w:r>
        <w:rPr>
          <w:rFonts w:cs="Times New Roman" w:ascii="Times New Roman" w:hAnsi="Times New Roman"/>
          <w:sz w:val="24"/>
          <w:szCs w:val="24"/>
          <w:lang w:val="en-US" w:eastAsia="en-US"/>
        </w:rPr>
        <w:t>Én épphogy ellöktem őt és a másik anyakoca a kölykeivel szétszóródott, majd a két férfi már jött is, majd eltűntek az útból,és torkon lőttem.”</w:t>
      </w:r>
      <w:r>
        <w:rPr>
          <w:rFonts w:cs="Times New Roman" w:ascii="Times New Roman" w:hAnsi="Times New Roman"/>
          <w:sz w:val="24"/>
          <w:szCs w:val="24"/>
        </w:rPr>
        <w:t xml:space="preserve"> Jimmy nem tudta, hogy hős volt, vagy inkább nagy bajba keveredett. </w:t>
      </w:r>
      <w:r>
        <w:rPr>
          <w:rFonts w:cs="Times New Roman" w:ascii="Times New Roman" w:hAnsi="Times New Roman"/>
          <w:sz w:val="24"/>
          <w:szCs w:val="24"/>
          <w:lang w:val="en-US" w:eastAsia="en-US"/>
        </w:rPr>
        <w:t xml:space="preserve">Felton és Calvin már majdnem átváltoztak teljesen vérfarkassá a Crystal ellen irányuló fenyegetés és a saját vadászösztönük miatt, és a tény, hogy inkább ellökték maguktól a disznót, minthogy teljesen átváltozzanak, bebizonyította, hogy ők valóban nagyon erősek voltak. De a tény, hogy elkezdtek átváltozni, és képtelenek megállítani, úgy tűnt, hogy az a természetükkel ellenes. A határ a kettő-természetű hotshot-i lakók között úgy tűnt, hogy eléggé </w:t>
      </w:r>
      <w:r>
        <w:rPr>
          <w:rFonts w:cs="Times New Roman" w:ascii="Times New Roman" w:hAnsi="Times New Roman"/>
          <w:sz w:val="24"/>
          <w:szCs w:val="24"/>
        </w:rPr>
        <w:t>észrevehető.</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rapásnyomok voltak a disznókon. Annyira megteltem aggodalommal, hogy nem tudtam élvezni a keresők izgalmát. Undorodtam a vér látványától, és a tudattól, hogy az egyik keresőt megsebezték. A Jimmy Fullwliderm puccsánál állók irigysége megtöltött. Ennyire, még életemben nem akartam megszabadulni az érzésekt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yerünk! Mára végeztünk.” mondta Sam. Az erdőben sétáltunk, közben Maxine-nak beszámoltam a történtekről.  Elfogadtam egy fánkot, és hazamentem. Sam követ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kor beléptem az ajtón, furcsa érzés volt tudni, hogy járt itt valaki. Eric ébren volt, és a lépéseim a feje fölött hallatszottak. Vagy ő olyan volt, mint egy átlagos halott?!  Nyugtalanság fogott el, de túl fáradt voltam ahhoz, hogy gondolkozz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m a konyhába sietett, hogy készítsen egy kis kávét. Ő némileg otthonosan mozgott ezen a területen, mert mikor még élt a nagyi, sokszor meglátogat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kor letettem a kabátokat, azt mondtam: „ Ez egy katasztróf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am nem ellenkezet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m elég, hogy nem találtuk meg Jasont, amire nem igazán számítottam, de még a fickók Hotshotból is majdnem kiütöttek minket, Crystalt meg is sebesült. Nem tudom, mért gondolták, hogy nekik ott kell lenniük.” Tudom, hogy ez nem szép tőlem, de Sam eléggé ismert ahhoz, hogy velem kapcsolatban ne dédelgesse magát hamis illúziókb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zéltem velük, mielőtt odaértél. Calvin volt szolgálatban, és ő hajlandó volt velem beszélni.” mondta Sam csendes, egyenletes hangon. „Felton a legjobb nyomozójuk, úgyhogy nem volt nehéz elérni, hogy ő jöjjön, Crystal pedig Jasont kere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Éreztem, hogy miattam szégyenkezik. „Sajnálom” Mondtam miközben leültem egy székre. Arcomat kezeimbe temettem. Sam megsimogatta a térdem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godban áll idegesítőnek len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gpusziltam a fejét. „Nem tudom, mit kezdenék nélküled.”  mondtam  gondolkodás nélkü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elpillantott rám. Hosszú, furcsa pillanat volt. Úgy tűnt, mintha táncolna a fény a konyháb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ívd fel Arlene-t! Átjönne a gyerekekkel, megpróbálná megcsinálni a kávéd, és Tack elferdített farkáról mesélne. Biztos, hogy jobb kedved len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rültem, hogy véget ért az a pillantás. „Egész kíváncsivá tettél, de a Tack-ról szerezhető információ már sok lenne.” mond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gondolkodtam, de nem annyira, hogy ne halljam, amit Charlsie Tooten-nek mon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ndkettőnknek töltöttem kávét, és tettem cukrot a félig üres tevés cukortartóból. Mikor körbepillantottam a konyhában, észrevettem, hogy az üzenetrögzítő vörösen villog. Csak egy lépésre volt tőlem. Az üzenetet 05:01-kor vették fel. Lehalkítottam a hangszórót. Az összes üzenetemre igaz, hogy nagyon evilági vol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lene-ék voltak, hogy hallottam e a pletykákat Tara-val kapcsolat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m tiszta hangjára kaptam fel a fejem. „Ma este megtámadjuk a boszorkánytanyát. A vérfarkasok rábeszélték a helyi Wiccant, hogy csatlakozzon hozzánk. Szükségünk van Ericre. Jól harcol attól függetlenül, hogy nem tud magáról. Amúgy is, ha nem tudjuk megtörni a varázslatot, haszontalan lesz számunkra.” Pam nagyon gyakorlatias volt. Hajlandó volt feláldozni Ericet, mert nem voltunk benne biztosak, hogy ismét magánál lesz, és be tudja tölteni a vezetői posztját. Pam egy rövid szünetet tartott, majd folytatta. „A Shreveport-i vérfarkasok szövetséget kötöttek a vámpírokkal a csata idejére. Történelmet írunk, telepata barátom.” A telefon kattant egyet, mintha letették volna. A következő üzenet az előző után két perccel jött. „Az a gondolat” folytatta Pam, mintha sose tette volna le a kagylót „hogy a te különös képességedet használjuk, és felfedjük a harcban” mondta Pam. „z a szó még divatban v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ress meg! Ha lehet, minél hamarabb… sötétség beállta után.” Megint letette a kagylót. „Hajts a 714 éves Parchman Avenue-re” Letette a kagyló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ogy tudtam ezt tenni Jasonnel? Gondoltam akkor, mikor Pam nem kiabált a tiszta hangjá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st pedig lefekszel aludni. Gyerünk!” Húzott talpra Sam „Felmész, leveszed a csizmád, a farmered, belebújsz az ágyba, és egy nagyot szundítasz. Mikor felkelsz, sokkal jobban fogod érezni magad. Véletlenül elhagyod Pam számát, úgy, hogy én el tudjalak érni. Szólsz a zsaruknak, hogy hívják fel a bárt, én pedig megkereslek, ha bármi hír kapok Bud Dearborne-tó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erinted, ezt kellene tennem?” Teljesen összezavarod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z nem az én harcom, engem nem hívtak meg.” adott egy puszit a homlokom bal oldalára és visszament a Merlotte’s – b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urcsa volt ez a ragaszkodás a vámpírokhoz. Mikor Erickel Shreveport-ba mentem, sok olyan dolgot tettem, amit nem akartam, sok olyan dolgot tanultam, amire nem lett volna szükség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ásfelől, Jason, a bátyám egyezséget kötött a vámpírokkal, és nekem ezt az egyezséget fent kellett tartanom. Néha úgy éreztem, hogy elakad az életem egy-egy nagy sziklában, de sokembernek komplikált az éle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Úgy gondoltam Ericre, mint egy erős vámpírra, akinek az elméjét levetkőztették. A mészárlásra gondoltam a menyasszonyi ruha boltban. Szegény Maria-Star –ra a Shreveport-i kórházban. Ezek a boszorkányok nagyon gonoszak voltak, meg kellett őket ölni, és az amerikaiaknak kell példát mutatniu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ég furcsa, hogy a vámpírok és a vérfarkasok oldalán állok, és ez a jó oldal – ez egy kicsit meg is nevettetett. Oh, mi jó fejek, megmentjük a nap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en-GB" w:eastAsia="en-US"/>
        </w:rPr>
      </w:pPr>
      <w:bookmarkStart w:id="11" w:name="__RefHeading___Toc252404141"/>
      <w:bookmarkEnd w:id="11"/>
      <w:r>
        <w:rPr>
          <w:lang w:val="en-GB" w:eastAsia="en-US"/>
        </w:rPr>
        <w:t>11. fejeze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Csodálatosan aludtam. Úgy ébredtem, hogy Eric virrasztott az ágyam mellett. Engem szagolgato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okie, mi ez?”kérdezte nagyon csendes hangon. Természetesen tudta, mikor ébredtem fel. A fáktól és váltóktól bűzlesz. És valami még vadabbtó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Feltételeztem, hogy a váltó, akit érzett, az Sam volt. „És vérfarkas” emlékeztettem, hogy ne maradjon le semmirő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nem vérfarkas,” mondt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anácstalan voltam. Calvin emelt át engem a szederbokrok fölött, és az illatának még mindig rajtam kellett volna lenni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Több, mint egyfajta váltó,” mondta Erik a majdnem sötét szobában. „Mit csináltál, szerelmem?”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Nem tűnt kifejezetten dühösnek, de boldognak sem. Vámpírok. Ők írták a birtoklásról szóló könyve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 testvéremet felderítő csoportban voltam az otthona mögötti erdőben,” mondta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ric egy percig még csöndes volt. Majd átkarolt a karjaival, és magához húzott. „Sajnálom,” mondta. „Tudom, hogy aggódsz.”</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add kérjek tőled valamit,” mondtam, tesztelni akartam az elméleteme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z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ézz magadba, Eric. Te igazán, igazán sajnálod? Aggódsz Jason miatt?” Mert az igazi Ericet, az ő igazi elméjét egy csöppet sem érdekelte voln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Természetesen,” tiltakozott. Majd egy hosszú pillanat után – bárcsak láthattam volna az arcát – azt mondta, „Nem igazán.” Meglepődöttnek hangzott. „Tudom, hogy kellene. Aggódnom kellene a testvéredért, mert szeretek veled szexelni, és nekem azt kellene akarnom tőled, hogy sokra tarst engem, hogy te is akarj velem szexelni.”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Neked szeretned kell a becsületességet. Ez volt a legközelibb igazi Eric, akit napok óta látta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De meg fogsz hallgatni, ugye? Ha nekem beszélnem kell? Ugyanabból az ok miat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ze, szerelm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ert velem akarsz szexelni.”</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gen, természetesen. De azért is, mert rájöttem, hogy én…” Szünetet tartott, mintha valami felháborítót készülne mondani. „Rájöttem, hogy vannak érzéseim irántad.”</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Ó” mondtam bele a mellkasába olyan megdöbenten, mint Eric. A mellkasa csupasz volt, gyanítom, mint ahogy a többi testrésze is.  Éreztem a fénylő göndör szőke haját az arcomo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ric,” mondtam egy hosszú szünet után. „Majdhogynem útálom ezt mondani, de én is érzek valamit irántad.” Sok mindent el kellett mondanom Ericnek, és nekünk már az autóban kellene volna lennünk a Shreveportba vezető utunkon. De én megragadtam ezt a pillanatot, hogy kiélvezzem ezt a kis boldogságo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egészen szerelem,” mondta. Az ujjai el voltak foglalva, hogy megtalálják, hogy tudna megszabadítani a legjobban a ruhámtó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Nem, de valami közeli.” Segítettem neki. „Nincs sok időnk, Eric,” mondtam közelítve hozzá, megérintve, miközben elértem, hogy levegő után kapkodjon. „Bújjunk ágyba.”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sókolj meg,” mondta, és nem a szájáról beszélt. „Fordulj így,” suttogta. „Én is meg akarlak csókolni.”</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Ez végül is nem tartott hosszú ideig egyikünknek sem, hogy kielégüljünk és boldogok legyün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i történt?” kérdezte. „Tudom, hogy valami megijesztett téged.”</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künk most Shreveportba kell mennünk,” mondtam. „Mi már lekéstük azt az időt, amit Pam mondott a telefonba. A mai éjszaka az, amikor szembenézünk Hallow-val és a boszorkányaiva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kkor neked itt kell maradnod,” mondta rögtö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mondtam finoman miközben a kezemet az arcára tettem. „Nem, baby, nekem veled kell menjek.” Nem mondtam el neki, hogy Pam úgy gondolta, hogy engem használni a csatában jó ötlet. Nem mondtam el neki, hogy őt vadászrepülőként fogják használni. Nem mondtam el neki, hogy én biztos voltam abban, hogy ma este valaki meg fog halni, talán többen, ember és vérfarkas és vámpír. Ez valószínűleg az utolsó alkalom volt, hogy Erichez becézően szóltam. Ez talán az utolsó alkalom volt, hogy Eric a házamban ébredt. Lehet, hogy egyikünk nem éli túl az éjszakát, és ha mégis, nem fogjuk megtudni, hogy az minket hogy változtat meg.</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z út Shreveporthoz csöndes volt. Letusoltunk és felöltöztünk anélkül, hogy sokat beszélt volna bármelyikünk is. Legalább hétszer gondoltam arra, hogy Eric-kel vagy nélküle vissza megyek Bon Tempsb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De nem ment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ric készségei nem tartalmazták  a térképolvasást,  úgyhogy nekem félre kellett húzódnom, hogy átnézzem a Shreveport térképemet,  hogy megtervezzem az útvonalunkat a Parchman 714-be, valami, amit nem láttam előre, mielőtt odaértünk a városhoz. (Valahogy arra számítottam, hogy Eric emlékszik az irányra, de persze nem emlékeze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 nap szava a ’megsemmisítés’” mondta nekem derűse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Ó. Köszi, hogy kipipáltad.” Valószínűleg nem hangzottam nagyon hálásnak. „Elég izgatottnak tűnsz az egész mia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okie, nincs jobb egy jó küzdelemnél,” mondta védekezőe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ttól függ, ki győz, úgy hisz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z néhány percig még megnyugtatta, ami jó volt. Bajban voltam a furcsa utcákkal a sötétségben ennyi mindennel a fejemben. De végül megtaláltuk a jó utcát, és a jó ház ott volt abban az utcában. Mindig elképzeltem Pam-et és Chow-t, hogy egy udvarházban élnek, de a vámpíroknak egy nagy farm stílusú házuk volt egy felsőközéposztálybeli külvárosi részben. Ez az, ahol nyírt pázsit volt, bicikliút, az utcán pázsit öntöző rendszer.</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z útszéli lámpa a 714-es szám előtt volt, és a három állásos garázs környéke és a félreeső részek tele voltak. Felhajtottam az emelkedőre a betonkifutóra, amit túlcsorult parkolás miatt építettek. Felismertem Alcide teherautóját és azt a középkategóriás autót, ami Flood ezredes gazsában parko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Mielőtt kiszálltunk az öreg autómból, Eric odahajolt hogy megcsókoljon. Egymásra néztünk, a szeme nagy és kék volt, a fehér része annyira fehér, hogy alig tudtam félrenézni, az arany haja szépen meg volt fésülve. Az egyik hajgumimmal hátrakötötte a haját, a fényes kékkel. Farmert viselt és egy új flanelinge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Visszamehetnénk,” mondta. Az autó menyezeti fényében az arca kőkeménynek tűnt. „Visszamehetnénk a házadba. Veled maradhatok mindig.  Éjszakáról-éjszakára meg felfedezzük egymás testét minden lehetséges módon. Szeretnélek.” Az orrlyukai kitágultak, és hirtelen büszkének tűnt. „Dolgoznék. Nem volnál szegény. Segítenék neked.”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ázassasságnak hangzik,” mondtam, miközben próbáltam könnyíteni a légkörön. De a hangom túl ingatag vo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gen,” mondt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És ő soha többé nem lenne önmaga. Ő Eric hamis verziója lenne, egy Eric megfosztva a saját igazi életétől. Mégha a kapcsolatunk (ha hívhatjuk annak) meg is maradna, ő ugyanaz maradna, de én n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Elég a negatív gondolkodásból, Sookie, mondtam magamnak. Totálisan idióta volnék, ha feladnám ezzel a nagyszerű teremtménnyel a kapcsolatot akármennyi időre is. Igazán jól éreztük magunkat, és élveztem Eric humorérzékét és a társaságát, és nem is szólva a szeretkezéséről. Most hogy elvesztette a memóriáját, ő egyszerűen szórakoztató vol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És volt egy szépséghiba. Nekünk hamis lenne a kapcsolatunk, mert ő egy hamisított Eric volt. Teljesen becsavarodtam.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gy sóhajjal kicsúsztam az autóból. „Én totálisan idióta vagyok,”  mondtam ahogy megkerülte az autó hátulját, hogy bejöjjön velem a házb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ric nem mondott semmit. Úgy vélem, hogy egyetértett vel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lló,” kiáltottam, benyitottam az ajtón, miután a kopogásomra nem érkezett válasz. A garázsajtó a mosodába vezetett, és onnan a konyháb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hogy egy vámpír otthontól várod, a konyha teljesen tiszta volt, mert nem használták. Ez a konyha túl kicsi volt a ház méretéhez képest. Úgy vélem, hogy az ingatlanügynök azt gondolta, hogy neki ez a szerencsés napja volt - a szerencsés éjszakája - mikor megmutatta azt a vámpíroknak, mivel egy olyan igazi család, aki otthon főz, bajban lett volna egy királyi ágy méretű konyhával. A ház földszinti része nyitott volt, úgyhogy keresztül tudtál nézni a reggeli báron a „családi” szobába – ebben az esetben egy nagyon furcsa család szobájába. Ott három olyan nyitott ajtónyílás volt, ami valószínűleg a rendes nappaliba, az étkezőbe és a hálószobába vezette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bben a pillanatban ez a családi szoba dugig volt emberekkel. Az volt a benyomásom nyitott ajtókon keresztül látszódó sok láb és kar láttán, hogy még több ember van a töbi szobákba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 vámpírok ott voltak: Pam, Chow, Gerald, és még legalább kettő, amit felismertem a Szemfogadóból. A kéttermészetűeket Flood ezredes képviselte, a piroshajú Amanda (a nagy rajongóm), a tizenéves fiú a tüskés barna hajjal (Sid), Alcide, Culpepper, és (felháborodásomra) Debbie Pelt. Debbie abszolút divatosan volt öltözve – számára a legdivatosabb módon – ami egy kicsit nem az ilyen féle találkozóhoz illő volt. Talán emlékeztetni akart engem, hgoy neki nagyon jó munkája van egy reklámirodáná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Ó, jó. Debbie megjelenése az éjszakát tökéletessé tett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nnak a csoportnak, akiket nem ismertem fel, kizárásos alapon a helyi boszorkányoknak kellett lennie. Feltettem, hogy a tiszteletet parancsoló nő, aki a kanapén ül, a vezetőjük volt. Nem tudtam, hogy mi lenne a helyes címe – boszorkánybanda mester? Úrnő? A hatvanas éveiben járt, és acélszürke haja volt. Afroamerikai volt kávé színű bőrrel, olyan barna szemekkel, amik végtelenül bölcsnek tűntek, és amik ezenfelül szkeptikusnak. Magával hozott egy sápad fiatal szemüveges férfit, aki egy vasalt khaki nadrágot viselt egy csíkos pólóval és egy kifényezett cipővel. Lehet, hogy az Office Depot-ban dolgozik vagy a Super One Foods-nál valamilyen vezetői pozícióban, és most a gyerekei azt hiszik, hogy bowlingozni van, vagy valamilyen templomi gyülekezeten ezen a hideg januári éjszakán. Ehelyett ő és a fiatal nő boszorkány, aki mögötte van, épp készülnek egy halálos éjszakai küzdelemr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 fennmaradó két üres széket egyértelműen Ericnek és nekem szántá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rra számítottunk, hogy korábban jöttök,” mondta Pam határozotta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Szia, jó, hogy újra látlak, kösz, hogy ilyen rövid időn belül értesítettél,” motyogtam. Egy hosszú pillanatig a szobában mindenki Ericet nézte, várta, hogy átvegye az irányítást az akció felett, mint ahogy azt tette éveken keresztül. És Eric üresen nézett vissza rájuk. A hosszú szünet kezdett kínos lenni.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s, hadd ismertessem a dolgokat,” mondta Pam. Az összegyűlt összes természetfeletti mind ránézett. Úgy tűnt, hogy Pam átveszi a vezetési feladatokat, és kész arra, hogy véghez is vigy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 vérfarkas nyomozóknak köszönhetően tudjuk, hogy hol van Hallow főhadiszállása,” mondta nekem Pam. Úgy tűnt, hogy figyelmen kívül hagyja Ericet, de megértettem, hogy azért, mert nem tudta, hogy mi mást csinálnjon. Sid rámvigyorgott; emlékeztem, hogy ő és Emiliő voltak azok, akik követték a gyilkosokat az esküvői üzlettől a házig. Majd észrevettem, hogy azt mutatja, hogy kiélesítette a fogait. Upsz.</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eg tudtam érteni a vámpírok, a boszorkányok és a vérfarkasok jelenlétét, de miért volt Debbie Pelt itt ezen a találkozón? Ő egy váltó volt, nem egy vérfarkas. A váltók mindig a vérfarkasokat majmolták, és már volt itt egy, ráadásul ő a saját területén kívül volt. Útáltam és bizalmatlan voltam vele szemben. Neki ragaszkodnia kellett ahhoz, hogy itt legyen, és ez arra késztetett engem, hogy még kevésbé is bízzak benne, ha ez lehetséges egyáltalá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Ha annyira eltökélt volt, hogy részt vegyen, azt tanácsolnám, hogy Debbie-t a tűzvonalba kellene tenni. Akkor nem kellene aggódnom, hogy mit csinál a hátam mögö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 nagyanyám határozottan szégyenkezett volna a bosszúszomjam miatt; és (mint Alcide) majdnem lehetetlennek találta volna azt, hogy elhiggye, hogy Debbie igazán megpróbált megölni eng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assan beszivárgunk a környékre,” mondta Pam. Azon töprengtem, hogy  vajon elolvasott-e egy kommandós kézikönyvet. „A boszorkányok már sok varázslatot csináltak a területen, úgyhogy nem túl sok ember van kint az utcákon. A vérfarkasok egy része már a helyén van. Mi nem leszünk olyan láthatóak. Sookie fog először bemenni.”</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z összegyűlt összes természetfeletti abban a pillanatban rámfordította a figyelmét. Ez elég zavarba ejtő volt: mint éjjel teherautók gyűrűjében lenni, amikor mindannyian bekapcsolják a fényszóróikat, hogy megvilágítsák a középponto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Miért?” kérdezte Alcide. A nagy kezei megmarkolták a térdeit. Debbie, aki lerogyott, hogy leüljön a padlóra a kanapé mellett, rám mosolygott, tudván, hogy Alcide nem látja ő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ert Sookie ember,” mutatott rá Pam. „És ő inkább egy természtei jelenség, mint egy igazi természetfeletti. Nem fogják észlelni őt.”</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ric megfogta a kezemet. Annyira keményen fogta azt, hogy azt gondoltam, hogy hallani lehet a csontjaimat, ahogy összezúzódnak. A varázslat előtt ő csírájában fojtotta volna el Pam tervét, vagy talán lelkesen támogatta volna azt. Most ő túl megfélemlített volt, hogy hozzászóljon, hogy ő mit akar csinálni.</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it kellene tegyek, ha odaérek?” Büszke voltam magamra mert olyana nyugodtnak és gyakorlatiasnak hangzottam. Inkább felveszek egy bonyolult italrendelést egy asztalnyi részeg vendégtől, minthogy első legyek a csatasorba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Olvass a boszorkányok elméjében, amíg mi pozícióba kerülünk. Ha észreveszik, hogy közeledünk, elveszítjük a meglepetés erejét, és nagyobb lesz az esélyünk, hogy komoly sérüléseket szenvedjünk. Amikor izgatott volt, Pamnek volt némi akcentusa, de soha sem jöttem rá, hogy milyen akcentus. Azt gondoltam, hogy talán épp valamilyen angol, amit háromszáz évvel ezelőtt beszéltek. Vagy valami hasonló. „Meg tudod őket számolni? Ez lehetséges?”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Gondolkodtam egy másodpercig. „Igen, meg tudom tenni.”</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z szintén egy nagy segítség voln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Mit csinálunk, ha bevesszük az épületet?” kérdezte Sid. Be volt sózva az egész miatt, izgalmában vigyorgott, a hegyes fogai kilátszódta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Pam úgy látszott, hogy enyhén megdöbbent. „Mindet megöljük,” mondt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Sid vigyorgása elhalványult. Meghátráltam. Nem én voltam az egyetle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Úgy tűnt, hogy Pam rájött, hogy valami rosszat mondott. „Mi mást tehetnénk?” kérdezte meghökkenv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z egy nehéz kérdés vo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Ők azt csinálják, amiben a legjobbak, megölnek minket,” mutatott rá Chow. „ Ők csak egy kísérletet tettek a tárgyalásra, és az Eric memóriájába és Clancy életébe került. Ma reggel kézbesítették Clancy ruháit a Szemfogadóba.” Az emberek elnéztek Ericről, zavarban voltak. Megsebzettnek tűnt, és megpaskoltam a kezét a másik szabad kezemmel. A szorítása a jobb kezemen kissé lazult. A keringés visszatért abba a kézbe, és egy kicsit bizsergett. Megkönnyebbülés vol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alakinek Sookie-val kell mennie,” mondta Alcide. Mogorván ránézett Pam-re. „Egyedül nem tud közel menni a házhoz.”</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Majd én vele megyek,” mondta egy ismerős hang a szoba sarkából, és előredőltem, miközben végigpásztáztam az arcoka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ubba!” Mondtam örömmel, hogy megláttam a vámpírt. Eric csodálattal bámulta a híres arcot. A ragyogó fekete haja hátra volt fésülve olyan kefehajba, és a mogorva alsó ajkai a védjegyévé vált mosolyba húzódtak. Az aktuális vezetője beöltöztette az estének megfelelően, mert a csilli-villi kövekkel díszített overallja helyett farmert és pólót viselt, Bubba Camo-t vise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Örülök, hogy látlak Miss Sookie,” mondta Bubba. „A hadseregbeli ócskaságaimat vettem fe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átom. Jól nézel ki, Bubb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öszönö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Pam gondolkozott. „Lehet, hogy ez egy jó ötlet,” mondta. „Az ő öö – szellemi kisugárzása, az ismertető jegye, értitek mit akarok? – olyan öö, nem tipikus, ők nem fognak rájönni, hogy egy vámpír van a közelben.” Pam nagyon tapintatos vo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Bubba egy rettenetes vámpír volt. Bár óvatos és engedelmes volt, nem tudott elég érthetően beszélni, és az emberi vérnél jobban szerette a macskavér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ol van Bill, Miss Sookie?” kérdezte, mint ahogy azt megjósolhattam volna. Bubba mindig nagyon rajongott Billér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Ő Peruban van, Bubba. Az Dél-Amerikában va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Nem, én nem vagyok,” mondta egy hűvös hang, és a szívem kihagyott egy ütemet. „Visszajöttem.” Egy nyitott ajtónyílásból előlépett az én korábbi szerelmem.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z a meglepetések estéje volt. Reméletm, hogy néhányuk kellemes lesz.</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lyen váratlan találkozás Billel nagyobb megrázkódás volt, mint gondoltam. Nekem azelőtt soha nem volt ex-barátom, az életem mindent egybevéve pasi mentes volt, szóval nekem nem volt sok tapasztalatom abban, hogy az érzelmeimet hogy kezeljem a jelenlétében, különösen, hogy Eric szorította a kezem, mintha én lennék Mary Poppins, és ő lenne az én megbízatásom.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Bill jól nézett ki khaki öltözékében. Egy Calvin Klein hosszú ujjú inget viselt, amit felismertem rajta, gyapjú skótkockás barna és arany mintával. Nem mintha felkeltette volna a figyelm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Jó, nekünk ma este szükségünk van rád,” mondta Pam. Ms. Hozzáértő.. „Neked el kell mondanod majd nekem, hogy milyen volt a pusztítás amiről mindenki beszél. Ismered itt a többieke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Bill körbepillantott. „Flood ezredes,” mondta miközben bólintott. „Alcide.” A bólintása Alcide-nak kevésbé volt szívélyes. „Ezekkel az új szövetségesekkel még nem találkoztam,” mondta, mutatott a boszorkányok felé. Bill megvárta, amíg mindenki bemutatkozik. „ Mit keres itt Debbie Pe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egpróbáltam nem szájtátva nézni, hogy a legbelső gondolataim hogy szólalnak meg fennhangon. Ezt én is kérdezném! És Bill honnan ismerte Debbie-t? Megpróbáltam emlékezni, hogy találkozhattak-e Jacksonban szemtől szemben; és nem jutott eszembe ilyen találkozó, bár persze azt csak Bill tudja, hogy mit csiná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Ő Alcide nője,” mondta Pam egy óvatos, tanácstalan módo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Felhúztam a szemöldökeimet, miközben Alcide-ra néztem, és elvörösödve elfordu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Jött meglátogatni, és elhatározta, hogy vele jön,” folytatta Pam. „Van valami kifogásod a jelenléte mia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Csatlakozott a Mississippi királyának embereihez, akik kínoztak,” mondta Bill. „ Nagyon élvezte a fájdalmama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lcide állt, olyan döbbentnek látszott, ahogy én még sose láttam őt. „Debbie, ez igaz?”</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Debbie Pelt megpróbált nem meghátrálni, most hogy minden szem rajta volt, és minden szem ellenséges volt. „ÉN történetesen épp akor látogattam meg egy olyan vérfarkas barátot, aki ott élt, ő az egyik őr volt ott,” mondta. A hangja nem hangzott olyan nyugodtnak, hogy összeillessze a szavakat. „Nyilvánvalóan nem tudtam semmit sem tenni, hogy kiszabadítsalak. Cafatokra szaggattak volna. El sem hiszem, hogy tisztán emlékszel, hogy ott voltam. Te határozottan totálkáros voltál.” Volt a szavaiban némi megvetés.</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Bekapcsolódtál a kínzásba,” mondta Bill, a hangja még mindig személytelen volt, ezáltal még meggyőzőbb. „A legjobban a rákollót szeretted.”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Senkinek sem mondtad el, hogy ő ott volt?” kérdezte Alcide Debbie-t. A hangja nem volt egyáltalán személytelen. Bánatos volt, haragos és elárult. „Tudtad, hogy valakit egy másik királyságból kínoznak Russelnél, és nem csináltál semmi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Ő egy vámpír, az isten szerelmére,”mondta Debbie ingerültséggel a hangjában. „Mikor később rájöttem, hogy Sookiet azért vitted magaddal, hogy ő utána nyomozzon, hogy apádat kihúzd a zálogból, szörnyen éreztem magam. De akkor ez csak egy vámpír üzlet volt. Miért kellett volna nekem beleavatkoznom?”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De miért kapcsolódna be egy tisztességes személy egy kínzásba? Alcide hangja feszült vol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Volt egy hosszú csönd.</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És természetesen megpróbálta megölni Sookie-t,” mondta Bill. Neki még mindig sikerült eléggé szenvtelennek hangzani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tudtam, hogy az autó csomagtartójában voltál, amikor belöktem őt! Nem tudtam, hogy egy éhes vámpírral zárom be!” tiltakozott Debbi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Nem tudom, más hogy volt vele, de engem egy másodpercre sem győzött meg.</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lcide lehajtotta a kócos fekete fejét, lenézett a kezeira, mintha azok valami jóslatot tartanának. Felemelte az arcát hogy Debbie-re nézzen. Ő olyan ember volt, aki képtelen volt tovább kitérni az igazság golyói elől. Jobban sajnáltam őt, mint akárkit is hosszú-hosszú idő ót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Én megtagadlak téged,” mondta Alcide. Flood ezredes összerezzent, és fiatalok Sid, Amanda, és Culpepper mindannyian megdöbbentnek és lenyűgözöttnek tűntek, mintha ez egy szertartás lett volna, amire még soha nem gondoltak, hogy tanúi lesznek. „Nem látlak többé téged. Nem vadászom többé veled. Nem osztom meg többé a húst veled.”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z nyilvánvalóan egy nagy jelentőségű rítus volt a kettős-természetűeknél. Debbie bámulta Alcide-ot a bejelentésétől megdöbbenve. A boszorkányok mormogtak valamit egymásnak, de különben a szoba csöndes maradt. Még Bubba is elkerekedett szemmel nézett, és a legtöbb dolog egyenesen átment a ragyogó feje fölö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mondta fojtott hangon, miközben a kezeit lengette maga előtt, mintha ki akarná törölni, ami történt. „Ne, Alcid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De Alcide egyenesen átnézett rajta. Már nem látta őt többé.</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Bár utáltam Debbie-t, az arca fájdalmat tükrözött. Mint a legtöbb jelenlévő, ahogy láttam, mindenfele nézett, csak épp az alakváltóra nem. Szembeszállni Hallow bandájával pofonegyszerűnek tűnt ehhez az epizódhoz képes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Pam úgy tűnt, hogy egyetért. „Rendben van,” mondta fürgén. „Bubba előremegy Sookie-val. Ő megteszi, amit meg kell neki tenni, akármi is legyen az – és jelez nekünk.” Pam egy pillanatra eltűnődött. „Sookie, egy ismétlés: Nekünk tudnunk kell az emberek számát a házban, akár boszorkányok, akár nem, vagy bármi más nyalánkság, amit össze tudsz gyűjteni. Küldd vissza Bubbát hozzánk bármilyen információval, amit megtudsz, és állj őrt arra az esetre, ha a helyzet változik, amíg  mi előkerülünk. Amint pozícióban vagyunk, vissza tudsz vonulni az autóba, ahol biztonságban lesze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zzel egyetértettem. Egy csomó boszorkánnyal, vámpírokkal és vérfarkasokkal, én nem voltam ilyen fajta harcos.</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z jónak hangzik, ha nekem bele kell egyáltalán keveredjek.” mondtam. Egy rántás a kezemen a szemeimet odavonzotta Erichez. Úgy látszott, hogy elégedett volt a harc kilátásával, de még mindig ott volt a bizonytalanság az arcán és testtartásában. „De mi lesz Eric-ke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zt hogy érted?”</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a bemész és megölsz mindenkit, ki fogja leszedni róla az átkot?” Kissé megfordultam hogy szembenézzek a szakértőkkel, a Wiccan csapattal. „Ha Hallow boszorkánybandája meghal, a varázslataik velük együtt halnak? Vagy Eric a memóriája nélkül fog maradni?”</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 varázslatot el kell távolítani,” mondta a legöregebb boszorkány, a nyugodt afrikai-amerikai nő. „Ha az távolítja el, aki rátette, az a legjobb. Megteheti valaki más, de ez több időt fog igénybe venni, több erőfeszítés, mivel nem tudjuk, hogy mi volt a varázslatba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egpróbáltam elkerülni, hogy Alcide-ra nézzek, mert még mindig remegett azoktól az erőszakos indulattól, ami arra késztette őt, hogy elűzze Debbie-t. Bár nem tudtam, hogy ez a cselekedet lehetséges volt-e, az első reakcióm egy kis keserű érzés volt vele kapcsolatban, hogy nem dobta ki Debbie-t azután, hogy egy hónappal ezelőtt elmondtam neki, hogy Debbie megpróbált megölni engem. Mindazonáltal azt mondhatta volna magának, hogy én tévedtem, az nem Debbie volt, akit mellettem éreztem, mielőtt belökött engem a Cadillac csomagtartójáb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hogy tudtam, ez volt az első alkalom, amikor Debbie elismerte, hogy ő tette. És tiltakozott, nem tudta, hogy Bill a csomagtartóban volt öntudatlanul. De egy csomagtartóba lökni egy személyt és becsukni a fedelet nem volt elég szórakoztató csíny, ugyebár?</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alán Debbie magának is hazudo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Nekem most meg kellett hallgassam, hogy mi fog most történni. Nekem tömérdek időm lesz azon gondolkodni, hogy az emberi ego hogy tudja magát becsapni, feltéve, ha túlélem az éjszaká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Pam azt mondta: „Szóval azt gondolod, hogy nekünk életben kell hagyjuk Hallow-t? Hogy maga vegye le Ericről a varázslatot?” Nem tűnt boldognak ettől a kilátástól. Lenyeltem a fájdalmas érzéseimet és sikerült csöndben maradjak. Nem most volt itt az ideje a merengésne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mondta azonnal a boszorkány. „A testvére, Mark. Ott túl nagy a veszélye annak, ha Hallow-t életben hagyjuk. Neki meg kell halnia olyan gyorsan, amilyen gyorsan el bírjuk kapni.”</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it fogsz tenni?” kérdezte Pam. „Hogyan fogtok segíteni nekünk ebben a támadásba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Mi kint leszünk, de két háztömbön belül,” mondta a férfi. „Varázslatokat fogunk vonni az épület köré hogy gyengévé és határozatlanná tegyük a boszorkányokat. És nekünk van néhány trükkünk a tarsolyunkban.” Ő és a fiatal nő, aki hatalmas mennyiségű fekete sminket viselt a szemén, úgy tűntek, hogy eléggé boldogak voltak, hogy lesz esélyük használni a trükkjeike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Pam bólintott, mintha varázslatok használata elegendő segítség lett volna. Azt gondoltam, hogy lángszóróval várni kint sokkal jobb lett voln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z idő alatt Debbie Pelt csak állt, mintha megbénult volna. Majd elindult a hástó ajtó felé. Bubba felugrott, hogy elkapja a karját. Debbie rásziszegett, de ő nem hátrált meg, bár én igen.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 vérfarkasok közül senki sem reagált erre az eseményre. Ez olyan volt, mintha ő tényleg láthatatlan lett volna számukr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add menjek. Nem vagyok bűnöző,” mondta Bubbának, düh és szenvedés szaladt át az arcá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Bubba vállat vont. Belekapaszkodott, várva Pam döntésér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a elengedünk, lehet, hogy elrohansz a boszorkányokhoz, és elmondod nekik, hogy jövünk,” mondta Pam. „Úgy tűnik, ez az egyik jellemző tulajdonságod.”</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Debbie-t elöntötte az epe felháborodásában. Alcide úgy nézett, mintha épp az időjárás csatornát nézné.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Bill, te veszed át az irányítást felette,” javasolta Chow. „ Ha ellenünk fordul, öld meg.”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Ez csodálatosan hangzik,” mondta Bill, mosolyogva kivillantva az agyarai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Még néhány utazási beosztás után, és még néhány csendes konzultáció a boszorkányok között, akik egy teljesen más fajta küzdelemmel fognak szembenézni, Pam így szólt: „Rendben, gyerünk!” Pam, aki inkább hasonlított Alice-ra Csodaországból a halvány rózsaszín pulóverében és sötétebb rózsaszín bő nadrágjában, felállt és ellenőrízte a rúzsát a falon lévő tükörben ahol én ültem. Adott a tükörképének egy próbamosolyt, úgy ahogy nők ezrei tesznek ilyenkor.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okie, barátom,” mondta miközben megfordult, hogy célbevegyen a mosolyával. „A ma éjszaka, nagyszerű éjszak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ge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gen.” Pam átölelte a vállaimat. „Megvédjük azt, ami a miénk! Harcolunk a vezetőnk visszaállításáért!” Vigyorgott Ericre rajtam keresztül. „Holnap, seriff, vissza fogsz jönni az íróasztalodhoz a Szemfogadóba. Be tudsz menni a saját otthonodba, a saját ágyadba. Tisztán tartottuk neked.”</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llenőriztem Eric reakcióját. Soha nem hallottam Pamot azelőtt, hogy a rangján szólítja Ericet. Bár az összes főnök vámpírt seriffnek nevezték, és nekem mostanra hozzá kellett volna szoknom ehhez, de nem tudtam elképzelni  Ericet cowboy felszerelésben egy csillaggal a mellkasán, vagy (a kedvencem) fekete harisnyanadrágban Nottingham gonosz seriffjeként. Ami érdekességre rájöttem, hogy ő nem élt együtt Pam-mel és Chow-a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ric olyan komolyan nézett Pam-re, hogy a vigyor rögtön lehervadt az arcáról. „Ha meghalok ma éjszaka,” mondta, „fizessétek ki ennek a nőnek, amit megígértünk.” Megragadta a vállamat. Engem épphogy a vámpírok kevertek ebbe bel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sküszöm,” mondta Pam. „Chow és Gerald is fogják tudni.”</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udod, hogy hol van a testvére?” mondta Eric.</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egriadtam, elléptem Pamtó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Pam úgyszintén meghökkentnek tűnt. „Nem, Seriff.”</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Az jutott az eszembe, hogy talán túszul ejtetted, hogy Sookie nehogy eláruljon engem.”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z az ötlet soha nem jutott eszembe, pedig kellett volna. Nyilvánvalóan még sokat kell tanuljak, hogy fondorlatos legye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árcsak gondoltam volna rá,” mondta Pam elragadtatva, visszhangozva a gondolataimat a saját észjárásával. „Nem lett volna kifogásom azellen, hogy a túszomként Jasonnel töltsek egy kis időt.” Ezt képtelen vagyok megérteni: Jason csábereje egyetemlegesnek tűnt. „De nem tartottam fogva őt,” mondta Pam. „Ha ezen túljutunk, Sookie, magam fogom keresni. Lehet, hogy Hallow boszorkányainál va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ehet,” mondtam. „Claudine azt mondta, hogy nem látott semmilyen túszokat, de azt is mondta, hogy voltak olyan szobák, amikbe nem nézett be. Bár nem tudom, hogy miért rabolták volna el Jasont, hacsak nem azért, mert Hallow tudja, hogy nálam van Eric? Akkor lehet, hogy arra használták őt, hogy beszéljek, mint ahogy te arra használtad volna őt, hogy csendben maradjak. De hozzám nem jöttek ilyennel. Nem tudsz megzsarolni valakit, aki semmit sem tud arról, hogy te tudsz-e valamit rólu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indazonáltal emlékeztetni fogok mindenkit, aki belép az épületbe, hogy figyeljék őt,” mondta Pa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Hogy van Belinda?” kérdeztem. „Elrendeztétek a kórházi számlái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Üresen rám néze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Az a pincérnő, aki megsebesült, amikor védte a Szemfogadót,” emlékeztettem őt kissé szárazon. „Emlékszel? Gingernek - aki meghalt - a barátja?”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ze,” mondta Chow a fal mellől. „Magához tért. Küldtünk neki virágokat és édességet,”mondta Pam-nek. Majd rám fókuszált. „Plusz van csoport biztosítási kötvényünk.” Ő olyan büszke volt, akár az újdonsült apuk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Pam úgy látszott, hogy elégedett volt Chow jelentésével. „Jó,” mondta. „Elégedettnek kell, hogy legyen. Mehetün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Vállat vontam. „Azt hiszem. Nincs értelme várni.”</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Bill elém lépett ahogy Chow és Pam megbeszélték, hogy melyik autóval menjünk. Gerald elment, hogy meggyőződjön, hogy mindenki ugyanazon az oldalon állt-e, amennyiben a terv a csata vo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ilyen volt Peru?” kérdeztem Billt. Abszolút éreztem Eric jelenlétét, a hatalmas szőke árnyékot mellett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Sok feljegyzést készítettem a naplómba,” mondta Bill. „Dél-Amerika nem volt olyan jó a vámpírokhoz teljes egészében, de Peru nem olyan ellenséges, mint a többi ország, ahol tudtam beszélni néhány vámpírral, akikről azelőtt még nem hallottam.” Hónapokon keresztül Bill jegyzéket állított össze egy vámpírnak, Louisiana királynőjének parancsára, aki erről azt gondolta, hogy nagyon hasznos dolog. A véleménye határozottan nem volt a vámpírközösség egyetemes véleménye, egy részük nagyon erősen tiltakozott az ellen, hogy a nyilvánosságra jöjjenek, még a saját fajtájuk előtt is. Úgy vélem, hogy a titoktartást majdhogynem lehetetlen feladni, ha századokon keresztül ebbe kapaszkodtál.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Voltak olyan vámpírok, akik még mindig temetőkben éltek, és minden éjszaka vadásztak, és megtagadták, hogy a helyzetük megváltozott; ez olyan volt, mint az azokról a japán katonákról szóló történetek, akik sokáig kitartottak egy Csendes-óceán szigeten, miután a 2. világháborúnak vége vo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áttad azokat a romokat, amiről beszélté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achu Picchu? Igen, egymagam másztam fel oda. Egy hatalmas élmény vo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egpróbáltam lefesteni Billt miközben éjjel felmegy egy hegyre, hogy megnézze egy ősi civilizáció romjait a holdfényben. Ráadásul el sem tudtam képzelni, hogy az milyen lehet. Soha nem voltam még országon kívül. Ami azt illeti, az államon kívül sem gyakra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Ő Bill, az előző párod?” Eric hangja egy kissé…. feszültnek tűn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Ööö, ez – nos, igen, valahogyúgy,” mondtam boldogtalanul. Az „előző” az tökéletes volt; a „pár” már kevésbé.</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ric mindkét kezét a vállamra tette és közelebb lépett. Kétségem sem volt, hogy a fejem felett Billre bámul, aki szintén visszabámult rá. Eric ereje azt sugallta a fejem felett, hogy Ő AZ ENYÉM. Arlene azt mondta nekem, hogy ő szerette ezeket a pillanatokat, amikor az ex-e látta, hogy valaki más megbecsülte őt, amikor ő nem. Minden, amit mondani tudok, az, hogy az ízlésem az elégedettség terén tökéletesen eltérő. Én útáltam ezt. Esetlennek és nevetségesnek éreztem magama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e tényleg nem emlékszel rám,” mondt Bill Ericnek, mintha egészen eddig a pillanatig kételkedett volna ebben. A gyanúm megerősödött, amikor azt mondta, mintha Eric nem is állt volna ott, hogy: „Valójában én úgy gondolom, hogy ez egy nagyon bonyoltult terv Eric részéről, hogy a házadban maradjon, és bejusson az ágyadb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Mivel nekem is ugyanez a gondolat jutott az eszembe, bár elég gyorsan elvetettem, nem tudtam tiltakozni; de éreztem, hogy elpirulo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ennünk kell az autóhoz,” mondtam Ericnek, és megfordultam, hogy rápillantsak. Kemény volt, mint a szikla, és kifejezéstelen, ami arra utalt, hogy veszélyes lelkiállapotban volt. De velem jött, amikor elindultam az ajtó irányába, és az egész ház lassan kiürült, a lakói kimentek a keskeny kertvárosi utcába. Azon töprengtem, hogy a szomszédok mit gondoltak. Természetesen tudták, hogy a házban laktak vámpírok - nincs semmi mozgás nappal, az összes kerti munkát emberi alkalmazottak végezték, az emberek, akik éjjel jöttek-mentek, nagyon sápadtak voltak. Ennek a hirtelen mozgásnak fel kellett hívnia a környékbelieknek a figyelmé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Csöndben vezettem, Eric mellettem ült az első ülésen. Időnként átnyúlt, hogy megérintsen engem. Nem tudom, hogy Billt ki vitte, de örültem, hogy nem én voltam az. A tesztoszteronszint túl nagy lett volna az autóban, és lehet, hogy megfulladtam voln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Bubba ült a hátsó ülésen miközben dúdolt magának. Ez úgy hangzott, mint a „Love me, Tender.”</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z egy ócska autó,” mondta Eric váratlanul, ami nekem szó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gen,” értettem egye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élsz?”</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ge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a ez az egész dolog működni fog, még akkor is akarsz látni eng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Persze,” mondtam hogy boldoggá tegyem őt. Meg voltam győződve, hogy ezután az összecsapás után semmi nem lesz ugyanaz. De az igazi Eric meggyőződése a saját bátorsága és intelligenciája és szívtelensége nélkül ez az Eric eléggé bizonytalan volt. Neki igazán lenne kedve egy valódi csatához, de most neki szüksége volt egy lökésre.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Pam felvázolta, hogy kinek hol kellene parkolnia, hogy Hallow bandája a sok autó hirtelen megjelenésére nehogy megijedjen. Volt egy térképünk, amin a helyszín is fel volt tüntetve. Kiderült, hogy egy E-Z Piaccsarnok volt néhány nagyobb út kereszteződésénél, amik a lakóövezetből vezettek a kereskedelmi területek felé. Leparkoltunk a legfélreesőbb sarkon, ahol csak lehetett az E-Z Piaccsarnoknál. Egyébként beszélgetés nélkül elindultunk a helyszín felé.</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 csöndes utcában körülbelül a házak felének volt elöl gyep, és azok, amik privát kezekben maradtak, nem voltak valami jól karbantartva. Az autók olyan viharvertek voltak, mint bánya, és a nagy csupasz foltok mutatták, hogy a füvet nem trágyázták vagy nem öntözték nyáron. Minden kivilágított ablakban látszott a televízió pislákoló fény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Örültem, hogy tél volt, úgyhogy azok az emberek, akik itt éltek, mind bent voltak. Két fehér vámpír és egy szőke nő megjelenése izgatottá tenné őket - ha nem agresszívvá – ezen a környéken. Plusz, a vámpírok közül az egyik elég felismerhető volt, az átváltozása tüneteinek ellenére – ezért volt, hogy Bubbát majnem mindig elrejtették mindenki elől.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Hamarosan a saroknál voltunk, ahol azt hittük, hogy Eric elválik tőlünk, hogy találkozzon a többi vámpírral. Szó nélkül folytattam volna az utam a kijelölt pozícióba, mostanra már én is olyan izgatott voltam, hogy úgy éreztem, hogy vibrálni tudtam volna, ha az ujjaddal hozzám érsz. De Eric nem elégedett meg a csöndes elválással. Megragadta a karjaimat és megcsókolt engem mindent beleadva, és hidd el, ez nagyon sok vo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Buba egy helytelenítő hangot hallatott. „Magának nem kellene senki mással csókolóznia, Miss Sookie,” mondta. „Bill azt mondta, hogy ez rendben van, de én ezt nem szeret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Egy másodperc után Eric elengedett. „Sajnálom, ha megsértettünk téged,” mondta hidegen. Visszanézett rám. „Később találkozunk, szerelmem,” mondta nagyon csendben.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z arcához szorítottam a kezeimet. „Később” mondtam, és sarkonfordultam, hogy elsétáljak Bubbáva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Ugye nem vagy rám dühös, Miss Sookie?” kérdezte aggódv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mondtam. Rámosolyogtam, mivel tudtam, hogy ő tisztábban lát engem, mint ahogy én őt. Ez egy hideg éjszaka volt, és, bár hordtam a kabátomat, ez nem tűnt olyan melegnek, mint ahogy látszott. A csupasz kezeim hidegtől remegtek, és az orrom zsibbadtnak tűnt. Épp hogy csak észeltem egy kevés kevés fafüstöt egy kandallóból, és személygépkocsi kipufogógázt, és benzint, és olajat, és a többi autószagot, amik együttesen hozzák létre Bűz Város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De volt egy másik szag, ami átjárta a környéket, egy illat jelezte, hogy ez a környék szennyezettebb volt, mint a városi bűz. Szaglásztam, és a szag majdnem láthatóan burjánzott a levegőben. Miután egy pillanatig gondolkodott, rájöttem, hogy ez lehetett a varázslat szaga, vastag és gyomor-összeszorító. A mágia szagát úgy képzeltem el, mint néhány egzotikus államban a bazárok illatát. Ez a bűz ismeretlen volt, más. Sok varázslat illata eléggé elsöprő lehet. Miért nem panaszkodtak a lakosok erről a rendőrségnek? Csak nem egyezik ki mindenki ezzel a szagga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ubba, érzel valami szokatlant?” kérdeztem egy nagyon halk hangon. Egy vagy két kutya ugatott, ahogy sétáltunk a fekete éjszakában, de ők gyorsan lenyugodtak, amikor megérezték a vámpír illatát. (Úgy hiszem Bubba volt az a valami szokatlan számukra) A kutyák majdnem mindig félnek a vámpíroktól, bár a reakciójuk a vérfarkasokra és a váltókra kiszámíthatatlanabb.</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Rájöttem, hogy azon győzködöm magam, hogy semmi mást nem akarok, csak visszamenni az autóba és eltűnni. Hatalmas erőfeszítés volt, hogy a lábaimat arra késztessem, hogy a helyes irányba menjene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Igen bizony,” suttogta vissza. „Valaki csinált valamilyen varázslatot. Maradj távol varázslat.” Nem tudtam, hogy a mi oldalunkon lévő Wiccan-ok vagy Hallow boszorkányai voltak-e felelősök ezért a fortélyért, de hatásos vol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z éjszaka majdnem természetellenesen csöndesnek hatott. Talán három autó ment el mellettünk, ahogy a kertvárosi utcák útvesztőjén sétáltunk. Bubba és én nem láttunk más gyalogosokat, és a vészjósló magány érzése nőtt. A távol tartó varázslat erősödött, ahogy közelítettünk, aminek távol kellett volna minket tartani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 sötétség az utcai lámpák alatti fényei között sötétebbnek látszott, és a fény nem tűnt úgy, hogy nagyon messze terjedne. Amikor Bubba megfogta a kezemet, nem húztam el. A lábam mintha minden lépésnél ellenálln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zelőtt ezt a szagot a Szemfogadónál éreztem. Talán a vérfarkas nyomozónak könnyebb dolga volt, mint gondolta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daértünk, Miss Sookie,” mondta Bubba, a hangja csak egy csendes fonál az éjszakában. Közel mentünk a sarokhoz. Mivel tudtam, hogy itt egy varázslat van, tudtam, hogy nekem mennem kell, ahogy tettem; de ha én egy itteni lakos lettem volna, kerestem volna egy másik utat, és nem gondolkodtam volna kétszer, hogy merre menjek. A késztetés, hogy elkerüljék ezt a területet, annyira erős volt, hogy azon töprengtem, hogy azok az emberek, akik ezen a területen éltek, hogy voltak képesek hazajönni a munkából. Talán elmentek máshová enni, vagy moziba, italozni egy bárba – bárhova, csak hogy elkerüljék, hogy visszajöjjenek az otthonukba. Minden ház az utcán gyanúsan sötétnek és lakatlannak tűn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z utca túloldalán és a blokk szemben fekvő végénél volt a varázslat központj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Hallow boszorkánybandája úgy gondolta, hogy ez jó hely meghúzódni: az üzlet bérlemény volt, egy nagy épület, amiben egy virágüzlettel kombinált pékség volt. Minni Virág és Süti egymagában állt. a legnagyobb üzlet volt a három közül, egyenként tűntek el, mint a lángok kint a kandelábereken. Az épület látszólag éveken keresztül üres volt. A nagy táblaüveg ablakokat sokáig események posztereivel és politikai jelöltek plakátjaival ragasztották tele. A furnérlemez, amit az üvegajtókra szögeltek, bizonyíték volt, hogy vandálok többször is betörtek ide.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A gyomok még a téli hidegben is feltörtek a repedésekből a parkolóban. Egy nagy kuka állt a gépjárműparkoló jobb oldalánál. Megnéztem azt az utca túloldaláról, sok külső képet jegyeztem meg, mielőtt becsuktam a szemem, hogy másra koncentráljak. Egy pillanatig bánatos lettem.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Véleményem szerint voltam már veszélyes helyen veszélyes időben. Olyan csata szélén, ahol mindkét oldal elég bizonytalan volt, voltam. Ha először Hallow boszorkányaival találkoztam volna össze, engem valószínűleg meggyőztek volna, hogy a vérfarkasok és a vámpírok megérdemelték, hogy elpusztítsák őke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Az egy évvel ezelőtti világban senki sem értette igazán, hogy én mi voltam, vagy nem érdekelte. Én csak az Őrült Sookie voltam, egy vad testvérrel, a nő, akit mások sajnáltak és elkerültek. Most itt voltam egy Shreveporti fagyos utcán, szorongatva egy olyan vámpír kezét, akinek az arca legendás volt és akinek az agya kása volt. Ez értéknövelő vol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És én nem szórakozásból voltam itt vagy a fejlesztés miatt, hanem  hogy felderítsek egy rakat természetfeletti lényt, információkat gyűjtsek a csoportról, vérivó, alakváltó boszorkányokró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Sóhajtottam, reméltem hallhatóan. Oh, oké. Legalább senki nem ütött eng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Becsuktam a szemem, és leejtettem a pajzsomat és az elmémmel kapcsolatot teremtettem az utca túloldalán lévő éületben lévőkke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gyak, elfoglalt elfoglalt elfoglalt. Megdöbbentem, a benyomások kötegétől, amit kaptam. Talán a szomszédságban levő többi ember távolléte, vagy a varázslat elsöprő hatása volt a felelős; de néhány tényező kihegyezte az elmémet, hogy a lényeg a fájdalom volt. Majdnem elkábulva az információ áramlásától rájöttem, hogy nekem rendeznem és meg kellett szerveznem azokat. Először agyakat számoltam. Nem szó szerint (egy halántéklebeny, két halántéklebeny), hanem gondolati csoportként. Tizenötöt számoltam meg. Öt volt az utcai szobában, ami a bolt bemutatóterme volt. Egy volt a legkisebb helyiségben, ami valószínűleg a fürdőszoba lehetett, és a többiek a harmadik és legnagyobb szobában voltak, ami a hátsó részen volt. Megállapítottam, hogy ez volt a munkaterüle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z épületben mindenki ébren volt. Még az alvó agy is ad nekem némi gondolatot álmában, de az nem ugyanaz, mint az éber agy. Ez olyan, mint a kutyák közötti különbség, az, amelyik vonaglik álmában és egy éber kölyökkuty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Hogy több információt kapjak, közelebb kellett menjek. Soha nem próbáltam még meg egy csoporton belül elkülöníteni, hogy ki az ártatlan és ki a bűnös, és nem is voltam benne, hogy ez lehetséges volt. De ha az épületben levő emberek közül voltak olyanok, akik nem voltak gonosz boszorkányok, nem akartam, hogy benne legyenek a sűrűjében, amikor jön, aminek jönnie kell.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özelibb,” leheltem Bubbának. „ De titokba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gen,” suttogta vissza. „ Csukva kell tartanod a szemeide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Bólintottam, és nagyon óvatosan keresztülvezetett engem az utcán annak a kukának az árnyékáa, ami körülbelül öt yardra volt az épülettől délre. Örültem, hogy hideg volt, mert az elfogadható szinten tartotta a szemétszagot. A fánkok és virágok illatainak a szellemei feküdtek a bűz tetején, elfedve a régi pelenkákat, amiket a járókelők dobtak bele a tartályba. Ez még véletlenül sem keveredett a mágia szagával.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Lezártam az orrom ellen irányuló rohamot, és elkezdtem figyelni. Bár jobb lett, de még mindig olyan volt, mintha megpróbáltam volna egyszerre tizenkét telefonhívást fogadni egyszerre. Néhányuk szintén vérfarkas volt, ami bonyolulttá tette a dolgokat. Csak kis darabkákat és szeleteket csíptem el.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i/>
          <w:i/>
          <w:iCs/>
          <w:sz w:val="24"/>
          <w:szCs w:val="24"/>
          <w:lang w:val="en-GB" w:eastAsia="en-US"/>
        </w:rPr>
      </w:pP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 . . remélem az  nem egy hüvelyi fertőzés, amit akkor érzek miközben élvezek…</w:t>
      </w:r>
    </w:p>
    <w:p>
      <w:pPr>
        <w:pStyle w:val="Normal"/>
        <w:widowControl w:val="false"/>
        <w:autoSpaceDE w:val="false"/>
        <w:spacing w:before="0" w:after="0"/>
        <w:jc w:val="both"/>
        <w:rPr>
          <w:rFonts w:ascii="Times New Roman" w:hAnsi="Times New Roman" w:cs="Times New Roman"/>
          <w:i/>
          <w:i/>
          <w:iCs/>
          <w:sz w:val="24"/>
          <w:szCs w:val="24"/>
          <w:lang w:val="en-GB" w:eastAsia="en-US"/>
        </w:rPr>
      </w:pPr>
      <w:r>
        <w:rPr>
          <w:rFonts w:cs="Times New Roman" w:ascii="Times New Roman" w:hAnsi="Times New Roman"/>
          <w:i/>
          <w:iCs/>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m fog rám hallgatni, nem hiszi, hogy a férfiak meg tudják csinálni…..</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Ha egy varanggyá változtatnám őt, ki tudná megmondani a különbsége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árcsak kapnék egy diétás kólá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eg fogom találni azt az átkozott vámpírt és megölö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Földanya, hallgasd meg a könyörgéseme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úl mélyen benne vagyo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Kellne egy új körömreszelő….</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z nem volt bizonyító erejű, de senki sem gondolta azt, hogy „Ó, ezek a démoni boszorkányok csapdába ejtettek engem, ki fog rajtam segíteni?” vagy „Hallom, hogy közelednek a vámpírok!” vagy bármi más hasonló drámai dolog. Ez úgy hangzott, mint egy olyan csapat ember, akik ismerték egymást, és ezért ugyan az volt a céljuk. Még az is, aki imádkozott sem volt izgalmi állapotban vagy nehéz helyzetben. Reméltem, hogy Hallow nem fogja megérezni az elmém jelenlétét, de mindenki, akit aggódónak tűn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ubba,” mondtam egy kicsit hangosabban mint a gondolat. „menj el Pamhoz és mondd meg neki, hogy tizenöt ember van bent, és ahogy tudom, ők mindannyian boszorkányo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ké”</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mlékszel, hogy jutsz vissza Pamhez?”</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J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zóval elengedheted a kezem, oké?”</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Ó. Rendbe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égy csöndes és óvatos,” suttogta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És eltűnt. Guggoltam abban az árnyékban, ami sötétebb volt, mint az éjszaka, a szagok és hideg fém mellett, miközben a boszorkányokat hallgattam. Három agy férfi volt, a többi nő. Hallow bent volt, mert a nők közül az egyik megnézte őt és az, ahogy rá gondolt miközben rettegett tőle, nagyon nyugtalanná tett engem. Azon töprengtem, hogy hol parkoltak az autóikkal - hacsak nem seprűnyélen repültek, ha ha. Azután kíváncsi voltam valamire, aminek már korábban eszembe kellett volna, hogy jusso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Ha ők olyan átkozott óvatosak és veszélyesek voltak, hol voltak az őrei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bban a pillanatban valaki lefogott hátulról.</w:t>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rPr>
          <w:sz w:val="24"/>
          <w:szCs w:val="24"/>
        </w:rPr>
      </w:pPr>
      <w:bookmarkStart w:id="12" w:name="__RefHeading___Toc252404142"/>
      <w:bookmarkEnd w:id="12"/>
      <w:r>
        <w:rPr/>
        <w:t>12. fejez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 vagy te?” kérdezte egy vékony h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ivel egyik kezével befogta a számat, a másikkal pedig kést szegezett a torkomnak, nem tudtam válaszolni. Úgy tűnt, ezt felfogta egy másodperc után, mert azt mondta „ Menjünk be.” és az épület hátulja felé kezdett lökdös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zt nem értettem. Ha ő az épületekben lévő boszorkányok közül lett volna az egyik, az egyik vér ivó boszorkány, akkor én nem menekülhettem volna meg előle, de ő csak egy egyszerű jóöreg boszorkány volt, és ő nem figyelte meg Sam-et, ahogy én, hogy hogyan oszlatja fel a bárban a verekedéseket. Két kézzel elértem, és megragadtam a késes kezének csuklóját, és megcsavartam olyan erősen, ahogy csak tudtam, mialatt keményen megütöttem a testem alsó részével. Elterült a mocskos, hideg járdán, és én a jobb oldalán landoltam rajta, és a földnek vertem a kezét, amíg el nem eresztette a kést. A nő zokogott, az akaraterő szivárgott ki belő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csék őrszem vagy.” Mondtam Hollynak, csendesen tartva a hang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okie?” Holly nagy szemeivel bámult ki a szemellenzős sapka alól. Ő cselekedetre készen volt felöltözve ma este, de még mindig élénk rózsaszín rúzst visel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a francot keresel i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t mondták, hogy elkapják a fiam, ha nem segítek neki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osszul éreztem magam. „Mi óta segítesz nekik? Már mielőtt a lakásodra jöttem segítséget kérni? Mióta?” olyan erősen ráztam, amennyire csak tudta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mióta bejött a bátyjával a bárba, tudta hogy van ott egy másik boszorkány. És tudta, hogy nem te, vagy Sam, miután beszélt veled. Hallow bármit megtehet. Ő mindent tud. Az éjszaka később ő és Mark eljöttek a lakásomba. Harcban álltak; Mind meg voltak zavarodva, és őrültek voltak. Mark lefogott, mialatt Hallow bemosott nekem. Élvezte. Látta a képet a fiamról; Levette, és azt mondta, nagy távolságról meg tudja átkozni, végig Shreveporton kényszeríti, hogy kifusson a forgalomba, vagy betöltse az apjának a fegyverét…” Holly most már sírt. Nem hibáztattam őt. Rosszul voltam, ha rá gondoltam, pedig még csak nem is az én gyerekem volt. „ Azt kellett mondanom, hogy segítsek neki.” nyüszítette Holl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nnak itt még olyanok, mint 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száj ezt tenni? Néhá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z érthetőbbé tesz néhány gondolatot, amit hallot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s Jason? Bent van?” Habár mind a három férfi elméjét láttam az épületben, mégis meg kellett kérdezn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son egy Wiccan? Tényleg?” Levette a szemellenzős sapkát, és átfutatta ujjait a hajá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nem, nem. Túszként tartja fog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nem láttam. Mi a csudáért kellene Hallownak Ja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égig csak áltattam magam. Egy nap majd egy vadász megtalálja a bátyám maradványait: ezek mindig vasászok, vagy kutyasétáltató emberek, nem? Éreztem, ahogy kicsúsznak alólam a lábaim, szó szerint mintha a talaj kifolyt volna alóla, de visszakoncentráltam a mostani helyzetre, el az érzelmektől, nem érzeleghettem addig, amíg nem voltam egy biztonságosabb hely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kell innen menned.” mondtam olyan halkan, ahogy csak el tudtam képzelni. „El kell hagynod ezt a területet m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fogja kapni a fiam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tálom, hogy nem fog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gy tűnt, ő kiolvasott némi homályos képet az arckifejezésemből. „ Remélem megölöd mindet.” mondta olyan szenvedélyesen, amennyire csak a suttogás engedte. „ Az egyedüliek, akik megérdemlik a megmentést Parton, Chelsea, és Jane. Őket is zsarolással vitték bele ebbe, mint engem. Normális esetben ők is csak Wiccan-ok, akik szeretnének nyugodtan élni, mint én. Mi senkinek sem akartunk árt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 néznek 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ton 25 körüli srác, barna hajú, alacsony, anyajegy az arcán. Chelsea 17 körüli, a haja élénk pirosra festett. Jane, um, nos – ő csak egy idős nő, tudod? Fehér haj, nadrág, virágmintás blúz. Szemüveg.” A nagymamám kifacsarná Holly-t, hogy egy csoportba veszi az összes idős nőt, de az Isten áldja meg, ő már nem volt itt, és nekem nem volt idő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Hallow miért nem az egyik legkeményebb emberét küldte ki őrszolgálatra?” kérdeztem puszta kíváncsiságbó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lami nagy rituális varázslatot hajtanak végre ma este. Nem tudom elhinni, hogy a távoltartó varázslat nem működik rajtad. Biztos immunis vagy.” ahogy Holly suttogott, volt egy apró kis nevetés a hangjában. „ Plusz egyik se akart megfá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yerünk, menj innen.” mondtam alig hallhatóan, és segítettem neki felállni. „Nem számít, hogy hol parkoltad le a kocsidat, menj északra, minél messzebb innen.” Feltéve, hogy nem tudta merre van észak, megmutattam ne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olly eltűnt, Nike cipője szinte hangtalan volt a repedezett járdán. Úgy tűnt, fakó, feketére festett haja szinte beszívta az utcai lámpák fényét, ahogy elhaladt alattuk. A szag a ház körül, a mágia szaga, mintha erősödött volna. Azon töprengtem, mit kéne most csinálni. Valahogy biztosítanom kellett, hogy a 3 helyi Wiccan-nek a romos épületben, azoknak, akiket kényszerítettek, hogy Hallow-t szolgálják, ne essen bántódásuk. Nem tudtam kitalálni, hogy mi az ördögöt csináljak. Meg tudok menteni közülük, akár csak egyet 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olt egy csomó fél gondolatom, és elvetett ötletem a következő hatvan másodpercben. Mind zsákutcában végződöt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Ha berohannék, és kiabálnék „Parton, Chelsea, Jane, kifelé!” az figyelmeztetné a boszorkánygyülekezetet a közelgő támadásra. Sok barátom – vagy legalábbis szövetségesem – meghal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Ha körbelopóznék, és megpróbálnám elmondani a vámpíroknak, hogy van három ártatlan ember az épületben, akkor (valószínűleg) nem vennének rólam tudomást. Vagy ha a könyörületesség villáma sújtaná őket, akkor az összes boszorkányt meg kellene kímélniük, kiválasztaniuk az ártatlanokat, ami időt adna a boszorkánygyülekezetnek az ellentámadásra. A boszorkányoknak nem volt szükségük fizikai fegyverek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úl késő, rájöttem, hogy Hollyt itt kellett volna tartsam, és felhasználni őt, mint a belépőmet az épületbe. De egy rémült anya veszélyeztetése sem volt túl jó megoldá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alami nagy és meleg nyomódott az oldalamnak. Szemek és fogak csillogtak a város éjszakai fényében. Majdnem felsikoltottam, mikor felismertem Alcide-ot, a farkast. Nagyon nagy volt. A szeme körüli ezüst szőrtől bundája még sötétebbnek tű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resztbe tettem a karom a hátán. „Vannak bent hárman, akiknek nem szabad meghalniuk.” mondtam. „ Nem tudom, mit tegy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vel Alcide farkas volt, ő sem tudta, mit kéne tenni. Az arcomba nézett. Nyüszített, csak egy kicsit. Arra gondoltam, hogy az autók mögött kéne már lennem; De itt voltam, a veszélyes zóna kellős közepében. Éreztem magam körül a mozgást a sötétben. Alcide eloldalgott a kijelölt helyére, az épület hátsó ajtajáho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t keresel itt?” mondta Bill dühösen, bár kihalatszott valami furcsa érzelgősség a suttogásából. „Pam mondta neked, hogy menj el mihelyt jelentetté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n bent három ártatlan.” suttogtam vissza. „ Helyiek. Kényszerítették ő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l mondott valamit az orra alatt, ami nem egy boldog dolog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égigmentem a vázlatos leírásokon, amiket Holly ad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Éreztem a feszültséget Bill testében, és akkor Debbie csatlakozott hozzánk a fedezékünkben. Mit gondolt, csak úgy hozzácsapódik, ilyen szorosan a vámpírhoz, és az emberhez, akik a legjobban utálják ő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dtam, hogy maradj hátul.” mondta Bill, és a hangja ijesztő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lcide esküvel megtagatott.” mondta nekem, mintha nem lettem volna ott, amikor megtörté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Mit vártál?” felbőszültem az időzítésén és a sértődöttségén. Sosem hallott még következmények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nem kell valamit, hogy visszaszerezzem a bizalm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ssz helyre jött, ha némi önbecsülést akar szere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kor segíts megmenteni a bent lévő három ártatlant.” mondtam el újra a problémámat. „Miért nem vagy állattá változ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én nem tudok.” mondta keserűen. „ Meg vagyok tagadva. Többé már nem tudok Alcide falkájával átváltozni. Engedélyük van rá, hogy megöljenek, ha megtesz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vé változtál amú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iúzz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zzá illő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yerünk.” mondtam. Elkezdtem az épület felé kígyózni. Gyűlöltem ezt a nőt, de ha hasznos lehet számomra, szövetséget kell kötnöm v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árj, a hátsó ajtóhoz kéne mennem a farkasokkal.” sziszegte Bill. „ Eric már hátul v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men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Éreztem, hogy van valaki a hátam mögött, megkockáztattam egy gyors pillantást hátra, Pam volt az. Rám mosolygott, az agyarai kint voltak, ez kicsit nyugtalanító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lán ha a boszorkányok bent nem a rituáléval foglalatoskodtak volna, és nem bíztak volna a nem épp odaadó őrükben és a mágiájukban, nem kerülhettünk volna az ajtóhoz észrevétlenül. De a szerencse kedvezett nekünk erre a pár percre. Megtaláltuk az épület első ajtaját, Pam, Debbie és én, és ott találkoztunk a fiatal farkassal, Siddel. Felismertem őt még a farkas testében is. Bubba vele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lém hasított egy hirtelen ötlet. Tettem pár lépést Bubba fel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Vissza tudsz szaladni a Wiccan-ok-hoz, akik a mi oldalunkon állnak? Tudod, hol vannak?” suttog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bba hevesen bólogat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ndd meg nekik, hogy van három helyi Wiccan bent, akik bele lettek ebbe kényszerítve. Kérdezd meg, hogy tudnának e egy kicsit varázsolni, hogy a három ártatlan kitűnjö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g fogom mondani Miss Sookie. Ők nagyon kedvesek ve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 fickó. Légy gyors, és csend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ólintott, és eltűnt a sötét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épület körüli szag olyan mértékűre erősödött, hogy légzési nehézségeim támadtak. A levegő annyira telítve volt illattal, hogy arra emlékeztetett, mikor egy gyertyabolt előtt mentem el a plázáb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Hová küldted Bubbát?” mondta P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ssza a mi Wiccan-ainkhoz. Ki kéne hozniuk három ártatlan embert, akiket nem szabad megölnü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neki vissza kell jönnie azonnal. Neki kell betörnie számomra az ajtó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megzavarodtam Pam reakciójától. „Ő nem tud bemenni meghívás nélkül, ahogy te s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bba agyilag sérült, lefokozott. Ő nem teljesen egy igazi vámpír. Ő be tud lépni kifejezett meghívás nélkül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átot szájjal bámultam Pam-re „Miért nem mondtad ezt nekem?” Ő csak felvonta a szemöldökét. Amikor visszagondoltam, rájöttem, hogy igaz, Bubba legalább kétszer meghívás nélkül jött be oda, ahol épp voltam.  Soha nem vontam le a következtetése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óval nekem kell elsőnek átmennem az ajtón,” mondtam, sokkal tárgyilagosabban, mint ahogy éreztem. „És akkor behívlak tite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a meghívásod elég kell, hogy legyen. Az épület nem az övé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st kéne ezt csinálnu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m alig hallhatóan horkantott. Mosolygott az utcai lámpák fényében, hirtelen felélénkült. „Írásos meghívóra várs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am ments meg a szarkasztikus vámpíroktól. „Szerinted Bubbának volt elég ideje, hogy megtalálja a Wiccan-o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sze. Gyerünk, kapjunk el néhány boszi segget,” mondta boldogan. Elmondhatom, a helyi Wiccan-ok sorsa igen alacsony helyet foglalt el a prioritási listáján. Úgy tűnt, mindenki erre várt, de én nem. Még a fiatal farkas is elővillantotta agyara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rúgok, te bemész.” mondta Pam. Ő adott egy gyors puszit az arcomra, teljesen meglepve eng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gy gondoltam, nagyon nem akarok itt len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mikor felálltam guggolásomból Pam mögé, ámulattal figyeltem, ahogy ő felhúzta a lábát, és négy vagy öt öszvér erejével rúgott. A zár összetört, az ajtó belseje megrepedt, miközben az öreg fa, ami felé szögezve volt, szilánkosra tört, és szétrepedt. Én beugrottam és kiabáltam „Befelé!” a vámpírnak mögöttem, és a többieknek a hátsó ajtónál. Egy furcsa pillanatra egyedül voltam a boszorkányok barlangjában, ők mind megfordultak, és mélységes megdöbbenéssel meredtek r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zoba tele volt gyertyákkal, emberek ültek párnákon a padlón; mialatt kint vártam, úgy tűnik mindenki ebbe az előszobába jött, és török ülében ültek körben, mindegyik előtt egy égő gyertya, egy tábla, és egy ké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óbáltam a háromból menteni, az „idős nőt” könnyű volt felismerni. Csak egy ősz hajú nő volt a körben. Élénk rózsaszín rúzst viselt kicsit ferdén és elmaszatolódva, és rászáradt vér volt az arcán. Megragadtam a karját és a sarokba löktem, miközben körülöttem káosz volt. Csak három emberi férfi volt a szobában. Hallow testvérét, Marcot, most egy csapat farkas támadta meg, ő volt az egyik ezekből. A második férfi középkorú, homorú arcú, gyanúsan fekete hajú volt, és nem csak valami varázsigét motyogott, hanem előhúzott egy rugós kést a jobb oldalán, a padlón fekvő dzsekiből. Túl messze volt tőlem, hogy bármit is tehessek ez ügyben; Bíznom kellett a többiekben, hogy megvédik magukat. Aztán észrevettem a harmadik férfit, anyajegy az arcán – ez csak Parton lehet. Guggolt, kezével a feje fölött. Tudtam, hogy érz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gragadtam a karját, és felhúztam,felállt, hogy behúzzon egyet, természetesen. De én nem kaptam belőle, senki sem üthetett meg, így öklömmel az eredménytelenül lehulló karjai közé céloztam, és eltaláltam az orrát jobbról. Sikoltott, újabb zajjal hozzájárulva a már amúgy is zajos szobához, és átrángattam abba a sarokba, ahova Jane-t helyeztem biztonságba. Aztán láttam, hogy az idősebb nő, és a fiatal férfi mindketten ragyognak. Oké, a Wiccan-ok véghezvittek egy varázslatot, ami működik, habár egy kicsit későn. Most meg kellett találnom a ragyogó fiatal nőt, festett vörös hajjal, a harmadik hely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 a szerencsém akkor elfogyott; Az övé is. Ragyogott, de halott volt. Az egyik farkas kitépte a torkát: egy a mieink közül, vagy egy az övéik közül, nem igazán számítot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Áttülekedtem a csetepatén, hátra a sarokba, és megragadtam mindkét túlélő wiccan karját. Debbie Pelt jött rohanva. „Kifelé innen.” mondtam nekik. „ Keressétek meg a többi wiccan-t odakint, vagy menjetek haza. Gyalogoljatok, kapjatok el egy taxit, minde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ez nagyon rossz környék.” mondta reszkető hangon J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Rábámultam. „És ez nem az?” Amikor utoljára láttam őket, Debbie mutogatott, és utasításokat adott nekik. Kilépett velük az ajtón. Éppen indulóban voltam utánuk, mert egyébként nem kellett volna itt lennem, amikor az egyik boszorkány elkapta a lábam. A fogai elhibázták a húst, de kilyukasztották a nadrágom szárát, és ez elég volt, hogy visszarántson. Megbotlottam, és majdnem a padlóra estem, de sikerült elkapnom az ajtófélfát, és időben visszaszerezni a lábam. Abban a pillanatban a vérfarkasok második hulláma, és vámpírok jöttek át a hátsó szobából, és egy farkas előrelendült, hogy összecsapjon az új hátulról jövő támadáss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oba tele volt repülő testekkel, fröcsögő vérrel és sikolyokk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boszorkányok küzdöttek, amíg bírtak, voltak, akik váltott műszakban tették. Hallow átváltozott, harapós fogak vicsorgó tömegévé. A bátyja valamiféle varázslaton próbált dolgozni, amihez emberi alakban kellett lennie, és próbálta feltartani a farkasokat és vámpírokat, elég ideig ahhoz, hogy befejezhesse a varázslatot. </w:t>
      </w:r>
    </w:p>
    <w:p>
      <w:pPr>
        <w:pStyle w:val="Normal"/>
        <w:tabs>
          <w:tab w:val="clear" w:pos="708"/>
          <w:tab w:val="left" w:pos="720" w:leader="none"/>
        </w:tabs>
        <w:autoSpaceDE w:val="false"/>
        <w:spacing w:before="0" w:after="0"/>
        <w:ind w:hanging="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ántált valamit, ő és a magas homlokú férfi, pont úgy, ahogy Mark Stonebrook öklözött bele Eric gyomrába.</w:t>
      </w:r>
    </w:p>
    <w:p>
      <w:pPr>
        <w:pStyle w:val="Normal"/>
        <w:tabs>
          <w:tab w:val="clear" w:pos="708"/>
          <w:tab w:val="left" w:pos="720" w:leader="none"/>
        </w:tabs>
        <w:autoSpaceDE w:val="false"/>
        <w:spacing w:before="0" w:after="0"/>
        <w:ind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űrű köd kezdett átkúszni a termen. A boszorkányok, akik késekkel vagy farkasfoggal harcoltak, ötletet kaptak, és akik tudtak beszélni, csatlakoztak Mark-hoz, bármit is mondott. A ködfelhő a szobában elkezdett egyre vastagabb és vastagabb lenni, amíg lehetetlen volt tudni, ki barát és ki ellensé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ajtóhoz ugrottam, hogy elkerüljem a fullasztó felhőt. Ez a dolog igazi erőfeszítéssé tette a lélegzést. Olyan volt, mintha pamutgolyókat próbálnék ki és be lélegezni. Kinyújtottam a kezem, de egy darab falat érintettem meg, ajtó nélkül. Biztos itt kell lennie! Éreztem a pánik csomóját a gyomromban, ahogy kétségbeesetten tapogattam, próbáltam megtalálni a kijárat körvonalának nyom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m csak az ajtófélfa megtalálását vesztettem el, az egész fallal is elvesztettem a kapcsolatot a következő oldallépésemmel. Átbotlottam egy farkas testen. Nem láttam sérülést, így megemeltem a vállait, és húztam, próbáltam kimenteni a sűrű füstb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farkas elkezdett vonaglani, és a kezeim közt változott át, ami elég nyugtalanító volt. Még rosszabb, meztelen Hallow-vá változott. Nem ismertem senkit, aki ilyen gyorsan át tudott volna változni. Megrémültem, azonnal elengedtem, és visszahátráltam a ködbe. Jó szamaritánus próbáltam lenni rossz áldozattal. Egy névtelen nő, egy a boszorkányok közül, elkapott hátulról emberfeletti erővel. Egyik kezével a nyakamat próbálta markolni, a másikkal pedig a karjaimat tartani, de a keze megcsúszott, és megharaptam, amilyen erősen csak tudtam. Ő talán boszorkány, talán farkas, talán megivott egy gallon vámpírvért, de nem volt harcos. Felsikoltott és elengedet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zzel most már teljesen eltévedtem. Melyik a kivezető út? Köhögtem és könnyeztek a szemeim. Az egyetlen, amit biztosan éreztem, a gravitáció volt. Látás, hallás, érintés: mindre hatással voltak a sűrű, fehér hullámok, amik sűrűbbek voltak, mint valaha. A vámpíroknak volt egy előnyük ebben a helyzetben; nekik nem kellett lélegezniük. De nekünk többieknek kellett. Összehasonlítva az öreg pékségben lévő sűrített levegőhöz képest az odakint lévő szennyezett városi levegő tiszta és finom kellett, hogy legy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írva és lihegve előredobtam a karomat, hogy találjak egy falat vagy egy ajtót, bármiféle építményt. A szoba, ami nem látszott túl nagynak, most üregesnek tűnt. Úgy éreztem a semmin botorkálok keresztül, de ez nem volt lehetséges, ha csak a boszorkányok nem változtatták meg a szoba dimenzióit, és az én közönséges elmém nem tudta elfogadni a lehetőséget. Körülöttem sikolyokat és hangokat hallottam, melyeket elfojtott a felhő, de nem lettek kevésbé rémisztőek. Hirtelen vérpermet jelent meg a kabátom elején. Éreztem, hogy a fröcskölés eltalálja az arcomat. Adtam egy elgyötört hangot, amit nem tudok szavakba önteni. Tudtam, hogy nem az én vérem, és tudtam, hogy nem sérültem meg, de nehéz volt elhinn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alami elzuhant mellettem, és ahogy a földre esett, megpillantottam egy arcot. Mark Stonebrook arca volt, és haldoklott. A füst bezárult körülötte, és akár egy másik városban is lehetett vol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pPr>
      <w:r>
        <w:rPr>
          <w:rFonts w:cs="Times New Roman" w:ascii="Times New Roman" w:hAnsi="Times New Roman"/>
          <w:color w:val="000000"/>
        </w:rPr>
        <w:t xml:space="preserve">Talán nekem is le kéne kuporodnom? A levegő biztosan jobb a padlóhoz közelebb. De Mark teste lent volt, és más dolgok is. Ennyit arról, hogy Mark eltávolítja a varázslatot Ericről, gondoltam vadul. Most szükségünk lesz Hallowra. "A legjobb terv az egereknek és embereknek…" Honnan is szedte a nagymamám ezt az idézetet? Gerald az oldalamnak ütközött, ahogy törekedett arra, hogy odébb toljon valamit, amit nem látta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t mondtam magamnak, hogy bátor és találékony voltam, de a szavak üresen csengtek. Előre ügyetlenkedtem, és próbáltam nem megbotlani a padlón lévő törmelékben. A boszorkányok kellékei, edények és kések, csontdarabok, és valamiféle növény, amit nem tudtam azonosítani, mert szétfoszlott a dulakodás alatt. Egy tiszta folt nyílt előttem váratlanul, és láttam egy felborult tálat, meg az egyik kést a lábamnál. Felkaptam a kést, mielőtt a felhő visszahömpölygött rá. Biztos voltam benne, hogy a kést használták néhány rituáléban – de nem voltam boszorkány, és szükségem volt rá, hogy megvédjem magam. Jobban éreztem magam, amikor már nálam volt a kés, ami nagyon bájos és éles vol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on töprengtem, mit csináltak a mi Wiccan-jaink. Talán ők felelősek a ködért? Azt kívántam, bár szavazhattam vol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mi boszorkányaink, mint kiderült, élő adást kaptak a küzdelem helyszínéről, az egyik boszorkánytanya testvérüktől, aki jósnő volt. (Habár ő testileg velük volt, meg tudta mondani mi történik, egy pohár víz felszínéről, mint később megtudtam.) Sok hasznos dolgot ki tudott deríteni ezzel a módszerrel, de hogy miért nem látta a csomó, gomolygó füstöt a víz felületén, azt nem tud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ndenesetre a mi boszorkányaink csinálták az esőt az épületben. Az eső valahogy lassan visszafojtotta a felhőzetet, és fel is fedeztem, hogy közel voltam a belső ajtóhoz, ahhoz, amelyik a második, nagyobb szobába vezetett. Fokozatosan ráébredtem, hogy látok; a szoba elkezdett fényben izzani, és meg tudtam különböztetni alakokat. Egy nem éppen emberi láb ugrott felém, és Debbie Pelt arca vicsorgott rám. Mit csinál itt? Kilépett az ajtón, hogy megmutassa a Wiccan-oknak, melyik út biztonságos, és most itt volt hátul a szobáb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before="0" w:after="0"/>
        <w:jc w:val="both"/>
        <w:rPr/>
      </w:pPr>
      <w:r>
        <w:rPr>
          <w:rFonts w:cs="Times New Roman" w:ascii="Times New Roman" w:hAnsi="Times New Roman"/>
          <w:sz w:val="24"/>
          <w:szCs w:val="24"/>
        </w:rPr>
        <w:t>Nem tudom, hogy tudott-e seg</w:t>
      </w:r>
      <w:r>
        <w:rPr>
          <w:rFonts w:cs="Times New Roman" w:ascii="Times New Roman" w:hAnsi="Times New Roman"/>
          <w:sz w:val="24"/>
          <w:szCs w:val="24"/>
          <w:lang w:val="en-US"/>
        </w:rPr>
        <w:t xml:space="preserve">íteni, vagy nem, vagy hogy őt </w:t>
      </w:r>
      <w:r>
        <w:rPr>
          <w:rFonts w:cs="Times New Roman" w:ascii="Times New Roman" w:hAnsi="Times New Roman"/>
          <w:sz w:val="24"/>
          <w:szCs w:val="24"/>
        </w:rPr>
        <w:t xml:space="preserve">csak félresöpörték a csata őrületében, de Debbie félig át volt változva. Az arcán csírázott a szőr, a foga elkezdett hosszabbodni és élesedni. A torkomnak ugrott, de a görcsös átváltozástól a fogai elégtelennek bizonyultak. Próbáltam hátralépni, de valamiben megbotlottam a földön, és beletelt egy vagy két másodpercbe, mire visszanyertem az egyensúlyom. Ő újra támadni kezdett, a szándéka félreérthetetlen volt, és észbe kaptam, hogy van egy kés a kezemben. Hadonásztam előtte, és ő tétovázott, vicsorgot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 akarta használni a zűrzavart, hogy kiegyenlítse a számlát. Nem voltam elég erős, hogy egy alakváltóval harcoljak. A kést kell használnim, de erre a gondolatara valami összerándult benn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kkor a köd foszlányai közül egy erős, nagy, vérrel borított kéz jött elő, és ez a nagy kéz megragadta Debbie Pelt torkát, és megszorította. És szorította. Mielőtt követni tudtam volna a kezet, a karon át a tulajdonosa arcáig, egy farkas ugrott el a padlóról, és a földre döntöt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És megszimatolta az arcom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before="0" w:after="0"/>
        <w:jc w:val="both"/>
        <w:rPr/>
      </w:pPr>
      <w:r>
        <w:rPr>
          <w:rFonts w:cs="Times New Roman" w:ascii="Times New Roman" w:hAnsi="Times New Roman"/>
          <w:sz w:val="24"/>
          <w:szCs w:val="24"/>
        </w:rPr>
        <w:t>Oké, meg volt... majd a rajtam l</w:t>
      </w:r>
      <w:r>
        <w:rPr>
          <w:rFonts w:cs="Times New Roman" w:ascii="Times New Roman" w:hAnsi="Times New Roman"/>
          <w:sz w:val="24"/>
          <w:szCs w:val="24"/>
          <w:lang w:val="en-US"/>
        </w:rPr>
        <w:t>évő farkast ki</w:t>
      </w:r>
      <w:r>
        <w:rPr>
          <w:rFonts w:cs="Times New Roman" w:ascii="Times New Roman" w:hAnsi="Times New Roman"/>
          <w:sz w:val="24"/>
          <w:szCs w:val="24"/>
        </w:rPr>
        <w:t>ütötte, és az végig gurult a padlón fogát vicsorgatva és csattogtatva a másik farkasra. Nem tudtam segíteni, mert a két farkas olyan gyorsan mozgott, hogy nem lehettem benne biztos, hogy jónak segítek 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öd jó arányban feloszlott már, és az egész szobát láthattam, bár még mindig voltak homályos ködfoltok. Habár kétségbeesetten vártam erre a pillanatra, már sajnáltam, hogy megérkezett. Testek, mind holtak, mind sebesültek hevertek a boszorkánygyülekezet kellékei közt, és vér festette a falakat. Portugal, a jóképű, fiatal farkas a légierőbázisról, előttem hevert. Halott volt. Culpepper guggolt mellette, siratta. Ez a háború egy kis részlete volt, és én utál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allow még mindig állt, teljesen emberi alakjában, meztelenül és vértől maszatosan. Felkapott egy farkast, és a falnak hajította, ahogy néztem. Hallow csodálatos és borzalmas volt. Pam lopakodott mögé, aki kócos és koszos volt. Sosem láttam még vámpírt ilyen kócosan, így alig ismertem meg. Pam kilőtte magát, elkapta Hallow csípőjét, és a földre döntötte. Ez legalább olyan jó szerelés volt, mint amilyet valaha láttam a péntek esti fociban évek alatt, és ha Pam kicsit feljebb kapja el Hallowt, és fogást talál rajta, akkor már mindennek vége lett volna. De Hallow csúszós volt a ködös esőtől és vértől, és a karjai szabadon voltak. Kitekeredett Pan fogásából, és mindkét kezével megragadta Pam hosszú, egyenes haját, és húzta, egy csomó hajat kitépett, egy jó darab fejbőrrel együt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m visított, mint egy óriási teáskanna. Sosem hallottam még torokból ilyen hangot kijönni, mint ez – ebben az esetben nem emberi torok, de mégiscsak egy torok. Mivel Pam határozottan bosszúvágyó volt, a padlóra szegezte Hallow-t, úgy, hogy mindkét felkarját leszorította, és csak nyomta és nyomta, amíg Hallow ki nem volt lapítva. Mivel a boszorkány olyan erős volt, ez egy szörnyű harc volt, és Pam-et gátolta az arcán lefolyó vér. De Hallow ember volt, Pam pedig nem. Pam állt nyerésre, amíg a boszorkányok közül egy, a beesett arcú férfi, a két nő közé csúszott, és beleharapott Pam nyakába. Mindkét karja el volt foglalva, és nem tudta megállítani a férfit. A férfi nem csak harapott, ivott, és ahogy ivott, az ereje növekedett, mintha az eleme töltődött volna. Elhasználta már a forrásait. Senki sem tűnt úgy, hogy látja, kivéve engem. Keresztülmásztam az ernyedt, szőrös farkas testen, és egy vámpíron, aki a beesett arcú fickót püfölte, de engem figyelmen kívül hagyot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erettem volna használni a kést. Sosem csináltam volna ilyesmit, mint ez; amikor visszavágtam valakire, az élet halál helyzet volt, és az élet és a halál is az enyém volt. Ez más volt. Hezitáltam, de muszáj volt valamit tenni gyorsan. Pam a szemem előtt gyengült, és nem volt már képes sokáig visszatartani Hallow-t. Fogtam a fekete pengéjű, fekete nyelű kést, és a férfi torkának szegeztem; megböktem, egy kics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gedd el.” mondtam. Nem vett tudomásu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obban megböktem, és egy skarlát csík futott le a nyakbőrén. Akkor elengedte Pam-et. A száját mindenhol Pam vére borította. De mielőtt örülhettem volna annak, hogy elengedte Pam-et, megpördült, miközben még mindig alattam volt, és utánam vetődött, a szemei teljes őrületet sugároztak, a szája pedig nyílt, hogy igyon belőlem is. Éreztem a vágyat az agyában, hogy akar, akar, akar. Újra a nyakának nyomtam a kést, és ahogy megmerevítettem magam, előre ugrott, és belenyomta a pengét a saját torkáb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emei kifakultak, szinte azon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gölte magát általam. Nem hiszem, hogy valaha is észrevette, hogy ott volt a k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z egy közeli gyilkosság volt, egy pont-az-arcomban ölés, és én voltam a halál eszköze, bár véletlenü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ikor már fel tudtam nézni, Pam Hallow mellkasán ült, térdei leszegezték Hallow karjait, és mosolygott. Ez annyira bizarr volt, hogy körülnéztem a szobában, hogy megtaláljam az okot, és úgy tűnt, a csatának vége. Nem tudtam elképzelni, hogy mennyi ideig tartott, ez a hangos, de láthatatlan harc a sűrű ködben, de most láthattam minden eredményét, túlságosan is tiszt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vámpírok nem elegánsan, hanem mocskosan öltek. A farkasok szintén, nem ismerték az étkezési szokásokat. Úgy tűnt, a boszorkányoknak sikerült kevesebb vért fröcskölniük, de a végeredmény borzasztó volt, mint egy nagyon rossz filmben, aminél szégyelled, hogy fizettél azért, hogy láthas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gy tűnt győztü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bban a pillanatban nem érdekelt. Igazán fáradt voltam, fizikailag és szellemileg is, és ez azt jelentette, hogy az emberek összes gondolata, és néhány farkas gondolata forgott az agyamban, mint ruhák a szárítón. Semmit sem tudtam vele csinálni, így hagytam, hogy kergetőzzenek a fejemben, amíg utolsó erőmet felhasználva eltoltam a holttestet. A hátamon feküdtem, és a mennyezetet bámultam. Nekem nem voltak gondolataim, így a többiekével töltődtem fel. Szinte mindenki ugyan arra a dologra gondolt, amire én: hogy milyen fáradtak voltak, milyen véres volt a szoba, milyen nehéz volt elhinni, hogy egy ilyen harcon mentek keresztül, és túlélték. A tüskés hajú fiú visszaváltozott emberi alakjába, és azon gondolkodott, mennyivel jobban élvezte ezt, mint kellett volna. Igazából meztelen teste látható bizonyítékkal szolgált, hogy mennyire élvezte, és ezért próbált zavarban lenni. Leginkább meg akarta találni azt a cuki, fiatal Wiccant, és keresni egy csendes sarkot. Hallow gyűlölte Pam-et, gyűlölt engem, gyűlölte Ericet, gyűlölt mindenkit. Egy varázsigét kezdett mormolni, hogy mindannyiunkat megbetegítsen, de Pam a nyakába könyökölt, és ez egész jól elhallgattat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bbie Pelt felállt a padlóról az ajtóban, és szemügyre vette a jelenetet. Bámulatosan tisztának és energikusnak tűnt, mintha sosem lett volna szőrös arca, és sosem lenne képes megölni valakit. Utat tört magának a padlón heverő testek közt, némelyik még élt, némelyik nem, amíg megtalálta Alcide-t, aki még mindig a farkas alakjában volt. Debbie leguggolt hozzá, hogy ellenőrizze a sebeit, ő pedig rámorgott, egyértelműen figyelmeztetve. Debbie talán nem hitte, hogy meg fogja őt támadni, vagy csak azzal áltatta magát, hogy elhiggye ezt, de Alcide vállára tette a kezét, ő pedig megharapta, elég erősen ahhoz, hogy vérezzen. Debbie felsikoltott, és hátramászott. Pár másodpercre lekuporodott ott, a kezét ringatta, és sírt. A szeme találkozott az enyémmel, és szinte izzott a gyűlölettől. Sosem fog nekem megbocsátani. Hátralévő életében engem fog hibáztatni azért, hogy Alcide felfedezte a sötét oldalát. Játszadozott Alcide-el két évig, magához húzta, ellökte magától, elrejtette előle természetének elemeit, amiket Alcide sosem fogadna el, ennek ellenére mégis hiányzott neki. Most már mindennek vé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És ez az én hibám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én sosem gondolkodtam Debbie-ként, én úgy gondolkodtam, mint egy racionális emberi lény, és természetesen Debbie Pelt nem volt az. Azt kívántam, bárcsak a kéz, ami elkapta a nyakát a harc közben, a ködben, halálra fojtotta volna. Néztem a hátát, ahogy kilökte az ajtót, és ellépdelt az éjszakába, és abban a pillanatban tudtam, hogy Debbie Pelt azon lesz élete hátralévő részében, hogy elkapjon engem. Talán Alcide harapása megfertőzte, és vérmérgezést ka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Reflexszerűen megfenyítettem magam: ez gonosz gondolat volt; Isten nem akarja, hogy betegséget kívánjunk valakinek. Én csak remélhettem, hogy Ő belehallgat Debbie-be is</w:t>
      </w:r>
      <w:r>
        <w:rPr>
          <w:rFonts w:cs="Times New Roman" w:ascii="Times New Roman" w:hAnsi="Times New Roman"/>
          <w:sz w:val="24"/>
          <w:szCs w:val="24"/>
          <w:lang w:val="en-US"/>
        </w:rPr>
        <w:t xml:space="preserve">, </w:t>
      </w:r>
      <w:r>
        <w:rPr>
          <w:rFonts w:cs="Times New Roman" w:ascii="Times New Roman" w:hAnsi="Times New Roman"/>
          <w:sz w:val="24"/>
          <w:szCs w:val="24"/>
        </w:rPr>
        <w:t>úgy, ahogy te reméled, hogy az országúti járőr, aki megállít téged az autópálya jegy miatt, a mögötted lévő fickót is megállítja, aki megpróbált lehagyni téged a sárga jelzésné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 vörös hajú farkas, Amanda, odajött hozzám. Itt-ott meg volt harapva, és volt egy duzzanat a homlokán, de sugárzóan boldog volt. „ Bár én jókedvű vagyok, szeretnék tőled elnézést kérni a téged ért sértésért.” mondta közvetlenül. „Keresztülestél ezen a harcon. Még ha el is viseled a vámpírokat, nem fogom többé ezt felhasználni ellened. Talán meg fogod látni a fényt.” Én bólintottam, ő pedig elballagott, hogy ellenőrizze a falkatársa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m megkötözte Hallow-t, Pam, Eric és Gerald átmentek a szoba túlsó felébe, és letérdeltek valaki mellé. Homályosan azon töprengtem, hogy mi történik odaát, de Alcide visszaváltozott emberi alakba, és amikor összeszedte magát, átmászott hozzám. Túl kimerült voltam ahhoz, hogy törődjek vele, hogy meztelen, de volt egy futó gondolatom, hogy az emlékezetembe kéne vésni a látványt, hogy majd később a szabadidőmben előhívhassa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olt néhány horzsolása, és véres foltja, meg egy mély, hasított sebe, de összességében nagyon jól nézett 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éres az arcod.” mondta erőlköd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az enyé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la istennek.” mondta, és elfeküdt mellettem a padlón. „ Mennyire sérültél m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sérültem meg, nem igazán.” mondtam. „ Úgy értem, csomót löködtek mindenfele, és kicsit majdnem megfojtottak, megharaptak, de senki sem ütött meg!” A kutya fáját, közel kerültem ahhoz, hogy az újévi fogadalmam valóra váljon végü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jnálom, nem találtuk itt Jasont.” mond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ric kérdezte Pamat és Geraldot, hogy talán a vámpírok tartják e fogva, de azt mondták, hogy nem.” szólaltam meg. „Azt hitte, hogy a vámpíroknak jó okuk van fogva tartani. De nem tetté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ow hal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an?” kérdeztem, olyan nyugodtnak hangzott, mintha alig számítana. Őszintén szólva, sosem kedveltem különösebben a csapost, de mutattam volna némi tisztességes aggodalmat, ha nem lettem volna olyan fára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egyiknek Hallow csapatából fa kése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Ezelőtt még sosem láttam ilyet.” mondtam egy pillanat múlva, és ez volt az egyetlen, amit úgy gondoltam, hogy Chow halálával kapcsolatban mondhato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s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Hosszú szünet után azt mondtam „Sajnálom a Debbie-vel kapcsolatos dolgot.” Ezt úgy értettem, hogy sajnáltam, hogy Debbie ilyen mélyen megsebezte, és bebizonyította, hogy milyen szörnyű ember, ezzel drasztikus lépésekre kényszerítve Alcidet, hogy kitörölje az életéb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Ki az a Debbie?” kérdezte, talpra kecmergett, utat tört keresztül a mocskos padlón, ami be volt szórva vérrel, testekkel, és természetfeletti törmelékk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 w:name="__RefHeading___Toc252404143"/>
      <w:bookmarkEnd w:id="13"/>
      <w:r>
        <w:rPr/>
        <w:t>13.fejez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csata következményei bánat és mocsok. Szerintem nevezhető csatának, amit átéltünk … vagy inkább természetfölötti összecsapásnak? A sebesülteket el kellett látni, a vért fel kellett takarítani, a testeket el kellett temetni. Vagy, ebben az esetben Pam úgy döntött, hogy leégeti az üzletet, bent hagyva a Hallow boszorkánybanda tagjainak testé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m haltak meg mind. Hallow természetesen még élt. Egy másik boszorkány is túlélte, bár durván megsebesült, és elgyengülve saját vérében tocsogott. A farkasok közül Flood ezredest komolyan megsebesítették; Portugal-t Mark Stonebrook ölte meg. A többiek többé-kevésbé jól voltak. A vámpír kontingensből csak Chow halt meg. A többieknek sebeik voltak, némelyik nagyon szörnyű, de a vámpírok meg fognak gyógyul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glepett, hogy a boszorkányok nem szerepeltek job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Bizonyára jó boszorkányok voltak, de nem jó harcosok.” mondta Pam.</w:t>
      </w:r>
      <w:r>
        <w:rPr>
          <w:rFonts w:cs="Times New Roman" w:ascii="Times New Roman" w:hAnsi="Times New Roman"/>
        </w:rPr>
        <w:t xml:space="preserve"> „</w:t>
      </w:r>
      <w:r>
        <w:rPr>
          <w:rFonts w:cs="Times New Roman" w:ascii="Times New Roman" w:hAnsi="Times New Roman"/>
          <w:sz w:val="24"/>
          <w:szCs w:val="24"/>
        </w:rPr>
        <w:t>A mágikus képességeik alapján válogatták őket, és hogy hajlandóak e követni Hallow-t, nem pedig a harcképzettségük miatt. Nem kellett volna megpróbálnia leigázni Shreveport</w:t>
      </w:r>
      <w:r>
        <w:rPr>
          <w:rFonts w:cs="Times New Roman" w:ascii="Times New Roman" w:hAnsi="Times New Roman"/>
        </w:rPr>
        <w:t>-ot ilyen követőkk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Miért Shreveport</w:t>
      </w:r>
      <w:r>
        <w:rPr>
          <w:rFonts w:cs="Times New Roman" w:ascii="Times New Roman" w:hAnsi="Times New Roman"/>
        </w:rPr>
        <w:t>?”</w:t>
      </w:r>
      <w:r>
        <w:rPr>
          <w:rFonts w:cs="Times New Roman" w:ascii="Times New Roman" w:hAnsi="Times New Roman"/>
          <w:sz w:val="24"/>
          <w:szCs w:val="24"/>
        </w:rPr>
        <w:t xml:space="preserve"> kérdeztem Pam-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á fogok jönn</w:t>
      </w:r>
      <w:r>
        <w:rPr>
          <w:rFonts w:cs="Times New Roman" w:ascii="Times New Roman" w:hAnsi="Times New Roman"/>
        </w:rPr>
        <w:t>i”</w:t>
      </w:r>
      <w:r>
        <w:rPr>
          <w:rFonts w:cs="Times New Roman" w:ascii="Times New Roman" w:hAnsi="Times New Roman"/>
          <w:sz w:val="24"/>
          <w:szCs w:val="24"/>
        </w:rPr>
        <w:t xml:space="preserve"> mondta Pam mosolyog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gborzongtam. Nem akartam belegondolni Pam módszereibe. „Hogy fogod megakadályozni, hogy </w:t>
      </w:r>
      <w:r>
        <w:rPr>
          <w:rFonts w:cs="Times New Roman" w:ascii="Times New Roman" w:hAnsi="Times New Roman"/>
        </w:rPr>
        <w:t>megbűvöljön, amíg kikérdez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 fogok találni valamit.”</w:t>
      </w:r>
      <w:r>
        <w:rPr>
          <w:rFonts w:cs="Times New Roman" w:ascii="Times New Roman" w:hAnsi="Times New Roman"/>
          <w:sz w:val="24"/>
          <w:szCs w:val="24"/>
        </w:rPr>
        <w:t xml:space="preserve"> mondta Pam még mindig mosolyog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ajnálom Chow-t.” </w:t>
      </w:r>
      <w:r>
        <w:rPr>
          <w:rFonts w:cs="Times New Roman" w:ascii="Times New Roman" w:hAnsi="Times New Roman"/>
          <w:sz w:val="24"/>
          <w:szCs w:val="24"/>
        </w:rPr>
        <w:t>mondtam kicsit haboz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Úgy tűnik a Szemfogadó csaposának l</w:t>
      </w:r>
      <w:r>
        <w:rPr>
          <w:rFonts w:cs="Times New Roman" w:ascii="Times New Roman" w:hAnsi="Times New Roman"/>
        </w:rPr>
        <w:t>enni nem egy szerencsés munka.”</w:t>
      </w:r>
      <w:r>
        <w:rPr>
          <w:rFonts w:cs="Times New Roman" w:ascii="Times New Roman" w:hAnsi="Times New Roman"/>
          <w:sz w:val="24"/>
          <w:szCs w:val="24"/>
        </w:rPr>
        <w:t xml:space="preserve"> ismerte el. „ Nem tudom, képes leszek e megtalálni Chow utódját. Elvégre ő is és Hosszú Árnyék is a munka megkezdése </w:t>
      </w:r>
      <w:r>
        <w:rPr>
          <w:rFonts w:cs="Times New Roman" w:ascii="Times New Roman" w:hAnsi="Times New Roman"/>
        </w:rPr>
        <w:t>után egy éven belül meghalt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 fogsz csinálni a megbűvöletlen Ericcel</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Pam úgy tűnt, örül neki, hogy beszélhet velem, mióta elvesztette a barátját, m</w:t>
      </w:r>
      <w:r>
        <w:rPr>
          <w:rFonts w:cs="Times New Roman" w:ascii="Times New Roman" w:hAnsi="Times New Roman"/>
        </w:rPr>
        <w:t>ég ha csak egy ember voltam is. „</w:t>
      </w:r>
      <w:r>
        <w:rPr>
          <w:rFonts w:cs="Times New Roman" w:ascii="Times New Roman" w:hAnsi="Times New Roman"/>
          <w:sz w:val="24"/>
          <w:szCs w:val="24"/>
        </w:rPr>
        <w:t xml:space="preserve">Előbb vagy utóbb megtörjük Hallow-t, és el fogja mondani, miért tette ez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t>
      </w:r>
      <w:r>
        <w:rPr>
          <w:rFonts w:cs="Times New Roman" w:ascii="Times New Roman" w:hAnsi="Times New Roman"/>
          <w:sz w:val="24"/>
          <w:szCs w:val="24"/>
        </w:rPr>
        <w:t>Ha Hallow csak nagy vonalakban mondja el a varázslatot, az elég lesz? Vagy végre kell hajtania?</w:t>
      </w:r>
      <w:r>
        <w:rPr>
          <w:rFonts w:cs="Times New Roman" w:ascii="Times New Roman" w:hAnsi="Times New Roman"/>
        </w:rPr>
        <w:t>”</w:t>
      </w:r>
      <w:r>
        <w:rPr>
          <w:rFonts w:cs="Times New Roman" w:ascii="Times New Roman" w:hAnsi="Times New Roman"/>
          <w:sz w:val="24"/>
          <w:szCs w:val="24"/>
        </w:rPr>
        <w:t xml:space="preserve"> Próbáltam érthetőbben átfogalmazni a fejemben, de Pam úgy tűnt, megértett eng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before="0" w:after="0"/>
        <w:jc w:val="both"/>
        <w:rPr/>
      </w:pPr>
      <w:r>
        <w:rPr>
          <w:rFonts w:cs="Times New Roman" w:ascii="Times New Roman" w:hAnsi="Times New Roman"/>
        </w:rPr>
        <w:t>„</w:t>
      </w:r>
      <w:r>
        <w:rPr>
          <w:rFonts w:cs="Times New Roman" w:ascii="Times New Roman" w:hAnsi="Times New Roman"/>
          <w:sz w:val="24"/>
          <w:szCs w:val="24"/>
        </w:rPr>
        <w:t>Nem tudom. Meg kell maj</w:t>
      </w:r>
      <w:r>
        <w:rPr>
          <w:rFonts w:cs="Times New Roman" w:ascii="Times New Roman" w:hAnsi="Times New Roman"/>
        </w:rPr>
        <w:t>d kérdeznünk a mi kedves Wiccan</w:t>
      </w:r>
      <w:r>
        <w:rPr>
          <w:rFonts w:cs="Times New Roman" w:ascii="Times New Roman" w:hAnsi="Times New Roman"/>
          <w:sz w:val="24"/>
          <w:szCs w:val="24"/>
        </w:rPr>
        <w:t>unkat. Egyesek, akiket megmentettél, elég hálásak lehetnek ahhoz, hogy megadjanak nekünk annyi seg</w:t>
      </w:r>
      <w:r>
        <w:rPr>
          <w:rFonts w:cs="Times New Roman" w:ascii="Times New Roman" w:hAnsi="Times New Roman"/>
        </w:rPr>
        <w:t>ítséget, amire szükségünk van.”</w:t>
      </w:r>
      <w:r>
        <w:rPr>
          <w:rFonts w:cs="Times New Roman" w:ascii="Times New Roman" w:hAnsi="Times New Roman"/>
          <w:sz w:val="24"/>
          <w:szCs w:val="24"/>
        </w:rPr>
        <w:t xml:space="preserve"> mondta Pam, miközben szétlocsolt még egy kis benzint a szobában. Már ellenőrizte az épületet, hogy elvigye az a néhány dolgot, amit akart onnan, és a helyi boszorkánytanya összegyűlt a mágikus eszközeikkel arra az esetre, ha jönne egy zsaru megvizsgálni a tüzet, hogy fel ne ismerje a maradványo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órámra pillantottam. Reméltem, Holly már épségben hazaért. El szeretném mondani neki, hogy a fia biztonságban v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lfordítottam tekintetemet Flood ezredes bal lábáról, szörnyű volt rá</w:t>
      </w:r>
      <w:r>
        <w:rPr>
          <w:rFonts w:cs="Times New Roman" w:ascii="Times New Roman" w:hAnsi="Times New Roman"/>
        </w:rPr>
        <w:t>nézni, hogy mit tett vele a leg</w:t>
      </w:r>
      <w:r>
        <w:rPr>
          <w:rFonts w:cs="Times New Roman" w:ascii="Times New Roman" w:hAnsi="Times New Roman"/>
          <w:sz w:val="24"/>
          <w:szCs w:val="24"/>
        </w:rPr>
        <w:t xml:space="preserve">fiatalabb boszorkány. Kapott egy mély és ronda sebet a combizmára. Súlyos seb volt. Ő ezt figyelmen kívül hagyta, és miután Alcide idehozta a ruháikat, az ezredes mosollyal az arcán sántikált körbe. De amikor a vér átitatta a kötést, a falkafőnöknek engednie kellett, hogy társai elvigyék egy orvoshoz, aki történetesen kéttermészetű, és hajlandó könyvekből segíteni, mert senkinek sem jutott eszébe egy jó story, ami megmagyarázhatna egy ilyen sérülést. Mielőtt elment, Flood ezredes szertartásosan kezet fogott a boszorkányok vezérével, és Pammel. Annak ellenére, hogy hideg volt a régi épületben, láttam a verejtékcseppeket a homloká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érdeztem Ericet, hogy érez e bármi változást, de még mindig nem emlékezett a múltjára. Nyugtalannak látszott, és úgy tűnt, mint aki a rémület szélén áll. Mark Stonebrook halála nem hozott egy kis változást sem, így Hallow-nak volt néhány rettenetes órája Pam jóvoltából. Elfogadtam ezt. Nem akartam alaposabban gondolkodni róla. Vagy egyáltal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mi engem illet, teljesen zavarban voltam. Haza kéne mennem Bon Tempsbe, és magammal vinni Ericet? (Megbízhatok még benne valaha?) Kéne keresnem egy helyet a városban, ahol az éjszaka fennmaradó részét tölthetem? Shreveport mindenkinek otthon volt, de Billnek és nekem nem. Bill azt tervezte, hogy Chow üres ágyát (vagy bármi is legyen) használja a következő napon, Pam javaslatá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éhány percen keresztül tétováztam, próbáltam összeszedni magam. De úgy tűnt, senkinek sincs szüksége rám semmiben, és senki sem akart beszélgetni. Így amikor Pam kiosztotta az utasításokat Hallow szállításával kapcsolatban a többi vámpírnak, én egyszerűen csak kisétáltam. Még éjszaka volt, és néhány kutya ugatott, ahogy lesétáltam az utcán. A mágia szaga csökkent. Az éjs</w:t>
      </w:r>
      <w:r>
        <w:rPr>
          <w:rFonts w:cs="Times New Roman" w:ascii="Times New Roman" w:hAnsi="Times New Roman"/>
        </w:rPr>
        <w:t>zaka sötét volt, és hideg, én pe</w:t>
      </w:r>
      <w:r>
        <w:rPr>
          <w:rFonts w:cs="Times New Roman" w:ascii="Times New Roman" w:hAnsi="Times New Roman"/>
          <w:sz w:val="24"/>
          <w:szCs w:val="24"/>
        </w:rPr>
        <w:t xml:space="preserve">dig a mélyponton voltam. Nem tudtam mit mondhatnék, ha egy rendőr megállítana; Rongyos és vérrel fröcskölt voltam, és nem volt rá magyarázatom. Ebben a pillanatban nem tudtam vele foglalkoz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jdnem lefagytam mikor Eric hozzám ért. Nagyon ideges volt – már-már félénk. „ Nem voltál ott. K</w:t>
      </w:r>
      <w:r>
        <w:rPr>
          <w:rFonts w:cs="Times New Roman" w:ascii="Times New Roman" w:hAnsi="Times New Roman"/>
        </w:rPr>
        <w:t>örülnéztem, és nem voltál ott.”</w:t>
      </w:r>
      <w:r>
        <w:rPr>
          <w:rFonts w:cs="Times New Roman" w:ascii="Times New Roman" w:hAnsi="Times New Roman"/>
          <w:sz w:val="24"/>
          <w:szCs w:val="24"/>
        </w:rPr>
        <w:t xml:space="preserve"> mondta vádlón.</w:t>
      </w:r>
      <w:r>
        <w:rPr>
          <w:rFonts w:cs="Times New Roman" w:ascii="Times New Roman" w:hAnsi="Times New Roman"/>
        </w:rPr>
        <w:t xml:space="preserve"> „ Hová mész? Miért nem szóltál nek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érlek.”</w:t>
      </w:r>
      <w:r>
        <w:rPr>
          <w:rFonts w:cs="Times New Roman" w:ascii="Times New Roman" w:hAnsi="Times New Roman"/>
          <w:sz w:val="24"/>
          <w:szCs w:val="24"/>
        </w:rPr>
        <w:t xml:space="preserve"> mondtam, és felemelt kézzel könyörögtem, hogy hallgasson. „ Kér</w:t>
      </w:r>
      <w:r>
        <w:rPr>
          <w:rFonts w:cs="Times New Roman" w:ascii="Times New Roman" w:hAnsi="Times New Roman"/>
        </w:rPr>
        <w:t xml:space="preserve">lek.” </w:t>
      </w:r>
      <w:r>
        <w:rPr>
          <w:rFonts w:cs="Times New Roman" w:ascii="Times New Roman" w:hAnsi="Times New Roman"/>
          <w:sz w:val="24"/>
          <w:szCs w:val="24"/>
        </w:rPr>
        <w:t>Túl fáradt voltam ahhoz, hogy kemény legyek vele, és meg kellett küzdenem a lesújtó depresszióval, bár nem tudtam elmondani, hogy pontosan miért; elvégre senki sem talált el. Boldognak kéne lennem, nem? A céljainknak eleget tettünk. Hallow-t legyőztük, és fogságban van; habár Eric még nem nyerte vissza régi önmagát, de hamarosan vissza fogja, mert Pam biztos volt benne, hogy fájdalmasan és végleg rá bírja venni Hallow-t a vámpír gondolkodásmód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étségtelen, hogy Pam rá fog jönni, miért indította el ezt az akciót Hallow. És a Szemfogadónak lesz új kocsmárosa, egy nagy darab agyaras, aki odavonzza majd a turisták dollárjait. Ő és Erik nyithatnának egy sztriptíz bárt, amin fontolgattak, vagy egy non-stop tisztítót vagy egy testőr szolgáltatá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átyám még mindig nincs m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edd meg, hogy hazamenjek veled.</w:t>
      </w:r>
      <w:r>
        <w:rPr>
          <w:rFonts w:cs="Times New Roman" w:ascii="Times New Roman" w:hAnsi="Times New Roman"/>
        </w:rPr>
        <w:t xml:space="preserve"> Nem akarok velük foglalkozni.”</w:t>
      </w:r>
      <w:r>
        <w:rPr>
          <w:rFonts w:cs="Times New Roman" w:ascii="Times New Roman" w:hAnsi="Times New Roman"/>
          <w:sz w:val="24"/>
          <w:szCs w:val="24"/>
        </w:rPr>
        <w:t xml:space="preserve"> mondta Eric halkan, szinte könyörögve. Fájt, mikor Eric olyasmit mondott, ami teljesen ellentétes a normális személyiségével. Vagy csak én láttam Eric igazi személyiségét? A feltűnősége és a magabiztossága csak álca volt, amit az évek során fejlesztett ki, mint egy másik bő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sze, </w:t>
      </w:r>
      <w:r>
        <w:rPr>
          <w:rFonts w:cs="Times New Roman" w:ascii="Times New Roman" w:hAnsi="Times New Roman"/>
        </w:rPr>
        <w:t>menjünk.”</w:t>
      </w:r>
      <w:r>
        <w:rPr>
          <w:rFonts w:cs="Times New Roman" w:ascii="Times New Roman" w:hAnsi="Times New Roman"/>
          <w:sz w:val="24"/>
          <w:szCs w:val="24"/>
        </w:rPr>
        <w:t xml:space="preserve"> mondtam olyan elszántan, amilyen Eric volt, de a magam módján. Csak azt akartam, hogy nyugodt és erős legy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yugodtan akartam inté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galább a fizikai erejéből ad nekem. Felkapott, és visszavitt a kocsihoz. Meglepődve tapasztaltam, hogy az arcom nedves volt a könnyekt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ndenhol véres vagy.”</w:t>
      </w:r>
      <w:r>
        <w:rPr>
          <w:rFonts w:cs="Times New Roman" w:ascii="Times New Roman" w:hAnsi="Times New Roman"/>
          <w:sz w:val="24"/>
          <w:szCs w:val="24"/>
        </w:rPr>
        <w:t xml:space="preserve"> mondta a fülem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w:t>
      </w:r>
      <w:r>
        <w:rPr>
          <w:rFonts w:cs="Times New Roman" w:ascii="Times New Roman" w:hAnsi="Times New Roman"/>
        </w:rPr>
        <w:t>en, de ne izgasd magad miatta.”</w:t>
      </w:r>
      <w:r>
        <w:rPr>
          <w:rFonts w:cs="Times New Roman" w:ascii="Times New Roman" w:hAnsi="Times New Roman"/>
          <w:sz w:val="24"/>
          <w:szCs w:val="24"/>
        </w:rPr>
        <w:t xml:space="preserve"> figyelmeztettem. „ Nem nagy dol</w:t>
      </w:r>
      <w:r>
        <w:rPr>
          <w:rFonts w:cs="Times New Roman" w:ascii="Times New Roman" w:hAnsi="Times New Roman"/>
        </w:rPr>
        <w:t>og. Csak le akarok zuhanyozni.”</w:t>
      </w:r>
      <w:r>
        <w:rPr>
          <w:rFonts w:cs="Times New Roman" w:ascii="Times New Roman" w:hAnsi="Times New Roman"/>
          <w:sz w:val="24"/>
          <w:szCs w:val="24"/>
        </w:rPr>
        <w:t xml:space="preserve"> A sírás csuklásos-zokogós szakaszában voltam, már majdnem vége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 kell szab</w:t>
      </w:r>
      <w:r>
        <w:rPr>
          <w:rFonts w:cs="Times New Roman" w:ascii="Times New Roman" w:hAnsi="Times New Roman"/>
        </w:rPr>
        <w:t>adulnod ettől a kabáttól most.”</w:t>
      </w:r>
      <w:r>
        <w:rPr>
          <w:rFonts w:cs="Times New Roman" w:ascii="Times New Roman" w:hAnsi="Times New Roman"/>
          <w:sz w:val="24"/>
          <w:szCs w:val="24"/>
        </w:rPr>
        <w:t xml:space="preserve"> mondta némi elégedettségg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cs="Times New Roman" w:ascii="Times New Roman" w:hAnsi="Times New Roman"/>
        </w:rPr>
        <w:t>Ki fogom tisztítani.”</w:t>
      </w:r>
      <w:r>
        <w:rPr>
          <w:rFonts w:cs="Times New Roman" w:ascii="Times New Roman" w:hAnsi="Times New Roman"/>
          <w:sz w:val="24"/>
          <w:szCs w:val="24"/>
        </w:rPr>
        <w:t xml:space="preserve"> túl fáradt voltam, hogy reagáljak a kabátomat ért becsmérő megjegyzés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ávolodni a mágia szagától és súlyától majdnem olyan jó volt, mint egy csésze kávé, és a friss oxigén. Mikor Bon Temps közelébe értünk, már nem éreztem annyira rendetlennek magam, és nyugodt voltam, ahogy bementünk a hátsó ajtón. Eric mögöttem jött be, és a jobbomra lépett, hogy körbejárhassa a konyhaasztalt, én pedig balra hajoltam, hogy felpöcköljem a villanykapcsoló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ikor felkapcsoltam a villanyt, Debbie Pelt mosolygott r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ötétben ült a konyhaasztalomnál, és fegyvert tartott a kezéb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ó nélkül rám lő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nem számolt Ericcel, aki gyors volt, gyorsabb, mint bármelyik ember. Mellkasa jobb oldalával felfogta a golyót, amit nekem szántak. Előttem esett öss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bbie-nek nem volt ideje, hogy átkutassa a házat, ami nagy szerencse volt. A vízmelegítő mögül előrántottam a puskát, amit Jason házából hoztam el. Felhúztam – ez a világ egyik leg félelmetesebb hangja – és Debbie Plet-re lőttem, amíg ő még mindig Ericet bámulta rémülten, aki térdelt, és vért köhögött fel. Betöltöttem egy újabb lövedéket, de nem kellett újra lőnöm. Az ujjai elgyengültek, a fegyvere a földre hullot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ültem a földre, mert nem tudtam tovább egyenesen ál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ic most már teljes hosszában elterült a padlón lihegve és rángatózva egy vértócsá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m sok maradt Debbie mellkasának felső részéből és a nyakáb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onyhám úgy nézett ki, mintha malacokat daraboltam volna fel, akik keményen küzdöttek az életüké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kezdtem négykézláb nyújtózkodni a pult végén lévő telefonért. A kezem visszaesett a földre, amikor elgondolkodtam, kit is hívhatné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hatóságokat? 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met? És rángassam bele a többi zűrzavaromba? Inkább n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met? Hadd lássa, hogy mekkora dulakodásba kerültem, hogy megakadályozzam, hogy megöljék a gondozásomra bízott személyt. Uh-u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cide-t? Persze, biztos szeretné látni, mit tettem a menyasszonyával, akár szakítottak, akár n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lene-t? Neki van élete, és két gyereke. Nincs szüksége semmi illegális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rat? Túl finny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z az, amikor a bátyámat hívnám, ha tudnám hol van. Amikor meg kell tisztítanod a vértől a konyhát, a család az, amire szükséged v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yedül kell csináln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ic jött először. Odamásztam hozzá, a könyökénél fogva feltámasztottam, hogy magamhoz húzz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ric.”</w:t>
      </w:r>
      <w:r>
        <w:rPr>
          <w:rFonts w:cs="Times New Roman" w:ascii="Times New Roman" w:hAnsi="Times New Roman"/>
          <w:sz w:val="24"/>
          <w:szCs w:val="24"/>
        </w:rPr>
        <w:t xml:space="preserve"> mondtam hangosan. Kék szemei kinyíltak. Fényesek voltak a fájdalomt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ellkasán lévő lyukból vér bugyogott. Utáltam arra gondolni, hogy nézhet ki a kimeneti seb. Talán 22-es volt? Lehet, hogy még benne van a golyó? A falra néztem, ami előtt állt, és nem láttam sem ráspriccent vért, sem golyó ütötte lyukat. Igazából rájöttem, hogy ha a golyó átment volna rajta, akkor az eltalált volna engem. Lenéztem magamra, végigtapogattam a kabátom. Nem, nincs friss vé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hogy Ericet figyeltem, kezdett </w:t>
      </w:r>
      <w:r>
        <w:rPr>
          <w:rFonts w:cs="Times New Roman" w:ascii="Times New Roman" w:hAnsi="Times New Roman"/>
        </w:rPr>
        <w:t>kicsit jobban kinézni. „ Inni.”</w:t>
      </w:r>
      <w:r>
        <w:rPr>
          <w:rFonts w:cs="Times New Roman" w:ascii="Times New Roman" w:hAnsi="Times New Roman"/>
          <w:sz w:val="24"/>
          <w:szCs w:val="24"/>
        </w:rPr>
        <w:t xml:space="preserve"> mondta, és majdnem az ajkához tartottam a csuklómat, amikor észbe kaptam. Sikerült egy kis True Bloodot kivennem a hűtőszekrényből, és felmelegíteni, habár a mikró eleje kissé koszos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etérdeltem, hogy odaad</w:t>
      </w:r>
      <w:r>
        <w:rPr>
          <w:rFonts w:cs="Times New Roman" w:ascii="Times New Roman" w:hAnsi="Times New Roman"/>
        </w:rPr>
        <w:t>jam neki. „ Miért nem belőled?”</w:t>
      </w:r>
      <w:r>
        <w:rPr>
          <w:rFonts w:cs="Times New Roman" w:ascii="Times New Roman" w:hAnsi="Times New Roman"/>
          <w:sz w:val="24"/>
          <w:szCs w:val="24"/>
        </w:rPr>
        <w:t xml:space="preserve"> kérdezte fájdalma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jnálom.” mentegetőztem. „</w:t>
      </w:r>
      <w:r>
        <w:rPr>
          <w:rFonts w:cs="Times New Roman" w:ascii="Times New Roman" w:hAnsi="Times New Roman"/>
          <w:sz w:val="24"/>
          <w:szCs w:val="24"/>
        </w:rPr>
        <w:t>Tudom, hogy megérdemled édesem. De minden erőmre szükségem van</w:t>
      </w:r>
      <w:r>
        <w:rPr>
          <w:rFonts w:cs="Times New Roman" w:ascii="Times New Roman" w:hAnsi="Times New Roman"/>
        </w:rPr>
        <w:t>. Még sok munka vár r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ic legurította az italt néhány kortyra. Kigombolta a kabátját és a flanel ingjét, és amikor a mellkasára néztem, hogy mennyire vérzik, elképesztő dolgot láttam. A lövedék, ami megsebesítette, kipattant a sebből. Aztán három perc alatt, vagy talán még annyi se, a lyuk összezárult. A vér még mindig ott száradozott a mellkas szőrzetén, a golyó ütötte seb pedig eltű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ég egy ital?”</w:t>
      </w:r>
      <w:r>
        <w:rPr>
          <w:rFonts w:cs="Times New Roman" w:ascii="Times New Roman" w:hAnsi="Times New Roman"/>
          <w:sz w:val="24"/>
          <w:szCs w:val="24"/>
        </w:rPr>
        <w:t xml:space="preserve"> kérdezte Er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ze. Hogy ér</w:t>
      </w:r>
      <w:r>
        <w:rPr>
          <w:rFonts w:cs="Times New Roman" w:ascii="Times New Roman" w:hAnsi="Times New Roman"/>
        </w:rPr>
        <w:t>zed magad?”</w:t>
      </w:r>
      <w:r>
        <w:rPr>
          <w:rFonts w:cs="Times New Roman" w:ascii="Times New Roman" w:hAnsi="Times New Roman"/>
          <w:sz w:val="24"/>
          <w:szCs w:val="24"/>
        </w:rPr>
        <w:t xml:space="preserve"> zsibbadtnak éreztem mag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osolya ferde volt. „ Gyengé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tam neki még vért, ezt a palackot sokkal lassabban itta meg. Megrándult, ülő helyzetbe tolta magát. Átnézett az asztal túloldalán lévő rendetlenség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tán rám néz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o</w:t>
      </w:r>
      <w:r>
        <w:rPr>
          <w:rFonts w:cs="Times New Roman" w:ascii="Times New Roman" w:hAnsi="Times New Roman"/>
        </w:rPr>
        <w:t>m, tudom, szörnyűséget tettem.” mondtam. „ Annyira sajnálom.”</w:t>
      </w:r>
      <w:r>
        <w:rPr>
          <w:rFonts w:cs="Times New Roman" w:ascii="Times New Roman" w:hAnsi="Times New Roman"/>
          <w:sz w:val="24"/>
          <w:szCs w:val="24"/>
        </w:rPr>
        <w:t xml:space="preserve"> Érez</w:t>
      </w:r>
      <w:r>
        <w:rPr>
          <w:rFonts w:cs="Times New Roman" w:ascii="Times New Roman" w:hAnsi="Times New Roman"/>
        </w:rPr>
        <w:t xml:space="preserve">tem, hogy könnyek csurognak le - </w:t>
      </w:r>
      <w:r>
        <w:rPr>
          <w:rFonts w:cs="Times New Roman" w:ascii="Times New Roman" w:hAnsi="Times New Roman"/>
          <w:sz w:val="24"/>
          <w:szCs w:val="24"/>
        </w:rPr>
        <w:t>újra</w:t>
      </w:r>
      <w:r>
        <w:rPr>
          <w:rFonts w:cs="Times New Roman" w:ascii="Times New Roman" w:hAnsi="Times New Roman"/>
        </w:rPr>
        <w:t xml:space="preserve"> -</w:t>
      </w:r>
      <w:r>
        <w:rPr>
          <w:rFonts w:cs="Times New Roman" w:ascii="Times New Roman" w:hAnsi="Times New Roman"/>
          <w:sz w:val="24"/>
          <w:szCs w:val="24"/>
        </w:rPr>
        <w:t xml:space="preserve"> az arcomon. Még több borzalmat éreztem. Rettentő dolgot tettem. Elbuktam a feladatomban. Előttem állt egy hatalmas takarítás. És szörnyen néztem 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ic kissé meg</w:t>
      </w:r>
      <w:r>
        <w:rPr>
          <w:rFonts w:cs="Times New Roman" w:ascii="Times New Roman" w:hAnsi="Times New Roman"/>
        </w:rPr>
        <w:t>lepetten nézte a kitörésemet. „</w:t>
      </w:r>
      <w:r>
        <w:rPr>
          <w:rFonts w:cs="Times New Roman" w:ascii="Times New Roman" w:hAnsi="Times New Roman"/>
          <w:sz w:val="24"/>
          <w:szCs w:val="24"/>
        </w:rPr>
        <w:t>Te lehet, hogy meghaltál volna a golyótól,</w:t>
      </w:r>
      <w:r>
        <w:rPr>
          <w:rFonts w:cs="Times New Roman" w:ascii="Times New Roman" w:hAnsi="Times New Roman"/>
        </w:rPr>
        <w:t xml:space="preserve"> de tudtam, hogy én nem fogok.”</w:t>
      </w:r>
      <w:r>
        <w:rPr>
          <w:rFonts w:cs="Times New Roman" w:ascii="Times New Roman" w:hAnsi="Times New Roman"/>
          <w:sz w:val="24"/>
          <w:szCs w:val="24"/>
        </w:rPr>
        <w:t xml:space="preserve"> mutatott rá. </w:t>
      </w:r>
      <w:r>
        <w:rPr>
          <w:rFonts w:cs="Times New Roman" w:ascii="Times New Roman" w:hAnsi="Times New Roman"/>
        </w:rPr>
        <w:t>„</w:t>
      </w:r>
      <w:r>
        <w:rPr>
          <w:rFonts w:cs="Times New Roman" w:ascii="Times New Roman" w:hAnsi="Times New Roman"/>
          <w:sz w:val="24"/>
          <w:szCs w:val="24"/>
        </w:rPr>
        <w:t>A legcélszerűbb módon tartottam távol tőled a golyót, azután valójában te védtél meg engem.</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z is egy nézőpont volt, de elég furcsa, és nem éreztem kevésbé borzalmasna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göltem még egy embert.”</w:t>
      </w:r>
      <w:r>
        <w:rPr>
          <w:rFonts w:cs="Times New Roman" w:ascii="Times New Roman" w:hAnsi="Times New Roman"/>
          <w:sz w:val="24"/>
          <w:szCs w:val="24"/>
        </w:rPr>
        <w:t xml:space="preserve"> mondtam. Ez már a második egy éjszaka; Bár véleményem szerint a beesett arcú boszorkány magát ölte meg azzal, hogy belement a kés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uskával határozottan magamtól tüzel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gborzongtam, és elfordultam attól a rongyos csont és hús váztól, ami egyszer Debbi Peltet összetartot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m.” mondta élesen. „</w:t>
      </w:r>
      <w:r>
        <w:rPr>
          <w:rFonts w:cs="Times New Roman" w:ascii="Times New Roman" w:hAnsi="Times New Roman"/>
          <w:sz w:val="24"/>
          <w:szCs w:val="24"/>
        </w:rPr>
        <w:t>Megölted a váltót, aki áruló volt, gyilkos ribanc, a váltó, aki már má</w:t>
      </w:r>
      <w:r>
        <w:rPr>
          <w:rFonts w:cs="Times New Roman" w:ascii="Times New Roman" w:hAnsi="Times New Roman"/>
        </w:rPr>
        <w:t>sodszor próbált megölni téged.”</w:t>
      </w:r>
      <w:r>
        <w:rPr>
          <w:rFonts w:cs="Times New Roman" w:ascii="Times New Roman" w:hAnsi="Times New Roman"/>
          <w:sz w:val="24"/>
          <w:szCs w:val="24"/>
        </w:rPr>
        <w:t xml:space="preserve"> Tehát Eric keze volt az ami megszorította Debbie torkát, e</w:t>
      </w:r>
      <w:r>
        <w:rPr>
          <w:rFonts w:cs="Times New Roman" w:ascii="Times New Roman" w:hAnsi="Times New Roman"/>
        </w:rPr>
        <w:t>zzel elérve, hogy elengedjen. „</w:t>
      </w:r>
      <w:r>
        <w:rPr>
          <w:rFonts w:cs="Times New Roman" w:ascii="Times New Roman" w:hAnsi="Times New Roman"/>
          <w:sz w:val="24"/>
          <w:szCs w:val="24"/>
        </w:rPr>
        <w:t>Már kor</w:t>
      </w:r>
      <w:r>
        <w:rPr>
          <w:rFonts w:cs="Times New Roman" w:ascii="Times New Roman" w:hAnsi="Times New Roman"/>
        </w:rPr>
        <w:t>ábban meg kellett volna ölnöm.”</w:t>
      </w:r>
      <w:r>
        <w:rPr>
          <w:rFonts w:cs="Times New Roman" w:ascii="Times New Roman" w:hAnsi="Times New Roman"/>
          <w:sz w:val="24"/>
          <w:szCs w:val="24"/>
        </w:rPr>
        <w:t xml:space="preserve"> mondta egyfajta megerősítésképp. „ Ez megmentett volna mindkettőnket a további fájdalmaktól, </w:t>
      </w:r>
      <w:r>
        <w:rPr>
          <w:rFonts w:cs="Times New Roman" w:ascii="Times New Roman" w:hAnsi="Times New Roman"/>
        </w:rPr>
        <w:t>engem a szó szoros értelmé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gy éreztem, nem ez volt az, amit Fullenwilder tiszteletes mondana. Motyogtam is ezzel kapcsolatban valam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sem voltam keresztény.”</w:t>
      </w:r>
      <w:r>
        <w:rPr>
          <w:rFonts w:cs="Times New Roman" w:ascii="Times New Roman" w:hAnsi="Times New Roman"/>
          <w:sz w:val="24"/>
          <w:szCs w:val="24"/>
        </w:rPr>
        <w:t xml:space="preserve"> mondta Eric. Nos ez nem lepett meg. „ De nem tudok elképzelni egy olyan hitrendszert, ami azt mondja, hogy ülj nyugodtan, amíg le</w:t>
      </w:r>
      <w:r>
        <w:rPr>
          <w:rFonts w:cs="Times New Roman" w:ascii="Times New Roman" w:hAnsi="Times New Roman"/>
        </w:rPr>
        <w:t>mészárol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islogtam, miközben azon töprengtem, hogy az nem pontosan az volt-e, amit a kereszténység tanított. De én nem vagyok teológus vagy biblia tudós, és nekem Istenre kell bíznom a tetteim bírálatát, aki szintén nem teológ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ahogy jobban éreztem magam, és tulajdonképpen hálás voltam, hogy él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Köszönöm, Eric.”</w:t>
      </w:r>
      <w:r>
        <w:rPr>
          <w:rFonts w:cs="Times New Roman" w:ascii="Times New Roman" w:hAnsi="Times New Roman"/>
          <w:sz w:val="24"/>
          <w:szCs w:val="24"/>
        </w:rPr>
        <w:t xml:space="preserve"> mondt</w:t>
      </w:r>
      <w:r>
        <w:rPr>
          <w:rFonts w:cs="Times New Roman" w:ascii="Times New Roman" w:hAnsi="Times New Roman"/>
        </w:rPr>
        <w:t>am, és megpusziltam az arcát. „</w:t>
      </w:r>
      <w:r>
        <w:rPr>
          <w:rFonts w:cs="Times New Roman" w:ascii="Times New Roman" w:hAnsi="Times New Roman"/>
          <w:sz w:val="24"/>
          <w:szCs w:val="24"/>
        </w:rPr>
        <w:t>Menj, tisztálkodj meg a fürdősz</w:t>
      </w:r>
      <w:r>
        <w:rPr>
          <w:rFonts w:cs="Times New Roman" w:ascii="Times New Roman" w:hAnsi="Times New Roman"/>
        </w:rPr>
        <w:t>obában, amíg és itt elkezd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 ő nem tette. Áldja meg az Isten, nagy buzgalommal segített nekem. Mivel a leg undorítóbb dolgokat látszólagos lelkiismeret furdalás nélkül tudta kezelni, örömmel engedtem ne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m akarod tudni, milyen szörnyű volt, sem a részleteket. De beletettük Debbie-t egy zsákba, Eric kivitte a fák közé, eltemette, és elrejtette a sírt, káromkodott, mialatt én takarítottam. A mosogató fölötti függönyöket le kellett szednem, beáztattam őket a mosógépben hideg vízbe, és begyömöszöltem velük a kabátomat, bár nem sok reményt fűztem hozzá, hogy újra viselhető lesz. Gumikesztyűt húztam, és hypoval átitatott törlőkendővel suvickoltam át a székeket, az asztalt és a padlót újra és újra, fa szappant permeteztem a szekrényre, és csak töröltem és törölt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gyszerűen nem tudtam elhinni, hogy még hol landoltak a vérfolto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ájöttem, hogy az ilyen apró dolgok segítettek elterelni a figyelmemet a fő eseményről, és minél tovább elkerülni, hogy nyíltan szembenézzek vele – a leghosszabban hagytam, hogy Eric gyakorlatias szavai becsusszanjanak a tudatomba – a legjobb, amit tehettem. Semmi nem volt, amit meg nem történtté tehettem volna. Nem volt rá mód, hogy helyrehozzam, amit tettem. Szerettem volna csak egy apró választási lehetőséget, és együtt éltem volna a választásommal. A nagyi mindig azt mondta nekem told me that a woman—any woman worth her salt—could do whatever she had to. Ha nagyit felszabadult nőnek neveznéd, ő hevesen tagadná, de ő volt a legerősebb nő, akit valaha ismertem, és ha ő hitt benne, hogy be tudom fejezni ezt a szörnyű feladatot, akkor én megtesz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ikor keresztülértem, a konyha bűzlött a tisztítószerektől, és szó szerint szeplőtlen volt. Biztos voltam benne, hogy egy bűnügyi szakértő képes lett volna találni bizonyítékokat (emelem a kalapom a Tudományos Csatornának), de nem szándékoztam okot adni egy bűnügyi helyszínelőnek, hogy valaha is bejöjjön a konyhám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bbie a bejárati ajtón tört be. Sosem jutott eszembe, hogy ellenőrizzem, mielőtt bejövök hátul. Ennyit a testőri karrieremről. Egy székkel kitámasztottam az ajtó fogantyúját, ez maradjon elbarikádozva az éjszaka hátralévő részéb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ric visszatért temetkezési feladatáról, nagyon izgatottnak tűnt, így megkértem, hogy keresse meg Debbie autóját. Mazda Miata-ja volt, egy autóúton rejtette el, szemben a plébánia úttal, egy saroknyira a házamtól. Eric volt annyira előrelátó, hogy megtartotta a kulcsokat, és önként elvitte a kocsit máshová. Követnem kellett volna, hogy visszahozhassam a házamhoz, de ő ragaszkodott hozzá, hogy a munkát egyedül végezze el, én pedig túl fáradt voltam hozzá, hogy főnökösködjek. Beálltam a zuhany alá, és tisztára mostam magam, amíg ő távol volt. Örültem, hogy egyedül vagyok, és csak mostam magam újra és újra. Amikor már olyan tiszta voltam, amennyire kívülről csak lehettem, rózsaszín nylon hálóinget húztam, és bemásztam az ágyba. Közeledett a hajnal, és reméltem, hogy Eric hamarosan visszaér. Kinyitottam a szekrényt, és hoztam egy plusz párnát Eric helyé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Hallottam, hogy bejön, épp mikor álomba zuhantam, és arcon csókolt. </w:t>
      </w:r>
      <w:r>
        <w:rPr>
          <w:rFonts w:cs="Times New Roman" w:ascii="Times New Roman" w:hAnsi="Times New Roman"/>
        </w:rPr>
        <w:t xml:space="preserve">„ Minden elintézve.” </w:t>
      </w:r>
      <w:r>
        <w:rPr>
          <w:rFonts w:cs="Times New Roman" w:ascii="Times New Roman" w:hAnsi="Times New Roman"/>
          <w:sz w:val="24"/>
          <w:szCs w:val="24"/>
        </w:rPr>
        <w:t xml:space="preserve">mondta, és én azt motyogtam „ Kösz, bab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rted bá</w:t>
      </w:r>
      <w:r>
        <w:rPr>
          <w:rFonts w:cs="Times New Roman" w:ascii="Times New Roman" w:hAnsi="Times New Roman"/>
        </w:rPr>
        <w:t>rmit.”</w:t>
      </w:r>
      <w:r>
        <w:rPr>
          <w:rFonts w:cs="Times New Roman" w:ascii="Times New Roman" w:hAnsi="Times New Roman"/>
          <w:sz w:val="24"/>
          <w:szCs w:val="24"/>
        </w:rPr>
        <w:t xml:space="preserve"> mondta </w:t>
      </w:r>
      <w:r>
        <w:rPr>
          <w:rFonts w:cs="Times New Roman" w:ascii="Times New Roman" w:hAnsi="Times New Roman"/>
        </w:rPr>
        <w:t>szelíden. „ Jó éjt, szerelm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z eszembe juttatta, hogy én vagyok az exek halála. Elporlasztottam Bill nagy szerelmét (és mamiját), most megöltem Alcide régi és új kedvesét. Több száz férfit ismertem. Soha nem öldököltem az exeiket. De a lények, akikkel törődtem, nos úgy tűnik, mások. Azt szeretném tudni, Ericnek hány régi barátnője volt. Bizonyára több száz vagy ilyesmi. Nos, jobb lesz, ha óvakodnak től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zek után, akár akartam, akár nem, magával rántott a kimerültség fekete lyu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252404144"/>
      <w:bookmarkEnd w:id="14"/>
      <w:r>
        <w:rPr/>
        <w:t>14. fejez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ndolom, Pam Hallowon dolgozott, amíg a hajnal átkukkant a horizonton. Magam olyan mélyen aludtam, oly nagy szükségem volt mind fizikai, mint szellemi gyógyulásra, hogy fel sem ébredtem délután négyig. Borongós téli nap volt, olyan, ami arra vesz rá, hogy kapcsold be a rádiót, nem figyelmeztet-e jégvihar közeledtére. Ellenőriztem, hogy biztos legyek benne, van három-négy napra elég tüzifám a hátsó bejárathoz halmoz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ic ma korán k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löltöztettem, és egy csiga sebességével ettem, megpróbáltam az állapotomat felmér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zikailag jól voltam. Egy-egy horzsolás itt-ott, kis izomfájdalom – ez semmi. Január második hete volt és megerősítettem, hogy az újévi fogadalmaim igazán nagyszerű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yfelől – és mindig van másfelől – szellemileg, vagy lehet, hogy érzelmileg kevésbé voltam sziklaszilárd. Nem számít, mekkora gyakorlatod van, nem számít, milyen erős a gyomrod, nem tehetsz olyasmit, amit én tettem anélkül, hogy a következményektől ne kéne szenvedn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Így kellene len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ikor Eric ébredésére gondoltam, úgy véltem, talán jól magamhoz kellene ölelni, mielőtt munkába kell indulnom. És a gyönyörűségre gondotam, hogy valakivel együtt vagyok, akinek én ilyen fontos vagy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m vártam, hogy a varázslat meg fog tör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ic fél hatkor kelt. Amikor meghallottam a mozgást a vendég hálószobában, megkoppintottam az ajtót és kinyitottam. Megperdült, az agyarai előbújtak, karmokban végződő kezeit maga előtt tartotta. Majdnem azt mondtam: „Szia, édes”, de óvatosságból csöndben marad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okie” szólalt meg lassan. „A házadban vagy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rültem, hogy már felöltöz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gen” őrülten rendeztem magamban újra a dolgokat. „Itt tartunk, hogy biztonságban legyél. Tudod, mi törté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mentem, hogy találkozzam néhány új emberrel” kezdte kétségekkel a hangjában.”Vagy nem?” Némi meglepődéssel nézett a WalMartból származó ruháira. „Mikor vettem eze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kem kellett szerezni ezeket a számodra” ismertem 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s te is öltöztettél fel?” kérdezte, végigfuttatva a kezét a mellkasán és még lejjebb. Nagyon Eric-szerű mosollyal nézett r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m emlékszik. Semm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feleltem. Felvillant előttem Eric, ahogy a zuhanyzóban van velem. A konyhaasztalnál. Az ágy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 van P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ívnod kellene” kaptam a szón. „Vissza tudsz emlékezni bármire tegnapr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gnap találkoznom kellett a boszorkányokkal” mondta, mintha ez vitán felül áll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gráztam a fej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 napokkal ezelőtt volt” vetettem ellen, és képtelen voltam hozzátenni a számukat, amelyek a fejemben sorakoztak. A szívem még inkább összeszoru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emlékszel a múlt éjszakára, miután visszajöttünk Shreveportból” szögeztem neki, hirtelen felvillanó fényben látva ezt az egész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eretkeztünk?” kérdezte reménykedve. „Végül nekem adtad magad, Sookie? Csak idő kérdése volt, persze.” Rámvigyorg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m, múlt éjszaka eltiszítottunk az útból egy hullát, gondoltam. Én voltam az egyetlen, aki tudta. És még én sem tudom, hova temette Debbie maradékait, vagy mi történt a kocsijával. Leültem a jó öreg ágyam szélére. Eric közelről néz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lami baj van, Sookie? Történt valami, amíg én – Miért nem emlékszem, mi törté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 szólj szám, nem fáj fejem. Minden jó, ha a vége jó. Amit nem látsz, az nem bánt. (Ó bár igazak lenné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gadom, Pam itt lesz bármelyik percben” néztem vissza. „Szerintem hagyom, hogy ő mondjon el neked mind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s Cho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Ő nem lesz itt. Múlt éjjel meghalt. A Szemfogadó úgy látszik rossz hatással van a csaposok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 ölte meg? Bosszút áll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ár megtet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lami nagy baj van veled” állapította meg Eric. Mindig agyafúrt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gen, egy csomó cucc van, amivel bajom van.” Élveztem volna, ha épp akkor átölelhetem, de minden olyan komplikált lett. „És azt hiszem, havazni fo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ó, itt?” Eric olyan elragadtatott volt, mint egy gyerek. „Imádom a ha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ért nem voltam meglep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het, hogy együtt leszünk behavazva” mondta sokatmondóan, felhúzva szőke szemöldök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 álltam meg nevetés nélkül. És ez pokolian jobb volt, mint sírni, amit később még elégszer megtehe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tha valaha is hagytad volna, hogy az időjárás megállítson abban, amit csinálni akarsz” nevettem és felálltam. „Gyerünk, melegítek neked egy kis vé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ár egy pár intim éjjel is eléggé meglágyított ahhoz, hogy figyelnem kelljen a cselekedeteimre. Egyszer majdnem megsimogattam a haját, ahogy elmentem mellette, és egyszer lehajoltam, hogy megcsókoljam, de aztán úgy tettem, mintha leejtettem volna valamit a padló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ikor Pam harminc perccel később bekopogott az ajtón, már készen álltam a munkába indulásra, Eric pedig olyan izgága volt, mint egy ördö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helyt Pam elhelyezkedett vele szemben már kezdte is bombázni a kérdéseivel. Szóltam nekik csendesen, hogy indulok, de nem hinném, hogy akár azt is észrevették, hogy kimentem a konyhaajt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erlotte nem volt túl zsúfolt aznap éjjel, miután lerendeztük a jókora vacsorázó tömeget. Pár hópehely meggyőzött néhányat a legrendszeresebb vendégek közül, hogy a józan hazaérkezés igen jó ötlet lehet. Épp elég vendég maradt, hogy Arlene-t és engem mérsékelten elfoglattá tegyen. Sam odajött, amikor épp ráraktam a tálcámra hét korsó sört, és az előző éjszakáról akart mindent megtud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ésőbb elmondom” ígértem, arra gondolva, hogy óvatosan kell megszerkesztenem az elbeszélé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sonnak van valami nyoma?” kérdez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ncs” válaszoltam, és szomorúbb lettem, mint valaha. A rendőrség ügyintézője szinte ingerült volt, amikor felhívtam, hogy van-e valami újság. Kevin és Kenya aznap éjjel munkájuk végeztével jöttek. Amikor hoztam az italukat az asztalhoz (egy bourbont kólával és egy gint tonikkal), Kenya azt mond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gyfolytában keressük az öcsédet, Sookie. Sajnál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dom, hogy mindent megpróbáltok. Nagyra értékelem, hogy mindannyian annyit dolgoztatok a mentőosztag megszervezésén. Csak bár…” én aztán semmi mást nem tudtam kigondolni, mit mondjak. Hála az furcsaságomnak, tudtam valamit róluk, amit ők nem tudtak egymásról. Szerették egymást. De Kevin tudta, hogy az anyja inkább dugná a fejét a sütőbe, mintsemhogy a fiát egy fekete nővel látná összeházasodni és Kenya tudta, hogy a bátyjai inkább döngölnék bele Kevint egy falba, mint látnák őket együtt sétálni a templomban az oltár fel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És ezt tudtam, dacára a ténynek, hogy egyikük sem, és utáltam, hogy van valami személyes ismeretem róluk, ez a bizalmas ismeret, és nem tudtam megoldani, hogy ne tudj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udásnál is rosszabb volt a csábítás a beavatkozásra. Nagyon szigorúan beszéltem magamhoz, hogy épp elég saját problémám van anélkül is, hogy más emberekével foglalkozzam. Szerencsére eléggé elfoglalt voltam az este további részében, hogy az kitörölje a csábítást az agyamból. Bár nem fedhettem fel az efféle titkokat, emlékeztettem magam, hogy nagyon sokkal tartozom ennek a két rendőrnek. Ha hallanék valamit, tudathatnám velük és meg is tenné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ikor a bár bezárt, segítettem Sam-nek feltenni a székeket az asztalokra, hogy Terry Bellefleur be tudjon jönni felmosni és kitakarítani a vécéket kora reggel. Arlene és Tack már elment, a „Let it Snow”-t énekelték, miközben kimentek a hátsó ajtón. És tényleg, hópehlyek kavarogtak odakint, bár nem hittem, hogy megmaradnak reggel után. A ma éjjeli erdei teremtményekre gondoltam, ahogy próbálnak melegen és szárazon maradni. Ismertem néhány helyet az erdőben. Debbie Pelt egy lyukba feküdt, örökké hideg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on gondolkodtam, mióta gondolok rá így, és nagyon reméltem, hogy épp ilyen tisztán tudok emlékezni arra is, milyen egy irtózatos személyiség is, milyen bosszúálló és vérengző. Tény, hogy épp egy ablaknál álltam és bámultam kifelé pár percig, amikor Sam jött mögé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 gondolkodsz?” kérdezte. Megragadta a könyökömet, éreztem az ujjai erej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óhajtottam, nem előszö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sak Jasonon” válaszoltam. Ez elég közel volt az igazságh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yugtatóan veregetett m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sélj a múlt éjszakáról” kérte és egy pillanatig azt hittem, Debbie-ről kérdez. Aztán persze rájöttem, hogy a boszorkányokkal való csatára utal, és így tarthattam neki egy beszámoló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óval Pam felbukkant nálad ma éjjel” Sam hangja elégedettnek tűnt. „Biztos összeroppantotta Hallow-t, és kényszerítette, hogy visszavonja a varázslatot. Eric újra sajátma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ennyire ezt meg tudom íté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t mondott az élményei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mmire nem emlékszik” mondtam lassan. „Úgy tűnik, fogalma sinc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m elkapta rólam a tekintetét, ahogy tovább kérdezett: „Hogy vagy ezz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t hiszem, így a legjobb” jelentettem ki. „Határozottan.” De megint egy üres házba fogok hazamenni. Ez a tudatom szélén csapkodott, akár egy felszállni kész madár, és én nem fogok abba az irányba né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ssz neked, hogy nem a délutáni műszakban dolgoztál” jegyezte meg, valahogy ugyanazt a gondolatot követve. „Calvin Norris itt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t hiszem, reménykedett, hogy találkozik vel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ételkedve néztem Sam-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erintem komolyan gondolja, Sook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 kezdtem, megmagyarázhatatlanul sérültnek érezve magam. „Én megvagyok magamban, ami néha nem vicces, de nem kell felcsípnem egy vérfarkast, csak mert felajánlkoz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m enyhén zavarodottnak látsz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is kell. A hotshoti emberek nem vérfarkas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Ő mondta, hogy az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nem „Vér” nagy kezdőbetűvel. Ők túl büszkék, hogy alakváltóknak hívják magukat, de azok. Vér-párduc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 esküszöm, pöttyöket láttam lebegni a szemem körü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okie! Mi baj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árduc? Nem tudtad, hogy Jason mólóján egy párduc nyomai volt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hogyis, senki nem beszélt nekem semmiféle nyomról! Biztos vagy ben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ühödt pillantást vetettem r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át persze, hogy biztos. És eltűnt aznap éjjel, amikor Crystal Norris várt rá a házban. Te vagy az egyetlen csapos a világon, aki nem ismeri az összes városi pletyk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ystal, ő az a hotshoti lány, akivel újévkor együtt volt? A sovány, feketehajú lány a keresés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ólintot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it Felton annyira szer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gy 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lton, tudod, aki végig velünk volt a kereséskor. A lány az ő élete nagy szerel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s azt tudod, hogy lehet?” mivel én, a gondolatolvasó nem tudtam, jól megsértőd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lton mondta egyik este, amikor túl sokat ivott. Ezek a hotshoti pasik nem jönnek sokszor, de amikor igen, akkor komolyan isz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kor miért csatlakozik a keresésh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ndolom, lehet, hogy jobb ha megyünk és felteszünk neki pár kérdé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yen késő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n valami jobb dolg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gaza volt, és naná, hogy tudni akartam, vajon náluk van-e az öcsém, vagy el tudják-e mondani, mi történt vele. De valahogy féltem is attól, hogy megtud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 a dzseki túl vékony ehhez az időjáráshoz, Sookie” figyelmeztetett Sam, miközben öltöztü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kabátom a tisztítóban van” morogtam. Valójában nem volt még esélyem se, hogy a szárítóba tegyem, vagy akárcsak megnézzem, és biztos legyek benne, hogy az összes vér kijött belőle. „És lyukas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mmm” ez volt minden, ami Sam hozzáfűzött, mielőtt kölcsönadott egy zöld pulóvert, hogy a dzsekim alatt viseljem. Beszálltunk Sam kocsijába, mert a hó igazán esett, és mint minden férfi, Sam is meggyőződve vallotta, hogy tud vezetni a hóban, habár szinte soha nem próbál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út Hotshotba még hosszabbnak tűnt a sötét éjszakában, amint a hó kavargott a fényszórók fényé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öszi, hogy elviszel, de kezdem azt hinni, hogy hibbantak vagyunk” szólaltam meg, amikor már félúton jártu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kapcsoltad a biztonsági övedet?” kérdezte S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ó” bökte vissza és folytattuk az ut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égül elértük a kis közösséget. Nem volt egyáltalán utcai lámpa természetesen, de pár lakos fizetett, hogy legyen biztonsági világítás a villanyoszlopokon. Néhány ház ablaka ragyog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erinted hova kéne mennü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vin-hez. Ő az, akinek ereje van” magyarázta Sam, és ez kétségtelennek hangz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zembe jutott, milyen büszke volt Calvin a házára és kicsit kíváncsi is voltam, milyen lehet belül. A lámpái még égtek, a kocsija a ház előtt parkolt. Kilépve a meleg teherautóból a havas éjszakába, hogy odamenjünk a bejárati ajtóhoz olyan volt, mint keresztülsétálni egy fagyos, nedves függönyön. Kopogtam, aztán hosszú szünet után kinyílt az ajtó. Calvin örülni látszott, amíg meg nem látta Sam-et mögöt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yertek be” nem lelkesedett nagyon, de félreállt. Udvariasan letopogtuk a lábunkról a havat, mielőtt beléptü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ház egyszerű volt és tiszta, olcsó, de gondosan elrendezett bútorokkal és képekkel ékesítve. Egyik képen sem voltam emberek, amit érdekesnek találtam. Tájképek. Vadvilá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ssz éjszakát választottatok az autózásra”jegyezte meg Calv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dtam, hogy ugyanannyira óvatosan kell haladnom, mint amennyire meg akartam volna ragadni az inge elejét és beleüvölteni a képébe. Ez a férfi uralkodó volt. Királyságának mérete nem igazán számít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vin” kezdtem olyan nyugodtan, ahogy csak tudtam „tudtad, hogy a rendőrség talált egy párducnyomot a mólón Jason bakancsának nyoma mell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válaszolta hosszú szünet után. Láttam, ahogy a düh gyülekezik a szemében. „Mi itt kint nem halljuk a városi pletykák jó részét. Kíváncsi voltam, miért indult mentőosztag fegyveres férfiakkal, de a többi embert mi valahogy idegessé tesszük, így aztán senki nem beszél velünk sokat. Párducnyom. Hű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n sem tudtam, hogy ez a te másik ööööö tenmagad, ma esti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ózanul nézett viss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t hiszed, hogy egyikünk kaparintotta meg az öcsé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sendben álltam, nem emeltem rá a pillantásom. Sam is ugyanúgy állt mellet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t hiszed, Crystal megbolondította az öcséd, és bántot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böktem ki. Arany szeme tágabbra és kerekebbre nyílt, ahogy hozzászól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élsz tőlem?” kérdezte hirtel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válaszoltam.”Nem fél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lton” vetette köz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ólintot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jünk, látogassuk meg” indítványoz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sza ki a hóba és sötétbe. Éreztem a hópelyhek égő csípését az arcomon és örültem, hogy a dzsekimnek van kapucnija. Sam kesztyűs keze megfogta az enyém, ahogy keresztülbotlottam valami szanaszét hagyott eszközön vagy játékon a Felton melletti ház udvarán. Mire végigvonszoltuk magunkat a lebetonozott úton Felton bejárata felé, Calvin már kopogott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 az?” szólt ki Felt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yisd ki” felelte vissza Calv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lton azonnal kinyitotta az ajtót, mert felismerte Calvin hangját. Nem volt ugyanolyan a tisztaságmániás, mint Calvin, és a bútora sem volt annyira elrendezve, csak úgy odalökdösve akármelyik falhoz, amelyik kézügyre esett. Ahogy mozgott, nem volt emberi és ma még kifejezettebben látszott, mint a kereséskor. Felton, gondoltam, - közel állt ahhoz, hogy visszatérjen az állati természetéhez. A beltenyésztés határozottan rajta hagyta a jel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 az a férfi?” kérdezte Calvin bevezetés nélkü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lton szeme elkerekedett, teste összerándult, mintha futáson gondolkodna. Nem szólt semm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 van?” követelte Calvin újra, aztán a keze manccsá változott, és nagyot ütött Felton arcára. „Él mé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ákaptam a kezem a számra, hogy ne tudjak sikoltani. Felton a térdére hullott, az arcán párhuzamos hasadékok teltek meg vérr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átul a pajtában” nyögte bizonytalan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lyan gyorsan szaladtam ki az ajtón, hogy Sam alig tudta tartani a lépést velem. A ház sarka körül szinte repültem, és teljes hosszomban átzuhantam egy farakáson. Bár tudtam, hogy később fájni fog, felugrottam, Calvin Norris támogatásában találtam magam, aki, amint a fák között volt, átemelt egy rakáson, mielőtt tudtam volna, mire készül. Könnyed kecsességgel meghajolt, aztán máris a pajta ajtaja előtt álltunk, amelyik egyike volt azoknak, amiket a Sears-nél vagy Penney-nél lehet megrendelni. Vannak szomszédaid, hogy segítsenek felállítani, amikor a teherautó jön, hogy kiömlessze az egészet a házad el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ajtó lakattal volt bezárva, de ezek a pajták nem arra szolgálnak, hogy visszaverjék az elszánt behatolókat, Calvin pedig nagyon erős volt. Letörte a lakatot, benyomta az ajtót és felkapcsolta a lámpát. Csodaszámba ment nekem, hogy van áram idekint, mert ez persze nem átlag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őször nem is voltam biztos abban, hogy az öcsémet látom, mert ez a teremtmény semmi Jason-szerűnek nem látszott. Szőke volt, ja, de olyan mocskos és büdös, hogy visszarettentem, még a hideg levegőben is. És kék volt a hidegtől, mivel csak alsónadrág volt rajta. Egy szimpla takarón feküdt a beton padl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térdeltem mellé, összeszedve, ahogy csak tudtam, a karjaimba vettem. A szemhéja felnyí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okie?” motyogta és halhattam a hitetlenséget a hangjában. „Sookie? Megmentetté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gen” válaszoltam, bár nem voltam benne valami biztos. Emlékeszem, mi történt, amikor a sheriff kijött ide és talált valami bajt. „Haza fogunk vinni tég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gharapt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y csomószor megharapt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j, ne” kiáltottam lágyan, amint a harapások jelentősége elhatolt az agyami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öltem meg” védekezett Felton odakint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gharaptad” a hangom olyan volt, mintha valaki másé lenne „Azt akartad, hogy olyan legyen, mint 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gy Crystal ne szeresse jobban. Tudja, hogy odakint kell szaporodnunk, de igazából engem szeret a legjobban” nyöszörögte Felt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óval elkaptad, itt tartottad és megharapt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son túl gyenge volt, hogy állj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érlek, vigyétek ki a teherautóba” szóltam mereven, képtelen voltam arra, hogy bármelyikükre is ránézzek. Éreztem, ahogy az őrjöngés emelkedik bennem, mint valami fekete hullám, és tudtam, hogy vissza kell tartanom, amíg ki nem jutunk innen. Épp csak annyi erőm volt, hogy ezt megtegyem. Tudtam, hogy van anny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son felkiáltott, amikor Calvin és Sam felemelték. Vitték a takarót és és valahogy körécsavarták. Utánuk botladoztam, ahogy mentek vissza Calvinhoz és a teherautóh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szakaptam az öcsém. Volt egy esély, hogy át fog változni időnként párduccá, de visszakaptam. Nem tudom, hogy vajon az alakváltók szabályai ugyanazok voltak-e, de Alcide mesélte, hogy azok a vérfarkasok, akiket megharapnak, nem születettek – csinált vérfarkasok, nem genetikaiak – olyan félig ember, félig vadállati teremtménnyé változnak, mint amelyek a horrorfilmeket népesítik be. Erőt vettem magamhoz, hogy leálljak erről és gondoljak inkább az örömre: visszakaptam az öcsém, és életben v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lvin betette Jasont a teherautóba középre, Sam felkapaszkodott a vezetőülésbe. Jasonnak kettőnk között kellett lennie, miután én is beszállok. De Calvinnak előbb beszélnivalója volt ve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ltont meg fogjuk büntetni” ígérte. „Azon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lton megbüntetése nem volt a listám tetején, amiken épp gondolkodtam, de bólintottam, mert pokolian ki akartam jutni inn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Feltont elintézzük, elmégy a rendőrségre?” kérdezte. Még mereven állt, mintha közömbös próbálna lenni a feltett kérdés iránt. De ez egy veszélyes pillanat volt. Tudtam, mi történik azokkal az emberekkel, akik felhívják a figyelmet a Hotshot közösség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nyugtattam meg. „Ezt csak Felton tette.” Habár, természetesen Crystal is belekeveredett valamiféleképp. Crystal szólt nekem, hogy egy állatot szagolt ki aznap éjjel Jasonnál. Hogy téveszthette el egy párduc szagát, amikor ő is az? És talán azt is tudta végig, hogy az a párduc Felton volt. Az ő szaga ismerős kellett, hogy legyen a számára. De nem volt idő, hogy belemenjünk ebbe, Calvin is ugyanúgy tudni fogja, mint én, amint van egy kis ideje gondolkodni. „És az öcsém mostanra lehet, hogy közületek való. Szüksége lesz rád” tettem hozzá a legsimább hangon, amit csak sikerült kicsiholnom magamból. Ettől még nem volt nagyon s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övetkező holdtöltekor eljövök Jasoné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jra bólintot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öszönöm” mondtam neki, mert tudtam, hogy soha nem találtuk volna meg Jasont, ha makacsul ellenáll nekünk. „Most haza kell vinnem az öcsém.” Tudtam, hogy Calvin azt akarja, érintsem meg, azt akarja, hogy valami kapcsolatot teremtsek vele, de nem voltam képes rá, hogy megtegy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 bólintott egy hosszú pillanat múlva. Az alakváltó hátralépett, amíg felküzdöttem magam az utastérbe. Úgy látszott, tudja, hogy e percben nem kívánok tőle semmi segítség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gy véltem, azért kaptam szokatlan agyi mintákat azelőtt a hotshoti emberektől, mert beltenyészetből származnak. Még sohasem merült fel bennem, hogy valami mások, mint farkasok. Feltételeztem. Tudom, mit mondott a középiskolai röplabdaedzőm a „feltételezés”-ről. Természetesen azt is elmondta nekünk, hogy nekünk mindent a pályán kívül kell hagynunk, és az ott fog várni ránk, amikor visszatérünk, amit már kitalál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igaza volt a feltételezésekkel kapcsolat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m már beindította a fűtést a járó teherautóban, de nem teljes erővel. A túl erős fűtés rossz lett volna Jasonnak, ebben biztos voltam. Amint az is volt, és ahogy Jason kezdett felmelegedni, a szaga meglehetősen nyilvánvalóvá vált és szinte bocsánatot kértem Sam-től, de sokkal fontosabb volt, hogy megkíméljem Jasont a további megalázást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harapástól eltekintve és hogy milyen hidegben voltál, jól vagy?” kérdeztem, amikor úgy véltem, Jason már abbahagyta a remegést, és képes beszé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gen” dünnyögte. „Igen. Minden éjjel, minden átkozott éjjel bejött a pajtába és átváltozott előttem, és mindig azt gondoltam, ma éjjel meg fog ölni és meg fog enni. És minden éjjel megharapott. Aztán visszaváltozott és elment. Mondhatom, nehéz volt neki, miután vért szagolt… de sosem tett mást, mint megharap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 éjjel meg fogják ölni” feleltem. „Viszonzásul nekünk, hogy nem megyük a rendőrség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t izgat?” mondta rá Jason, és komolyan gondolta.</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rPr>
          <w:lang w:val="en-GB" w:eastAsia="en-US"/>
        </w:rPr>
      </w:pPr>
      <w:bookmarkStart w:id="15" w:name="__RefHeading___Toc252404145"/>
      <w:bookmarkEnd w:id="15"/>
      <w:r>
        <w:rPr>
          <w:lang w:val="en-US" w:eastAsia="en-US"/>
        </w:rPr>
        <w:t>15. fejeze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Jason képes volt, hogy elég sokáig álljon egyedül a zuhany alatt, ami elmondása szerint az egyik legjobb dolog volt az életében. Amikor tiszta és illatos volt, mint a összes illatszeres holmi a fürdőszobámban, és be volt csavarva egy nagy törülközőbe, végigmentem rajta mindenhol a Neosporinnal. Egy egész tubust elkentem a harapásaira. Úgy tűnt, hogy már elkezdtek gyógyulni, de nem tudtam megállítani magam, hogy ne gondoskodjak róla. Ivott egy forró csokit és vetett egy kevés forró zabpehelyt (miről én azt gondoltam, hogy elég furcsa választás volt, de azt mondta, hogy minden, amit Felton hozott neki enni, az épphogy megfőzött hús volt), és felvette azt az alvós alsónadrágot, amit Ericnek vettem, (túl nagy volt, de a húzózsinór a derekán segített), és felvett egy olyan bő öreg pólót, amit akkor kaptam, amikor két évvel ezelőtt megcsináltam Walk of Life-t. Állandóan az anyaghoz ért, mintha boldog lett volna attól, hogy fel van öltözve.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Úgy tűnt semmi mást nem akar, csak hogy meleg helyen legyen és aludjon. Az öreg szobámban helyeztem el őt.Vetettem egy szomorú pillantást a szekrényre, amit Eric félig nyitva hagyott, majd jó éjszakát kívántam a testvéremnek. Megkért, hogy kapcsoljam fel a folyosón a lámpát, és hagyjam résnyire nyitva az ajtót. Nehéz volt ezt kérnie Jasonnek, úgyhogy nem szóltam egy szót sem. Csak megtettem, amit kér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Sam a konyhában ült, miközben egy csésze forró teát iszogatott. Felnézett rám a tea gőze felett és rám mosolygott. „Hogy van?”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Leültem a szokásos helyemre. „Jobba, mint ahogy azt gondoltam róla,” mondtam. „Tekintettel arra, hogy az egész időt a pajtában fűtés nélkül töltötte, és minden nap megharaptá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zon töprengek, hogy Felton milyen sokáig tartotta volna őt o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Úgyhiszem teliholdig. Akkor Felton számára kiderült volna, hogy sikerrel járt-e vagy sem.”  Kicsit betegnek éreztem magama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eellenőríztem a naptáradban. Néhány hete va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Jó. Jasonnak lesz ideje megerősödni, mielőtt szembe kell szálljon valami mással.” Egy percig a fejemet a kezeimbe temettem. „Hívnom kell a rendőrsége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egmondod nekik, hogy hagyják abba a keresés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h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ldöntötted mit fogsz mondani? Jasonnak volt valami ötlet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alán a lány valamelyik férfi rokona elrabolta?” Voltaképpen az eléggé igaz vo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zsaruk tudni akarnák, hogy őt hol tartották fogva. Ha saját maga menekült volna el, tudni akarnák hogyan, és biztos, hogy még több információra lenne szükségü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zon töprengtem, hogy maradt-e elég agyam gondolkodni. Üresen bámultam az asztalt: az az ismerős szalvétatartó, amit a nagyanyám vásárolt egy szakmai vásáron, és a cukortartó, és a só- és bors-szóró ahogy összeillettek, mint a kakas és a tyúk. Észrevettem, hogy valamit begyűrtek a sószóró alá.</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gy csekk volt 50,000 dollárról, amit Eric Northman írt alá. Eric nem csak hogy kifizetett engem, hanem a pályafutásom legnagyobb borravalóját adta nek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Ó,” mondtam nagyon finoman. „Ó, ember.” Egy hosszú percig csak néztem, hogy biztos legyek benne, hogy jól olvastam. Majt áttoltam az asztalon Sam-ne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űha. Fizetés Eric őrzéséért?” Sam felnézett rám, és bólintottam. „Mit fogsz vele csinálni?”</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olnap reggel első dolgom lesz, hogy beteszem a bankb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osolygott. „Azt hiszem én hosszabb távra gondoltam, mint t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sak nyugi. Ez engem ki fog kapcsolni. Tudni, hogy ….” Zavaromban kicsordultak a könnyeim. Megint. A fene. „Szóval nem fogok az idő miatt aggódni.”</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A dolgok mostanában elég feszültek voltak, tudom.” Bólintottam és Sam összepréselte a száját. „Te…” kezdte, de nem fejezte be a mondatá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öszi, de nem tudom azt tenni, mint az emberek,” mondtam szilárdan. „A nagyi mindig azt mondta, hogy az a legbiztosabb módja, hogy befejezzenek egy barátságo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El tudnád adni ezt a telket, vehetnél egy házat a városvan, lennének szomszédaid,” javasolta Sam, mintha hónapok óta csak ezt akarta volna elmondani.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lköltözni ebből a házból?” A családom több mint százötven éven keresztül ebben a házban élt. Természetesen ez nem tette ezt szentté vagy bármi, és a házat sokszor kibővítették és korszerűsítették. Elképzeltem, hogy egy egyszintes és modern fürdőszobás és kényelmes konyhás és konnektoros házban élek. Nincs kültéri vízmelegítő. Hőszigetelt padlástér. Egy garázs!</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A vízió elvakított, nyeltem egyet. „Meg fogom fontolni,” mondtam, de még a gondolat is vakmerőnek tűnt. „De most semmi másra nem tudok gondolni. Csak hogy túl legyek a holnapi kemény napon.”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Azokra az órákra gondoltam, amit a rendőrség azzal töltött, hogy Jasont keresse. Hirtelen nagyon fáradt lettem, képtelen voltam egy jól hangzó történetet kitalálni a rendőrségne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e kell feküdj,” mondta Sam előrelátóa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Csak bólintani tudtam. „Köszönöm, Sam. Nagyon köszönöm.” Felálltunk és megöleltük egymást. Ez hosszabbra sikerült, mint terveztem, mert megölelni őt hirtelen olyan nyugtatónak és kényelmesnek tűnt. „Jó éjszakát,” mondtam. „Kérlek vezess visszafelé óvatosan.” Arra gondoltam, hogy a fenti ágyak közül az egyiket felajánlom neki, de azt a szintet nem fűtöttem, és valószínűleg borzasztó hideg lenne, és fel kellene menjek, hogy megcsináljam az ágyat. Neki sokkal kényelmesebb lesz, ha levezeti hazáig azt a rövid utat, még a hó ellenére is.</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igyázni fogok,” mondta, és tehermentesített engem. „Hívj regge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öszi megin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lég a köszöngetéseidől,” mondta. Erik beszögelte a bejárati ajtót, hogy becsukódjon, amíg nem szerzek rá egy zárat, hogy be lehessen zárni. Bezártam Sam mögött a hátsó ajtót, és éppcsak megmostam a fogam és megfésültem a hajam, mielőtt bemásztam az ágyba.</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Az első dolog, amit másnap megtettem, hogy leellenőríztem a testvéremet. Jason még mindig mélyen aludt, és a nappali fényben tisztán láttam a fogvatartásának a hatásait. Az arca borostás volt. Még így is alvás közben, öregebbnek nézett ki. Voltak itt-ott horzsolások, és néhány az arcán és a karján. Kinyitotta a szemét, ahogy leültem az ágyra, miközben néztem. Anélkül, hogy megmozdult volna, körbetekintett a szobában. Megállt, amikor visszatért az arcomra.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álmodtam,” mondta. A hangja rekedt volt. „Te és Sam jöttetek értem. Ők elengedtek. A párduc elengede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ge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Tehát mi történt, míg eltűntem?” kérdezte a következőt. „Várj, elmehetek a fürdőbe és kaphatok egy kávét, mielőtt elmondod?”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Szerettem, amikor kért, és nem utasított (Jason egyik jellemvonása, mit mondjak), és boldog voltam, hogy mondhatom neki, hogy igen, kaphat kávét. Jason elég boldognak tűnt, hogy egy bögre kávéval visszabújhat az ágyba; nekitámaszkodott a párnának míg beszéltün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Beszéltem Catfish telefonhívásáról, a cécóról a rendőrökkel, a rendőrség kereséséről és arról, hogy magamhoz vettem a Benelli vadászpuskáját, amit azonnal követelt, hogy látni akar.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őttél vele!” mondta ingerülten, miután átnézt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Én csak bámultam ő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lőször meghökkent. „Úgy hiszem, ez úgy működött, ahogy a vadászpuskának kell,” mondta lassan. „Úgy ülsz itt, mintha minden ok lenne veled.”</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öszi, és ne kérdezd meg többet,” mondta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Bólinto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ost nekünk ki kell találjunk egy sztorit a rendőrségne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zerintem csak mondjuk el nekik az igazságo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ze, Jason, mondjuk azt nekik, hogy Hotshot faluja tele van vér-párducokkal, és mióta az egyikkel összefeküdtél, a pasija át akart változtatni vér-párduccá, hogy a csaj ne szeressen téged jobban, mint őt. Ezért harapott meg nap mint nap, hogy átváltozz párduccá.”</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Egy hosszú percig nem beszél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átom magam előtt Andy Bellefleur képét,” mondta Jason leverten. „Még mindig nem hiszi, hogy ártatlan vagyok a lányok meggyilkolásában. Szeretne letartóztatni, mint egy csalót. Catfishnek ki kellene rúgjon engem, és nem hiszem, hogy tetszene az elmegyógyintéze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s, a randik lehetősége bizonyára korlátozva lenn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rystal – Istenem, az a lány! Figyelmeztettél engem. De annyira lenyűgözött. És ő átváltozik egy… tudod.”</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Ó, az ég szerelmére, Jason, ő egy alak-váltó. Nem valami olyanná alakul át, mint a Fekete Lagúna vagy Freddy Krueger vagy valami.”</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ok, te sok olyan dolgot tudsz, amit mi nem, ugye? Értem é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gen, úgy hisze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 vámpírokon kívü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ge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k más van még.”</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egpróbálom elmondani neked.”</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Elhittem, amit mondtál, de nem értettem. Néhány ember, akiket ismerek – úgy értem Crystalon kívül – nem mindig emberek, hö?”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ge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b mennyi?”</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Megszámoltam a kéttermészetűeket, akiket láttam a bárban: Sam, Alcide, egy kicsi vér-róka, aki Jasonnal és Hoyt-tal ivott együtt néhány hete… „Legalább három,” mondtam.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onnan tudod mindez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Rábámulta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ndben,” mondta egy hosszú pillanat után. „Nem akarom tudni.”</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És most, te,” mondtam finoma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iztos vagy benne?”</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és nem is leszünk biztosak még néhány hétig,” mondtam. „ De Calvin segíteni fog neked, ha szükséged lesz rá.”</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m fogok segítséget kérni tőlük!” Jason szemei lángoltak, és határozottan lázasnak tűn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Nincs választásod,” mondtam, próbáltam félbeszakítani. „És Calvin nem tudta, hogy te ott voltál. Ő egy rendes srác. De még nincs itt az idő, hogy erről beszéljünk. Most ki kell találjuk, hogy mit mondunk a rendőrségnek.”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Legalább egy órán keresztül újra és újra végigmentünk a sztorinkon, megpróbáltuk kitalálni, hogy az igazság szálai hogy tudnak nekünk segíteni összetákolni egy koholmány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Végül hívtam a rendőrséget. A nappali műszak diszpécsernek elege volt már a hangomból, de még mindig megpróbált kedves lenni. „Sookie, mint ahogy tegnap is elmondtam neked, hívni fogunk, ha megtudunk valamit Jasonról,” mondta, miközben megpróbálta elnyomni az elkeseredettséget a hangjába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egtaláltam,” mondta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e – MI??”A sikoly hangos volt és éles. Még Jason is összerezzen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egtalálta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alakit átküldök hozzád.”</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Jó,” mondtam, bár nem ezt gondoltam.</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Ki kellett vegyem a szögeket a bejárati ajtóból mielőtt ideér a rendőrség. Nem akartam, hogy kérdezősködjenek, hogy mi történt vele. Jason furcsán nézett rám, amikor elővettem a kalapácsot, de nem szólt semmit.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ol van az autód?” az első dolog, amit Andy Bellefleur kérdezet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 Merlotte-ná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iért?”</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l mondhatom egyszerre neked és Alcee-nek, egy időben?” Alcee Beck épp jött fel a lépcsőn. Ő és Andy együtt jöttek a házba, és a látvány, hogy Jason felöltözve ott feküdt a kanapén, mindkettőjüket ledermesztette. Tudtam, hogy nem számítottak arra, hogy Jasont valaha még élve látják.</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Örülök, hogy épen és egészségesen látlak, ember,” mondta Andy megrázva Jason kezét.  Alcee Beck követte őt. Leültek, Andy nagyi támlás székére és Alcee a karosszékbe, ahova általában én szoktam, és én leültem Jason lábához a kanapéra. „Örülünk, hogy az élők sorában vagy, Jason, de nekünk tudnunk kell, hogy hol voltál és mi történt veled.”</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incs ötletem,” mondta Jason.</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És órákon keresztül ragaszkodott ehhez.</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son számára nem volt olyan hihető sztori, ami számításba vett volna mindent: a rossz fizikai állapotát, a harapásnyomokat, hirtelen előkerülését. Az egyetlen lehetséges megoldás volt azt mondani, hogy az utolsó dolog, amire emlékszik az az volt, hogy hallott valami fura zajt odakintről, amikor Crystallal szórakozott és amikor kiment kideríteni, mi is az, leütötté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emlékszik semmire addig, amíg valahogy megérezte, belökik egy járműbe és megérkezik az udvaromba előző este. Én találtam meg ott, amikor Sam hazahozott a munkából. Sam vitt haza kocsival, mert féltem a hóban vezet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sze ezt letisztáztuk előbb Sam-mel, és vonakodva beleegyezett, hogy ez a legjobb, amivel előállhatunk. Tudtam, hogy Sam nem szeret hazudni, ahogy én sem, de nem szabad megpiszkálnunk ezt a sajátos darázsfész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sztori szépsége az egyszerűségében rejlett. Amíg Jason ellent tud állni a késztetésnek, hogy kiszínezze, biztonságban van. Tudtam, hogy Jasonnak ez elég nehéz feladat, imádott beszélni és főleg imádott nagyokat mondani. De amíg én is ott ülök, emlékeztetve őt a következményekre, az öcsémnek sikerülni fog visszafogni magát. Fel kellett kelnem, hozni az öcsémnek egy másik csésze kávét – a rendőrök nem kértek többet – és ahogy jöttem vissza a nappaliba, Jason épp azt magyarázta, hogy emlékszik egy hideg, sötét szobára. Nagyon félreérthetetlenül pillantottam rá, erre így folytat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tudod, a fejem úgy össze van zavarodva, hogy lehet, hogy csak álmodtam valam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y Jasonról rám fordította a tekintetét, láthatóan egyre dühösebb l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tudlak titeket megérteni” jelentette ki. Majdhogynem morg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Sookie, tudom, hogy aggódsz miatta. Nem akarok balhézni, 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hogy, annyira örülök, hogy visszakaptam!” Megütögettem az öcsém lábát a takaró ala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És te? Nem akartál ott lenni, akárhol is voltál, ugye? Kimaradtál a munkából, dollárok ezreibe kerültél a kapitányság költségvetéséből, hogy keressünk, és emberek százainak az életét zavartad meg. És most itt ülsz és hazudsz nekünk!” Andy a végén szinte kiabált. „Most, ugyanaznap éjjel, hogy előkerültél, ez a temérdek plakáton hirdetett eltűnt vámpír is felhívta a rendőrséget, hogy szóljon, visszanyerte az elvesztett emlékezetét! Itt, Shreveport furcsa tüzében minden test megújul! És azt próbálod bemesélni nekem, hogy ezek között nincs kapcsol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asonnal szájtátva bámultuk egymást. Igazából </w:t>
      </w:r>
      <w:r>
        <w:rPr>
          <w:rFonts w:cs="Times New Roman" w:ascii="Times New Roman" w:hAnsi="Times New Roman"/>
          <w:i/>
          <w:sz w:val="24"/>
          <w:szCs w:val="24"/>
        </w:rPr>
        <w:t>volt</w:t>
      </w:r>
      <w:r>
        <w:rPr>
          <w:rFonts w:cs="Times New Roman" w:ascii="Times New Roman" w:hAnsi="Times New Roman"/>
          <w:sz w:val="24"/>
          <w:szCs w:val="24"/>
        </w:rPr>
        <w:t xml:space="preserve"> kapcsolat Jason és Eric között. Csak eddig nem jutott eszembe, milyen furának tűnh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lyen vámpír?” kérdezte Jason. Ez jó volt, magam is majdnem hittem n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Menjük, Alcee” indítványozta Andy. Becsapta a jegyzetfüzete fedelét. Visszatette a tollát az ingzsebébe olyan erőtljes lökéssel, hogy csodálkoztam, a zseb egyben maradt. „Ez a szemét nem fogja nekünk elmondani az iga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hiszitek, hogy elmondanám, ha tudnám?” kérdezte Jason. „Nem hiszed, hogy szeretném kézre keríteni azt, aki ezt tette velem?” Tökéletesen, száz százalékig őszintének hangzott, mert az is volt. A két nyomozó megrázkódott hitetlenségében, különösen Alcee Beck. De még mindig ott maradtak boldogtalanul kettőnkkel. Sajnáltam, de semmit sem tehet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ésőbb a nap folyamán Arlene felvett, hogy el tudjam hozni a kocsimat a Merlotte mellől. Örült, hogy látja Jasont, jól megölelget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Te aztán jókora aggodalmat jelentettél a nővérednek, te csibész!” szólt rá gúnyos kegyetlenséggel. „Ne merészeld így megrémíteni Sookie-t új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Megteszek minden tőlem telhetőt” adta meg magát Jason, és már egészen jól megközelítette a régi jó huncut mosolyát. „Mindig jó testvérem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Na ez Isteni igazság” tettem hozzá kissé fanyarul. „Amikor visszahozom a kocsimat, azt hiszem, lehet, hogy hazafuvarozlak, nagy tes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son egy pillanatig ijedten nézett. Egyedül lenni sosem volt a kedvence, és miután órákat töltött magában a hideg pajtában, lehet, hogy még nehezebb n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gadom, hogy egész Bon Temps lányai épp neked főznek, hogy odavigyék a lakásodra, mióta meghallották, hogy visszatértél” mosolygott Arlene, mire Jason érezhetően felderü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Különösen, mióta mindenkinek elmondtam, milyen magatehetetlen is va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ösz, Arlene” kuncogott Jason, és már sokkal inkább sajátmagának tű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gismételtem ugyanezt a városba vezető út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Igazán értékelem, hogy felvidítottad. Nem tudom, mi mindenen ment keresztül, de azt hiszem, keserves időket fog átélni, míg túl jut raj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Drágám, nem kéne Jason miatt aggódnod. Ő egy született túlélő. Nem tudodm, miért nem próbálta még ki magát abban a show-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ész úton ezen az ötleten nevettünk. Egy Survivor epizód Bon Temps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zokkal a girhes állatokkal az erdőben, meg a párducnyomokkal, lehet, hogy izgalmakban lenne részük, ha a Survivor: Bon Temps részt is elkészítenék” mondogatta Arlene. „Tack-nek és nekem csak hátra kéne dőlnünk és nevetni rajt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z jó nyitás volt ahhoz, hogy Tack-kel ugrassam, ami tetszett neki, és engem is felvidított éppúgy, ahogy Jasont. Arlene jó volt az effajta dolgokban. Nyugodt megbeszélést folytattam Sam-mel a Merlotte raktárában, aki elmesélte, hogy Andy és Alcee már járt nála, hogy ellenőrizze, összeillik-e az ő sztorija az enyémm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csendesített, amikor újra megköszöntem n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zavittem Jasont, bár félreérthetetlenül célozgatott rá, hogy velem szeretne maradni még egy éjjel. A Benellit is magammal vittem, és meghagytam neki, hogy este tisztítsa ki. Megígérte, aztán rám nézett, és tudtam, hogy meg akarja kérdezni, miért kellett használnom. De nem tette. Jason néhány dolgot megtanult magától az elmúlt pár nap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ései műszakban dolgoztam újra, így volt egy kis időm, amikor hazaértem, mielőtt be kellett mennem dolgozni. A kilátások jók voltak. Nem láttam semmiféle futó férfit a hazavezető úton, és senki nem telefonált, vagy ugrott be valami válság közepette két egész órán keresztül. Lecserélhettem a lepedőket mindkét ágyon, kimostam, aztán kisöpörtem a konyhát, és rendberaktam a beépített szekrényt, hogy álcázzam a rejtekhelyet, mielőtt kopogtatt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dtam, ki lesz az. Teljesen sötét volt kint és meglehetősen biztos voltam benne, hogy Eric ácsorog a bejáratom elő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m valami boldog képpel nézett le r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Úgy találtam, bajban vagyok” mondta bevezetés nélkü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kor le kell tennem mindent, hogy ki tudjalak segíteni” válaszoltam azonnal védekezől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lhúzta a szemöldök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dvariasan megkérdezem, hogy bejöhetek-e.” Nem érvénytelenítettem még az engedélyét, de nem akart csak úgy besétálni a házamba. Tapinta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gen, tessék” léptem hát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Hallow halott, nyilvánvalóan erőszakkal vették rá, hogy vonja vissza a rám tett átk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Pam jó munkát végz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ólintott. „Vagy Hallow, vagy én” értett egyet. „És jobb szeretem, hogy é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Miért kezdett Shreveport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 szüleit Shreveportban börtönözték be. Ők is boszorkányok voltak, de valami pimasz játékot űztek felhasználva a jártasságukat, hogy az áldozataikat meg tudják győzni az őszinteségükről. Shreveportban a szerencséjüknek leáldozott. A természetfeletti közösség megtagadta, hogy bármi erőfeszítést tegyenek az ősi Stonebrook-ok kimenekítésére a börtönből. A nőnek nehézségei támadtak egy vudu papnővel, amíg a börtönben volt, a férfinek meg egy késsel valami fürdőszobai dulakodás sor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Elég jó ok Shreveport természetfeletti erői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t mondják, itt voltam pár éjszakát” Eric úgy döntött, témát válto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gen” ismertem be. Megpróbáltam elég elfogadhatóan érdeklődőnek látszani az iránt, mit fog mond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És ezalatt mi so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m tettem úgy, mintha félreértené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ic, ez neked valószínűnek látszik?” kérdeztem viss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m ült le, közelebb jött hozzám, mintha erősebben rámnézve felfedném az igazságot. Könnyű lett volna lépni egyet, hogy még közelebb legyü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Nem tudom” habozott. „És ez kicsit kétségbe ej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solyog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Örülsz, hogy visszatértél a munkádh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Igen. De Pam minden ügyet jól intézett a távollétemben. Küldtem egy csomó virágot a kórházba. Belinda és egy farkas, akit Maria-Comet-nek, vagy valami ilyesminek hív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a-Star Cooper. Nekem nem küldtél egyáltalán” mutattam rá udvariatlan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Nem, de hagytam neked valami sokkal jelentőségteljesebbet a sótartó alatt” mondta, ugyanazzal az éllel. „Ki kell majd fizetned az adót érte. Ha jól ismerlek, az öcsédnek is fogsz belőle küldeni. Hallom, visszakapt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Bizony” mondtam kurtán. Tudtam, hogy kezdek közel kerülni a kitöréshez, és azt is tudtam, nemsoká elmegy. Jasonnak jó tanácsot adtam, hogyan maradjon nyugodt, de magamnak elég nehéz volt követni. „És a kérdés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Nem fog sokáig tart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m hiszem, hogy Eric észrevette, milyen sok 50 ezer dollár az én szemem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Mi a te kérdésed? Azt látom, hogy van egy, de fogalmam sincs, mi leh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Miért találtam agymaradványokat a kabátujjam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Éreztem, hogy elönti a vér az arcomat, ahogy akkor szokott, amikor átléped azt a bizonyos határvonalat. A következő, amire emlékszem, hogy a pamlagon vagyok, Eric mellettem v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t hiszem, van néhány dolog, amit nem mondasz el nekem, Sookie, drágám” jegyezte meg. A hangja viszont barátságosabb l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ísértés majdnem legyőzö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Eric felettem való hatalmára gondoltam, ami most még nagyobb lett volna, ha tudja, hogy vele háltam, és megöltem egy nőt, aminek egyetlen szemtanúja ő volt. Tudta volna, hogy nem csak ő tartozik nekem az életével (valószínűleg),hanem minden bizonnyal én is az enyémel n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kkal jobban kedveltelek, amíg nem emlékeztél arra, ki vagy” böktem ki az igazságot, amit tudtam, el kellett volna hallgat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rva szavak” jelentette ki, és majdnem el is hittem, hogy tényleg megbántód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erencsére valaki más is meglátogatott. A kopogtatás hangos és ellentmondást nem tűrő volt, amire a riadalom rándulását érez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átogató Amanda volt, a sértő vörös hajú vérfarkas nő Shreveportb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Hivatalos ügyben járok ma” kezdte „úgyhogy udvarias lesz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z kellemes változás lett vol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abólintott Ericnek, és teljesen közönyösen üdvözöl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Örülök, hogy visszatért a memóriád, vámpí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áthattam, hogy a shreveporti vérfarkasok és vámpírok visszaállították régi kapcsolatu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n is örülök, hogy látlak, Amanda” mond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Hát ja” biccentett, de nehézkesen, mintha elővigyázatos lenne. „Miss Stackhouse, a jacksoni alakváltók után nyomozu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j, 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Igazán? Kérlek, foglalj helyet. Eric épp indulni készü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hogyis, maradni szeretnék, hogy halljam Amanda kérdéseit” ellenkezett Eric ragyog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anda rám nézett, felhúzta a szemöldök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tha kurvára tehetnék ró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Ó, feltétlenül, maradj csak” nyögtem. „Üljetek le, kérlek. Sajnálom, de nincs valami sok időm, mielőtt munkába indul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kkor azonnal a tárgyra térek” határozott Amanda. „Két éjszakával ezelőtt az asszony, akit Alcide száműzött – a jacksoni alakváltó, akinek olyan fura frizurája v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ólintottam, hogy mutassam, egyre gondolunk. Eric kellemesen bambának látszott. Egy percen belül már nem les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Debbie” jutott eszébe a vérfarkasnőnek. „Debbie Pe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ic szeme elkerekedett. Most a névről már tudta. Mosolyogni kezd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cide száműzte?” kérdez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Épp ott ültél” csattant fel Amanda. „Ó, várj, elfelejtettem. Ez még akkor volt, amikor </w:t>
      </w:r>
      <w:r>
        <w:rPr>
          <w:rFonts w:cs="Times New Roman" w:ascii="Times New Roman" w:hAnsi="Times New Roman"/>
          <w:i/>
          <w:sz w:val="24"/>
          <w:szCs w:val="24"/>
        </w:rPr>
        <w:t>átok alatt voltál</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romira élvezte kimond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Na szóval, Debbie nem ment vissza Jacksonba. A családja aggódik miatta, különösen, mióta meghallották, hogy Alcide száműzte, és attól félnek, valami történhetett v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Miből gondolod, hogy bármit is mondott nek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anda vágott egy arc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Nos, igazából azt hiszem, előbb enne üveget, mintsem veled szóba álljon újra. De kötelességünk ellenőrizni mindenkit, aki ott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óval ez csak a rutineljárás. Nem szándékosan választottak. Megnyugodtam. Sajnos Eric is. Bennem volt az ő vére, úgyhogy tudtam az információkat róla. Felkelt, és kisétált a konyhába. Kíváncsi voltam, mit csiná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óta nem láttam” közöltem, ami igaz is volt, mivel nem határoztam meg pontosabban, mióta. „Fogalmam sincs, merre lehet.” Ez még igazabb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manda hozzátette: „Senki nem vallja be, hogy látta Debbie-t, amióta elment a csata helyszínéről. A saját autójával távoz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ic visszakószált a nappaliba. Rápillantottam, aggódva, hogy miben sántiká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kocsiját látta valaki?” kérdezte Er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m tudta, hogy éppen ő volt az, aki elrejtet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Nem, még egy hajszálat se” ismerte be Amanda, ami furcsa egy kép volt kocsira használni. „Biztos vagyok benne, hogy csak elmenekült valahova, hogy túl legyen a dührohamán és a megalázottságán. Száműzöttnek lenni elég szörnyű. Évek óta nem hallottam ezt a kifejezé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 családja nem gondolja, hogy épp ez az eset? Hogy elmenekült valahova, hogy ööö átgondolja a dolgo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tól tartanak, valamit tett magával” horkant fel Amanda. Jelentőségteljes pillantásokat váltottunk, mutatva, milyen tökéletesen egyetértünk annak a valószínűségében, hogy Debbie öngyilkosságot követett el. „Nem tenne semmi olyan, ami ennyire megfelelő” tette hozzá Amanda, mivel ki merte mondani hangosan is, én nem tet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cide hogy fogadta ezt?” kérdeztem aggód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lig akart a keresőkhöz csatlakozni” jellemezte precízen a helyzetet Amanda. „mivel éppen ő volt, aki száműzte. Úgy tesz, mintha nem érdekelné, de észrevettem, hogy az ezredes hívja őt, hogy tudassa, mi történik. Ami eddig egyenlő a semmivel.” Amanda felállt, vele együtt az ajtóhoz mentem. „Az biztos, hogy ez igen rossz évad a hiányzó emberek számára” állapította meg. „De hallom a pletykákat, hogy az öcséd visszatért, és Eric is visszakapta normális öntudatát, úgy látszik” egy pillantást vetett rá, hogy Eric is tudja, milyen kevéssé tetszik neki ez a normális öntudat. „Most Debbie tűnt el, de lehet, hogy ő is előkerül. Sajnálom, hogy megzavartal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mmi baj. Sok szerencsét” köszöntem, ami a körülményeket figyelembe véve elég értelmetlen volt. Az ajtó bezárult mögötte, és én elkeseredetten kívántam, bárcsak én is kisétálhatnék, beszállhatnék az autómba és elindulhatnék dolgo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ávettem magam, hogy megforduljak. Eric ál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mégy?” kérdeztem, és képtelen voltam a riadtságomat és megkönnyebbülésemet eltitko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gen, mondtad, hogy dolgoznod kell” mondta nyája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Így v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jánlom, vedd fel azt a dzsekit, ami az időjáráshoz ugyan túl vékony” szólalt meg „mivel a kabátod még mindig igen rossz állapotban v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ár kimostam és kiöblítettem, de gondolom, nem ellenőriztem eléggé, hogy biztos legyek benne, minden kijött belőle. Szóval ezt csinálta, kereste a kabátomat. Megtalálta felakasztva egy vállfára a hátsó bejáratnál, és megvizsgál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z tény” folytatta Eric, ahogy az ajtó felé haladt „hogy én teljes egészében elhajítottam volna. Talán égesd 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ment, és nagyon csöndesen tette be maga mögött az ajtó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mertem, legalább annyira, mint a saját tenyeremet, hogy holnap küldeni fog egy másik kabátot egy nagy ajándékdobozban, óriási masnival. Éppen a megfelelő méretű lesz, a legjobb márka és finom mel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Áfonyavörös volt, kivehető béléssel, leszerelhető kapucnival és teknősbéka páncéljából készült gombokka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rPr>
          <w:rFonts w:eastAsia="Calibri"/>
          <w:lang w:val="en-GB" w:eastAsia="en-US"/>
        </w:rPr>
      </w:pPr>
      <w:bookmarkStart w:id="16" w:name="__RefHeading___Toc252404146"/>
      <w:bookmarkEnd w:id="16"/>
      <w:r>
        <w:rPr>
          <w:lang w:val="en-US" w:eastAsia="en-US"/>
        </w:rPr>
        <w:t>Utószó</w:t>
      </w:r>
    </w:p>
    <w:p>
      <w:pPr>
        <w:pStyle w:val="Normal"/>
        <w:widowControl w:val="false"/>
        <w:autoSpaceDE w:val="false"/>
        <w:spacing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Kedves Olvasó,</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Arra az esetre ha nem találkoztál volna velem azelőtt, a nevem Sookie Stackhouse. Már négy éve dolgozom a Merlotte’s Bárban. Az első három évben a dolgok csendesek voltak. Majd, egyik éjjel, Bill, a vámpír besétált, és az életem örökre megváltozott.  Amíg követtük az ismerős mintát (vámpír találkozik a lánnyal, vámpír megkapja a lányt, vámpír elveszíti a lányt), éreztem, hogy a kapcsolatunkban még több csavar és fordulat fog jönni.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iCs/>
          <w:sz w:val="24"/>
          <w:szCs w:val="24"/>
          <w:lang w:val="en-GB" w:eastAsia="en-US"/>
        </w:rPr>
      </w:pPr>
      <w:r>
        <w:rPr>
          <w:rFonts w:cs="Times New Roman" w:ascii="Times New Roman" w:hAnsi="Times New Roman"/>
          <w:iCs/>
          <w:sz w:val="24"/>
          <w:szCs w:val="24"/>
          <w:lang w:val="en-US" w:eastAsia="en-US"/>
        </w:rPr>
        <w:t xml:space="preserve">Az első hónapban, amikor megismertem Billt, volt egy sorozatgyilkos a környéken, aki vámpír fiúbarátos pincérnőkre vadászott – és a fő gyanúsított a testvérem, Jason volt (Inni és élni hagyni) </w:t>
      </w:r>
    </w:p>
    <w:p>
      <w:pPr>
        <w:pStyle w:val="Normal"/>
        <w:widowControl w:val="false"/>
        <w:autoSpaceDE w:val="false"/>
        <w:spacing w:before="0" w:after="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ajd, a kezdetén, a dallasi vámpírok megkérték a shreveporti vámpírokat, hogy kölcsönvehetnek-e engem egy kicsit egy eltűnt társuk kinyomozására (Élőhalottak Dallasban). Ugyanakkor, a Merlotte’s szakácsát meggyilkolták, és mivel a barátjának tartottam magamat, úgy éreztem, hogy mindent meg kell tegyek, hogy megoldjam a halála rejtélyét. Bill főnöke, Eric sok mindent meg kellett tegyen a Big D-hez tartó kirándulásom miatt, és olyan érdeklődést mutatott irántam, ami azóta sem enyhül.</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Pont karácson előtt azon kezdtem el gondolkodni, hogy Bill benne van valami csalafintaságban. Elhagyta a várost, eltűnt Mississippiben.  ric rábeszélt arra, hogy menjek Jacksonba és kutassak utána. Fedezni elkísért engem a vérfarkas Alcide Herveaux. Amíg Bill után kutattam, találkoztam néhány az állam elismertebb polgárával a természefelettiek kedvenc szórakozóhelyén Jacksonban, a Holtak Klubjában.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iCs/>
          <w:sz w:val="24"/>
          <w:szCs w:val="24"/>
          <w:lang w:val="en-GB" w:eastAsia="en-US"/>
        </w:rPr>
      </w:pPr>
      <w:r>
        <w:rPr>
          <w:rFonts w:cs="Times New Roman" w:ascii="Times New Roman" w:hAnsi="Times New Roman"/>
          <w:iCs/>
          <w:sz w:val="24"/>
          <w:szCs w:val="24"/>
          <w:lang w:val="en-US" w:eastAsia="en-US"/>
        </w:rPr>
        <w:t>Ez vett arra rá engem, hogy elkezdjem a Halott a Világ számára-t.</w:t>
      </w:r>
    </w:p>
    <w:p>
      <w:pPr>
        <w:pStyle w:val="Normal"/>
        <w:widowControl w:val="false"/>
        <w:autoSpaceDE w:val="false"/>
        <w:spacing w:before="0" w:after="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És most én elég dühös vagyok mindenkire, és Jason talán váltó lesz a következő teliholdnál, mi fog még ezután jönni? </w:t>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Az életem rendben ment, amíg Bill Compton be nem jött a Merlotte’s-ba, ez elég sokat mond.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Longtext">
    <w:name w:val="long_text"/>
    <w:basedOn w:val="Bekezdsalapbettpusa"/>
    <w:qFormat/>
    <w:rPr/>
  </w:style>
  <w:style w:type="character" w:styleId="InternetLink">
    <w:name w:val="Hyperlink"/>
    <w:basedOn w:val="Bekezdsalapbettpusa"/>
    <w:rPr>
      <w:color w:val="0000FF"/>
      <w:u w:val="single"/>
    </w:rPr>
  </w:style>
  <w:style w:type="character" w:styleId="SzvegtrzsChar">
    <w:name w:val="Szövegtörzs Char"/>
    <w:basedOn w:val="Bekezdsalapbettpusa"/>
    <w:qFormat/>
    <w:rPr>
      <w:rFonts w:ascii="Times New Roman" w:hAnsi="Times New Roman" w:eastAsia="Lucida Sans Unicode"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cmsora">
    <w:name w:val="Tartalomjegyzék címsora"/>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40:00Z</dcterms:created>
  <dc:creator>Zizgo</dc:creator>
  <dc:description/>
  <cp:keywords/>
  <dc:language>en-US</dc:language>
  <cp:lastModifiedBy>Zita</cp:lastModifiedBy>
  <dcterms:modified xsi:type="dcterms:W3CDTF">2010-01-28T00:06:00Z</dcterms:modified>
  <cp:revision>72</cp:revision>
  <dc:subject/>
  <dc:title/>
</cp:coreProperties>
</file>